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65DF0C3964D426C2B2BCC4E3B6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65DF0C3964D426C2B2BCC4E3B6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bm055qE6K+d6K+t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i+eMruaiheiKse+8jOWNg+elp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mYs+WFieaYr+S9oOeahOeCuee8gO+8jOS8mOmb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+8jOa4qeaDheaYr+S9oOeahOWmqeWqmu+8jOeIseW/g+aYr+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iuWkqeaYr+Wkp+W5tOS4ieWNge+8jOaEv+W/q+S5kOS4juS9oOWBmumZq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i3n+maj++8jOmdkuaYpeS4uuS9oOmZtumGi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Vv+mVv+eahOWIl+i9pui9veaIkeWbnuWutu+8jOWwj+Wwj+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a7oem4oem4re+8jOefruefrueahOevseeshuWOi+edgOmbquiKse+8jOW5tO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muWwkeeJteaMgu+8jOa5v+a5v+eahOecvOmHjOa2jOWHuuazquiKse+8j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iOelpeeahOeIuOeIuOWmiOWmiO+8gTwvcD48cD48ZW0+NC48L2VtPuaYpeiKg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ilv+mjjuW+kOa4kO+8jOa1geW5tOaal+WB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OWchuaYn+eBv++8jOeDn+eBq+mHjeW8pea8q++8m+mSn+WTjeemj+eOs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mjmOaVo++8m+aYpeiKgumXruWAme+8jOelneemj+awuOWtmOWcqO+8muWWnOW6p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S9k+WBpeW6t++8jOelneaEv+W5uOemj+W5s+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mguaEj++8jOeZvuWwuuerv+WktOOAgjwvcD48cD48ZW0+Ny48L2VtPu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aUtuekvOWPquaUtuefrea2iOaBr++8jOaehOaAneimgeW3p+Wmme+8j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WsOmilu+8jOWGheWuueimgeWBpeW6t++8jOeci+S6huimgeWPkeeske+8jOWbnuWR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pt++8jOaJjeiDveiusOW+l+S9oO+8gTwvcD48cD48ZW0+OC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+8m+WNg+mXqOS4h+aIt+abiOa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KiuaWsOahg+aNouaXp+espuOAg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ci+WPi++8jOelneS9o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aYpeadpeS4tOS5i+mZhe+8jOaBreeln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WIsOS6hu+8jOmAg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S4h+imgeWBpeW6t++8geWNg+S4h+imgeW5s+Wuie+8ge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4jeimgeW/mOiusOaIke+8gTwvcD48cD48ZW0+MTAuPC9lbT7niLbkur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ml6Dlo7DnmoTor63oqIDvvIzlr7nmiJHlhYXmu6HmnJ/lvoXvvJvniLbkur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nh4Png6fnmoTngavnhLDvvIznu5nmiJHlt6jlpKfnmoTng63lipvvvJvlroPlsI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kuYXkuYXnmoTljbDlnKjmiJHnmoTlv4Pph4zjgIL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bmP56iL5LiH6YeM77yM5LiH5Y+k6ZW/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UqOaIkeeahOOAgueXtOW/g++8jOaNouWPluS9o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aIkeeahOeIseW/g++8jOeMrue7meaIkeeahOeUnOW/g++8m+S4jeimgeWvu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uaIkeawuOe7k+WQjOW/g+OAguS6sueIseeahO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pl67lgJnpmo/nnYDpm7bngrnnmoTpkp/lo7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LTnnYDmrYzlo7DnrKzkuIDkuKrliLDovr7vvIzmiJHnmoT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nrKzkuIDkuKrnu5nkvaDvvIznpZ3mlrDnmoTkuIDlubTkuIDliIf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brliKnvvIzlkInnpaXlpoLmhI/vvIzmlrDlub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pep5bey5Zyo5a62562J5YCZ77yM55u85YS/5aWz5LiA6Lev5bmz5a6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bey5pyf55u85a656aKc77yM55u85Y+m5LiA5Y2K6Lqr5L2T5bq35YGl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yf55u85Zui5ZyG77yM5pyb5L2g5pep5pel5Zue5a626L+H5bm077yM5Li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yR5aOw6L+e6L+e44CCPC9wPjxwPjxlbT4xNS48L2VtPuaIkeWPquaYr+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vj+W5tOeahOS7iuWkqemDveacieS4quS6uuaDs+i1t+S9oO+8m+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muS9oOeahOW5uOemj+W/q+S5kOaYr+aIkeeUqOecv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geaIkeawuOi/nOeahOiAgeW4iO+8gT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pvpnpqaznsr7npZ7jgII8L3A+PHA+PGVtPjE3LjwvZW0+5pyJ57y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u86IGa6aaW44CCPC9wPjxwPjxlbT4xOC48L2VtPuWvueW+heS6i+S4mu+8j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+8jOaJjeiDveS6i+S4muacieaIkO+8m+WvueW+heaEn+aDhe+8jOimgee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7hu+8jOaJjeiDveWSjOWSjOe+jue+ju+8m+WvueW+heeUn+a0u++8jOimgeS4je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+8jOaJjeiDveaXoOW/p+aXoOiZkeOAguelneS9oOS4gOeUn+mhuuWIq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kuPC9lbT7lubTljobnv7vov4f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Dlm57lvZLjgILmmoLliKvovpvoi6blirPntK/vvIzmipvlvIDng6bmgbz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kv53mjIHlv4Pmg4Xnvo7nvo7vvIzlpb3ov5Dnq4vljbPliqDlgI3jgIL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po57vvIzlv6vkuZDlsIbkvaDljIXlm7TjgILovp7ml6fov47mlrDvvIz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nnpaXlpoLmhI/vvIE8L3A+PHA+PGVtPjIwLjwvZW0+5oS/5L2g5aSp5aSp6aG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77yM5YiG5YiG6aG677yM56eS56eS6aG677yM5pyI5pyI6aG677yM5bm05bm0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G677yM5LqL5Lia6aG677yM6Lqr5L2T6aG677yM55Sf5rS76aG677yM5oC7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6aG677yM5pyA5ZCO6L+Y6KaB56Wd5L2g5paw5bm06aG65rC46L+c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aDs++8jOWwsei1luWcqOaCqOeahOi6q+aXge+8jO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S4jeWkp+eahOaooeagt++8m+Wkmuiwou+8jOWkmuW5tOWQq+i+m+iMueiLpuWcs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cieaIkeS7iuWkqeWwj+Wwj+eahOWFieiKku+8m+WkmuaEv++8jOaXtumXt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+8jOelneaEv+S6sueIseeahOiAgeeIu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onph43nmoTkuIDlubTlsIbopoHov4fljrvvvIzlj4j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npZ3kvaDmlrDlubTjgIHmlrDmmKXvvIzmlrDmsJTosaHjgIHmlr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mlrDmiJDmnpzvvIzmlrDmraXkvJDvvIzotbDmlrDot6/jgIHmlrDkuIrliqD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v4Pmg7PkuovmiJDjgII8L3A+PHA+PGVtPjIzLjwvZW0+6b6Z6Ze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m+5Lia5YW05pe644CCPC9wPjxwPjxlbT4yNC48L2VtPui3n+edgOatjOab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S4gOi1t+i3s++8jOaWsOW5tOaEn+WIsOW/q+S5kOS9oOWwseecqOecqOecv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IsOW5uOemj+S9oOWwseaMpeaMpeaJi++8m+aWsOW5tOaEn+WIsOW5uOemj+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eeUqeWktO+8m+elneaWsOW5tOW/q+S5kO+8jOaEv+S9oOWBmuS4quW/q+S5k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jUuPC9lbT7lv4Pmg4XkuI3lpb3vvIzlsLHpnZnkuIDpnZ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vvIzlsLHnrYnkuIDnrYnjgILouqvkvZPkuI3lpb3vvIzlsLHlhbvkuI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LjoibLkuI3lpb3vvIzlsLHkuZDkuIDkuZDjgILohb/ohJrlj5HpurvvvIzlsLHnq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lv4Pmg4XkuI3pobrvvIzlsLHllLHkuIDllLHjgILnpZ3kvaDlt6XkvZzpobrli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2LjwvZW0+5paw5bm05oGt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6LSi5rqQ5rua5rua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5oOF5oOF5aaC5oSP77yb5a6Y6L+Q44CB6LSi6L+Q44CB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44CB5Lqy5Lq644CB5Y+L5Lq677yM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mXrui/h+eDpuaBvOS6hu+8jOWug+agueac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OivtOawuOi/nOS4jeeQhuS9oO+8jOiuqeaIkei9rOWRiuS9oOS4jeimg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gei/mOacie+8jOWBpeW6t+iuqeaIkeW4puWwgeaDheS5pue7meS9oO+8mu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WlveS5heS6hu+8jOW5tuS4lOS4gOeUn+S4jeWPm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jmu6HkuIDova7vvIzoirHov47mmKX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6K5bm05ZCJ5pif6auY54Wn77yM6YCB5oKo5YWU55qu6IaP6I2v77ya5Li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6yR77yb5LqM6I2v5aSa5aSa6ZKe56Wo77yb5LiJ6I2v55Sf5rS7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v54i25oWI5a2Q5a2d77yb5LqU6I2v6Z2S5pil5LiN6ICB77yb5pyA5ZCO6I2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LiA5bm05pu05q+U5LiA5bm05aW977yBPC9wPjxwPjxlbT4z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uaXp+i/juaWsOS5i+mZhe+8jOaKiuacgOe+juWlveeah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ihjOWkp+i/kO+8jOeUn+a0u+iKguiKgumrm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jbPlsIbliLDvvIzmiJHpgIHnpZ3mhL/liLDouqvovrnjgILlubPml6Xl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nlpJbvvIzkuLrmiJHliIblv6fop6Plv4Png6bjgILmmKXoioLlgYfmnJ/lj5Hoqp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vJHmga/lv4PlvIDmgIDjgILpgIHkvaDkuIDlvKDnvo7lrrnlja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lnKjjgILnpZ3mlrDlubTlv6vkuZD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YCB5oKo55uS5b+r5LmQ57KJ56yU77yM5oS/5oKo5YaZ5Ye65byA5b+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2X5bm456aP5p2/5pOm77yM5oS/5oKo5pOm5Y6754Om5oG877yb6YCB5oKo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YGl5bq35bmz5a6J77yM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mguaEj++8jOeskeWPo+W4uOW8gOOAgjwvcD48cD48ZW0+Mz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ml7bvvIzmiJHoobflv4PnmoT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sLjov5zokKbnu5XlnKjkvaDnmoTouqvovrnjgILmi5zmlrDlubT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nnJ/mjJrnmoTnpZ3npo/vvIznpZ3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5bC955qE54ix5oGL5LiO56Wd56aP77yM54yu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C46L+c5piv5oiR54+N6LS155qE5paw5pil56S854mp5ZK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aw5bm05b+r5LmQ77yBPC9wPjxwPjxlbT4zN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/g+mHjOaDs+eahOWFqOmDveWunueOsO+8jOaipumHj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aYr+ecn++8jOWcqOWutuemj+S4tOmXqO+8jOWHuumXqOihjOWkp+i/kO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/q+S5kO+8jOWPs+aJi+aYr+asoueske+8jOaAgOmHjOaYr+Wlvei/kOe9q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S9oOWFqOWMheOAgjwvcD48cD48ZW0+MzcuPC9lbT7lv4PkuI7lv4P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nprvkuI3lvIDmt7Hmt7HnmoTniLHmgYvvvJvlv4PkuI7lv4PnmoTmsp/pgJr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sLjkuYXnmoTmgJ3lv7XjgILnlJ/lkb3kuK3nmoTmr4/kuIDlpKnvvIzmhL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nm7TliLDmtbfmnq/nn7Png4LvvIzku43kuI3mlLnlj5j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LqU6LC35Liw55m777yM6L+O5pi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eZvuS6i+WPr+S5kO+8jOS4h+S6i+iKr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ovkuJrml6Dpobvmg4rlpKnliqjlnLDvvIzmnInmiJ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ml6Dpobvor7TosJzor63vvIzmg7PnnYDlsLHooYzjgILph5HpkrHml6Dpob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pJ/nlKjlsLHooYzjgILmnIvlj4vml6DpobvmnInlpJrlsJHvvIzmnI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Ivlj4vnpZ3kvaDmlrDlubTlv6vkuZDvvIE8L3A+PHA+PGVtPjQx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6Imz6L+O5pil5pep77yM5Zac5LmQ5bm05Y2O56Wd56aP6YGT44CC5aSp5LiK5pif5pi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77yM5Lq66Ze055yf54ix5pil5YWJ6ICA44CC6Iie54uu56en5q2M6Lip6auY6L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56bq75amG5Zac5LmQ6Ze544CC56Wd5L2g6ZiW5a625bm456aP6Lez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Si56We5oqx44CC5pil6IqC5b+r5LmQ77yBPC9wPjxwPjxlbT40Mi48L2VtP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XqOWJje+8jOaIkeS7rOaXoOmhu+Wbnuacm+S6uueUn+aXheeoi+S4iueah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eXle+8jOacuumBh+aAu+aYr+WegumdkumCo+S6m+acieWHhuWkh+eahOWktOiE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ciemYs+WFieS5n+aciemjjuaatO+8jOacieaIkOWKn+S5n+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i/mOimgeaIkeS7rOiHquW3seWOu+WIm+mAoO+8j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imgeaIkeS7rOiHquW3seWOu+aKiuaPoeOAgjwvcD48cD48ZW0+N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mmKXoioLnmoTpkp/lo7DkvKDmkq3lm5vmlrnvvIzkuZ/orqnmiJHku6zmior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tZ7nvo7mtJLlkJHkurrpl7TjgILmnIvlj4vvvIzmiJHmsLjov5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IqC5YGH5pyf5bey57uP57uT5p2f77yM5oyl5Yir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y5Lq677yM6LiP5LiK5LqG5Lq655Sf5b6B56iL77yM5ouO5aW95LqG5qKm5oOz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LqG5bel5L2c5bKX5L2N77yM6YCB5Ye65LqG5oiR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O5a6J5b+D5bel5L2c77yM5Yqq5Yqb5Yqg5rK577yM5omT6YCg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PC9wPjxwPjxlbT40NS48L2VtPuWWnOm5ium4o+aYpe+8jOiKsemmme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oioLliLDkuobvvIzmg7PpgIHkvaDngrnpkr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r5TmiJHog73mjKPvvJvmg7PpgIHkvaDngrnooaPmnI3vvIzlj5HnjrDkvaD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Jvmg7PpgIHkvaDngrnlkIPnmoTvvIzlj5HnjrDkvaDmr5TmiJHog73ouafvvJv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v6vkuZDvvIzlj5HnjrDkvaDmr5TmiJHog73nrJHvvJvlj6rlpb3pgIHkva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lrDmmKXmhInlv6vvvIE8L3A+PHA+PGVtPjQ3LjwvZW0+5paw5bm06YeM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oOz5L2g5piv5oiR55qE5Lmg5oOv77yM55yL5L2g5piv5oiR55qE6IGM6LSj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15aS077yM5ZC75L2g5piv5oiR55qE5biM5pyb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bm477yM5ai25L2g5piv5oiR55qE55uu55qE77yBPC9wPjxwPjxlbT40O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3suiiq+eCku+8jOW/p+aEgeiiq+aJk+WAku+8jOaCsuS8pOW3suWHuumAg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zqOmUgO+8jOaIkOWKn+ato+WQtemXue+8jOW8gOW/g+WcqOiInui5iO+8jOWui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vOe9qe+8jOWQieelpeato+mXquiAgO+8jOWlvei/kOato+aKpeWIs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W5uOemj+W/q+S5kOWwhuS9oOWbtOe7l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vIDlkK/mlrDmoqbmg7PvvIzmlrDlsoHmib/ovb3mlrDluIzmnJvjgIL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vmg4XlkJDpnLLmlrDoir3vvIzkuovkuJrlho3osLHmlrDmm7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mlrDoibLvvIzlspfkvY3lho3nq4vmlrDlip/vvIzliY3nqIvlvIDovp/mlr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IDliJvmlrDlpKnlnLDjgILmlrDlubT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aWU6IW+77yM5YWo5a6256aP5rCU44CCPC9wPjxwPjxlbT41MS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WNg+S4h+S4quaAneW/te+8jOWcqOepuuawlOS4reWHneWbuu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QueWQkeS9oO+8jOW4puedgOaIkeeahOelneemj++8jOW4puedg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S4h+WIhueahOelneemj++8jOaDs+S9oOaYr+aIkeeahOW5uOemj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avjeS6su+8geelneaCqOaWsOW5tO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jKXkuYvkuI3ljrvvvIzorqnmnLrpgYflj6rkuonmnJ3lpJX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IDvvIzorqnlpb3ov5DmmKXpo47ljJbpm6jvvIzmhL/lv6vkuZD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g4XosIrml6XntK/mnIjnp6/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LuK5aSp77yM6YO95piv5LiA5Liq5YWo5paw55qE5byA5aeL77yM5Lu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bm777yM5pe25YWJ5rWB6L2s5bm456aP5bmz5a6J5b+r5LmQ5YGl5bq3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bem5Y+z77yBPC9wPjxwPjxlbT41NC48L2VtPuS7iuWkqe+8jOWboOS4uuac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quS8tOiAjOagvOWklue+juS4ve+8jOWboOS4uuacieS6uuS7rOeahOeskeWuue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qemmqO+8jOWboOS4uuacieW5uOemj+eahOWjsOmfs+iAjOagvOWklueSgOeSq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Ev+S9oOeahOS6uueUn+avj+WkqemDveacieW/q+S5k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I3YzVmdDk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iN2M1ZnQ5M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65DF0C3964D426C2B2BCC4E3B6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