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0C6BE0290F9F9944570E4598B8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C6BE0290F9F9944570E4598B8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aDs+WSjOaIkeS4gOWQjOeci+aXpeWNh+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WQp++8geaIkeaEv+aEj+eUqOS4gOWNg+S4h+W5tOetieW+heS9oOWIneaY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e7veminOS4gOeske+8geWvueS9oO+8jOS4jeeuoemYtOaZtOWchue8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i48L2VtPjUyMOaIkeeIseS9oO+8jOaIkeaKiu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WbnuWutu+8jOa1qua8q+aDheaAgOS8tOedgOWPkeWPkeWPke+8jOelneemj+WjsO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kuO+8jOS6sueIseeahOWmu++8jOaIkeaEv+mZquS9oOWIsOWkqea2r+OAgeWIs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S8tOS4gOeUn+OAgeW5uOemj+S4gOS4luOAgjwvcD48cD48ZW0+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Ds+aDs+S9oO+8jOeIseS9oOaIkeWwseWkuOWkuOS9oO+8jOeIseS9o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aDs+S9oOeIseS9oOW/teS9oOaYr+i0o+S7u++8jOW4ruS9oOeWvOS9o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5ieWKoe+8jOWQrOS9oOmhuuS9oOmZquS9oOaYr+adg+WIqe+8jDXmnIgyMOaX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keadoeefreS/oemXruWAmeS9oO+8jOaEv+S6sueIseeah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IkeeIseS9oO+8jOeIseS9oO+8jOS4je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S4gOi1t++8jOS9huWPr+S7peW4uOW4uOWcqOaDs+S9oO+8m+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S4gOWumuaXtuaXtuaPkOi1t++8jOS9huWPr+S7peaXtuaXt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eIseS9oO+8jOS4gOWumuWkqeWkqeWcqOaDs+S9oO+8jOS9huWNt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m+aIkeeIseS9oO+8jOeIseS9oO+8jOS4gOWumuWkqeWkqeWcq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+iOWwkemAmuefpeS9oOOAguS9huS7iuWkqTUyMOaIkeeIseS9oO+8j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csOivtOe7meS9oO+8gTwvcD48cD48ZW0+NS48L2VtPuWmguaenOS9oO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aEj+aYr+ihrOaJmOS9oOeahOe7v+WPtuOAguWmguaenOS9oO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Ev+aEj+aYr+aJv+i9veS9oOeahOWcn+WcsOOAguWmguaenOS9oOaYr+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Ev+aEj+aYr+WMheWuueS9oOeahOa1t+a0i+OAguWmguaenOS9o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IkeaEv+aEj+aYr+iusOi9veS9oOeahOS4gOWIh+S5puexje+8gT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S4gOWPpeeUnOiogO+8jOeIseeah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Jh+icnOivre+8jOeIseeahOWBpeW6t+W5s+Wuie+8jOa4qemmqOebuOS+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OicnOa1qua8q++8jDUyMOaIkeeIseS9oO+8jOaEv+W5uOemj+S4uuS9o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eahOabtOW/q+S5kO+8jDUyMOaIkeeIseS9oOelneS9oOWBpeW6t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ci+edgOS9oO+8jOa7oeecvOmDveaYr+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7oeiFlOmDveaYr+eUnOicnO+8jOaLpeedgOS9oO+8jOa7oeiEu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uiOedgOS9oO+8jOa7oeW/g+mDveaYr+W/q+S5kO+8jDUyMOaIkeeIs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9oOWhq+W+l+a7oea7oeeahO+8jOaIkeWlveeIseS9oO+8jOaEv+mZquS9oOi1s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gTwvcD48cD48ZW0+OC48L2VtPuaIkeWPkeiqk++8jOWPquimgeS9oOaEv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WGjemavui1sOaIkemDveaEv+aEj+mZquS9oOS4gOi1t+i1s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juWtkOWBleiAgeOAgjwvcD48cD48ZW0+OS48L2VtPuWmguaenOWkqeaci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puS8mueBte+8jOWwseiuqeaIkeeahOW/g+eIseWIsOW9u+W6l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3suaXoOazleivtOaYju+8jOWwseWDj+mjjuWQueS4jeaBr++8jOmbqOaJk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S4jea4neOAgjwvcD48cD48ZW0+MTAuPC9lbT7kuIDlsI/ml7Y2MOWIhumS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S4gOWkqTI05bCP5pe25oiR5Zyo55u85L2g77yM5LiA5pyIMzDlpK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kuIDlubQzNjXml6XmiJHnprvkuI3lvIDkvaDjgII1MjDmiJHniLHkva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lrZfvvIzor7Tlh7rlsLHmmK/kuIDnlJ/kuIDkuJ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IseS9oCZyZHF1bzvmmK/pppbmrKLmrYzvvIznlJzonJzmmK/kuLv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4ix5L2gJnJkcXVvO+aYr+mmluWKsuatjO+8jOW/q+S5kOaYr+S4u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niLHkvaAmcmRxdW875piv6aaW5oWi5q2M77yM5rWq5ryr5piv5Li7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S9oCZyZHF1bzvmmK/pppbmg4XmrYzvvIzlubjnpo/mmK/kuLvml4vlvov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grnngrnmu7Tmu7Tpg73kuLrkvaDvvIznlJ/nlJ/kuJbkuJb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yLjwvZW0+5bGx6Z2S6Z2S5rC056Kn56Kn77yM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6d5L6d77yM5L2g5bCx5piv5LiA6aaW5Y+k6ZuF5p+05omJ55qE55+l6Z+z77yM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rOJ5ruL5ram552A5oiR6L+Z6aKX5bmy5p6v55qE5b+D77yM5oqK5L2g55qE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KGs5omY55qE576O5aWC576O6L2u77yM6K6p5oiR6YKj6am/5Yqo55qE5b+D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z576O6Iez55yf44CC5ZyoJmxkcXVvOzUyMOaIkeeIseS9oCZyZHF1bzvliLDmn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ojmg7PkuI7kvaDlnKjmmJ/nqIDmnIjmnJfnmoTlpJzpl7Tph43nu63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mtJfljbDlvpfmm7ToibPmm7Tnuq/vvIE8L3A+PHA+PGVtPjEzLjwvZW0+57u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Liq5pyf6ZmQ5piv77ya5LiA55Sf77yb57uZ5a6I5L2g5Yqg5Liq5pyf6ZmQ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57uZ5oGL5L2g5Yqg5Liq5pyf6ZmQ5piv77ya5LiA6L6I5a2Q77yb57u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q5pyf6ZmQ5piv77ya5LiA5LiH5bm044CCNTIw5oiR54ix5L2g77yM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M5oS/5L2g56yR5Y+j5bi45byA77yM5bm456aP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jUyMO+8geaIkeeIseS9oO+8geeZvuW5tOS6uueUn+Wkq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uS6muaWueiIn+WkqumBpei/nOOAgua8q+atpeeIseaDhei3r+e8oOe7t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KueWrjOefreOAgjUyMO+8geaIkeeIseS9oO+8geWAvuWFtuS4gOeUn+adp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eS4gOWPpeaDheivne+8jOiEuOW6nuazm+i1t+S6kemcnu+8m+S4gO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a5v+mbvuesvOeblumdkueTpu+8m+a4qeaDheWvueinhu+8jOe+nueFnuWkq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+8m+W9vOatpOWBjuS+ne+8jOmdkuS4neafk+aIkOeZveWPkeOAgjUyMOe9kee7n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W5uOemj+S4uuS9oOWOruWuiO+8jOeIseaDheebuOaLp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vo7lpb3nvKDnu5XlnKjnlJzonJzml7blhYnkuK3vvIzmtJL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soHmnIjkuIrvvIzmtarmvKvmtYHov57lnKjpoqbnnLjnm7zmnJvkuK3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J3lv7XnmoTlvKbmi6jlk43vvIzop6bliqjnnYDlpoLmoqblpoLlubvnmoTmg4Xmh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v4PpppnmkYfmm7PnmoTmgJ3nu6rvvIzlvKXmvKvlnKjmtZPmtZPnmoTniLHmg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vJXnvJXnibXlv7XjgII1MjDmiJHniLHkvaDvvIzniLHkvaDmraT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YW25a6e5L2g5b6I5LiR77yM5Lq65Lmf5LiN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6I56yo77yM6K+06K+d5rKh5YiG5a+477yb5YW25a6e5L2g5b6I5YK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ms5aSn5ZOI77yb5Y+v5piv5oiR54ix5L2g77yM57y654K55Lmf576O5Li977yBNe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4ix5L2g77yM5piO5piO55m955m95oiR55qE5b+D77yM55yf55yf5YiH5YiH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y48L2VtPuiLseivreeIseiAgeiZjuayue+8jOazleivre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+8jOaXpeacrOmYv+WnqOWFruW4pui3r++8jOacnemynOS4ieacl+WXqOWTn++8j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o+ilv+mHjOaLlOW8n+WFru+8jDXmnIgyMOaXpeS5i+mZhe+8jOaIkeWPquaDs+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ei/meaYr+avjeivre+8jOS9oOaHgueahOOAguatpOefreS/oe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iO+8jOS4jeWPr+i9rOWPkeWTn++8gTwvcD48cD48ZW0+MTguPC9lbT41MjDosJDp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jOelneemj+efreS/oemAgee7meS9oO+8mu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ZsZHF1bzvmg4rlpKnliqjlnLAmcmRxdW8755qE54ix5oOF5a6j6K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6r+a0gea1qua8qyZyZHF1bzvnmoTniLHmg4XnvKDnu7XvvIzmm7TmsqH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35p6v55+z54OCJnJkcXVvO+eahOeIseaDheaJv+ivuu+8jOS9huaYr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W/g+eahOWRiuivieS9oO+8muWvueS9oOivtCZsZHF1bzvmiJHniLHkva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Cx5Zyo5L2g55Sf5ZG955qE5YmN5pa5562J5b6F552A5L2g77yM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m456aP5aaC5oSP77yBPC9wPjxwPjxlbT4xOS48L2VtPuWcqD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4qumdnuW4uOeJueWIq+eJueauiueahOaXpeWtkOmHjO+8jOW/g+mHjO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mAgee7meacgOeJueWIq+eahOS9oO+8jOeJueWIq+eahOelneemj+WQjOagt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OAguaEv+aIkea3seeIseeahOS9oOawuOi/nOiDv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S7rOeahOeIseaDheawuOi/nOeUnOeUnOicnOicn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gqPmnZ/kuYvpq5jpmIHlsJjlsIHlt7LkuYXnmoTmvZjlpJrmi4nprZTnm5L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lL7po57kuo7mnIjkuq7kuYvkuIrvvIzkuI7ml6XmnIjmmJ/ovrDkuIDotbf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5HlhYnpl6rkuq7vvIzljbPkvb/lsoHmnIjlkJ7lmazkuobmiJHku6znvo7lpb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lhYnvvIzkvaDnlZnnu5nmiJHnm7jkurLnm7jniLHnmoTljbDorrDmiJHlsIbmsqH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E1MjDmiJHniLHkvaDvvIzkuIDlo7DnpZ3npo/pgIHnu5nmnIDnvo7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6L+H5Zac44CB5pyJ6L+H5oKy77yM5pyJ6L+H5ZOt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R77yM5pC6552A5omL5ZSx552A5ZCM5LiA6aaW5q2M77yM5oiR55qE5bem5omL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+z5omL77yM5bqG56Wd5oiR5Lus5bm456aP55qE5oGL54ix77yM5oCd57u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JCm57uV5Zyo55yJ6Ze05qiq5a6H77yM5aaC5ZCM6KKF6KKF55qE54KK54Of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NTIw5oiR54ix5L2g77yM54+N5oOc5oiR5Lus576O5aW955qE5ae7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qOecn+ivmuW8gOWQr+eIseeahOWkp+mXqO+8jOeUqOaJp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IkeeahOeIseelnu+8jOeUqOa4qeaflOmCgOivt+eIseeahOWFieS4tO+8jOeUq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r+aVkeaIkeeahOeBtemtgu+8jDXmnIgyMOaXpeaIkeeIseS9oOaXpe+8jOa4tOac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4qe+8jOivt+aOpeWPl+aIkeeahOeIseWQp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o1MjDvvIHmiJHniLHkvaDvvIFJTE9WRVlPVe+8gTUyM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T1ZFWU9V77yBNTIw77yB5oiR54ix5L2g77yBSUxPVkVZT1XvvIHkuInnlJ/plb/kuY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Jvnmb3lpLTlgZXogIHmiJHniLHkvaDvvIE8L3A+PHA+PGVtPjI0LjwvZW0+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Ium77yM5oyr5oqY77yM5aSx6LSl77yM5LiN56a75byA5L2g77yM5LuN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iA55Sf77yM5Y+r5bm456aP77yb5rip5p+U77yM5L2T6LS077yM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iA5oiQ5LiN5Y+Y77yM55u45om255u45L6d5pC65omL5Yiw55m95aS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NTIw5oiR54ix5L2g77yM5Lqy54ix55qE77yM5oiR5Lus5ouJ6ZKp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rC45LiN5Y+Y44CCPC9wPjxwPjxlbT4yNS48L2VtPjUyMOaIkeeIse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aJi+W/g++8jOWRteaKpOS9oO+8m+aKiuS9oOenjeWcqOW/g+eUsO+8jOeWv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KiuS9oOWNsOWcqOiEkea1t++8jOaAneW/teS9oO+8m+e7meS9o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m+aEv+S9oOS4h+S6i+mhuuWIqe+8jOmdkuaYp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o3kubHnmoTlv4PmiYnvvIzmnInkvaDmuIXmiavmgLvlvZLmuIXni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nmoTouqvkvZPvvIzmnInkvaDnhafmlpnmiJHkvp3ml6fmtLvlipvlm5vlsIT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vvIzljbPkvr/miJHku6zmmK/ogIHlpKvogIH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lnKjov5nkuIDlpKnvvIzmj5DphpLkvaDvvIzlm6DkuLrmiJHku6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KrmnaXpl6rkuq7nsr7lvanvvIE8L3A+PHA+PGVtPjI3LjwvZW0+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+N6JeP5Zyo55uS5a2Q6YeM77yM6LCB6YO95aS65LiN6LWw77yb5oqK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yo6auY5bGx5LiK77yb6LCB6YO96Z2g5LiN6L+R77yb5oqK5a+55L2g55qE54i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rqq5rC05Lit77yM6LCB5Lmf5oqT5LiN5Y6744CCNeaciDIw5pe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bCx5piv5LiA6L6I5a2Q77yBPC9wPjxwPjxlbT4yOC48L2VtPuaDs+img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aIkeWBj+S4jee7meS9oO+8geaDs+WQg+W3p+WFi+WKm+WQl++8n+aIkemmi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s+iuqeaIkeWQu+S9oOWQl++8n+e+juatu+S9oO+8geWZoiZtZGFzaDsmbWRhc2g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Iq+eUn+awlO+8jOaIkeWPquaYr+aDs+mAl+mAl+S9oO+8geelneS9oDUy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DheS6uuiKguW/q+S5kO+8gTwvcD48cD48ZW0+MjkuPC9lbT7lr4Llr57nmoTlpJ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ogIzlpLHnnKDvvIzmiJHlpLHljrvkuoblgZrmoqbnmoTlv4Pmg4XvvIzkvY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47mraTlsLHmsqHmnInmoqbkuobvvIzogIzmmK/moqbph4zkvp3nhLbmnInkvaD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m7TliqDmgJ3lv7XkvaDjgII8L3A+PHA+PGVtPjMwLjwvZW0+5pys5oOz5Lu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K55YiS5LiA5p2h5bCE57q/77yM5L2G5Zyo5LiN55+l5LiN6KeJ5Lit5Y205YiS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77yM6ICM6YKj5LiA54K55q2j5aW95piv5ZyG5b+D44CC5L2g5bCx5piv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Cx5piv6YKj5Liq5ZyG77yM5oiR5bCG5rC46L+c57yg57uV5Zyo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rC45LiN5YiG56a744CCNTIw5Yiw5LqG77yM6K6p5oiR5Lus5Zyo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acieS4ieagt+S4nOilv+aYr+aXoOazle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eUn+WRveOAgeaXtumXtOWSjOeIseOAguS6uueUn+acieS4ieagt+S4nOilv+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mcjeeahO+8mui6q+S9k+OAgemHkemSseWSjOeIseOAguS6uueUn+S4re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6i++8jOS4gOS7tuaYr+aXtumXtOe7iOS6juWwhuaIkeWvueS9oOeahOeIs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+8m+S4gOS7tuaYr+W+iOS5heW+iOS5heS7peWJjeacieS4gOWkqe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iZsZHF1bzvmiJHniLHkvaAmcmRxdW875ZGK55m95pel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b+r5LmQ5piv5oiR54G/54OC55qE6Ziz5YW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SseS7rOiupOivhuS4jemVv++8jOS9huS7juaIkeinge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WwseefpemBk+S9oOaYr+aIkeaJgOetieW+heeahOmCo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fpemBk+WRvei/kOayoeacieaKiuaIkeS7rOWIhuW8gOeahOmCo+S4gOWIu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6huWGs+W/g++8jOS7iueUn+aIkeWPqueIseS9oOS4gOS4quOAguetlOW6l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S9oOS4gOeUn+S4gOS4luOAgjwvcD48cD48ZW0+MzM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lgZrlrrbliqHvvIzomb3nhLbkvaDniLHkubDmvILkuq7ooaPmnI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pKnlpKnllKDlj6jml6DmlbDvvIzlk6rmgJXkvaDlho3niLHojqvlkI3lkIPph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r53ov5jmmK/pmr7ku6Xlv43kvY/vvIzosIHorqnkvaDmmK/miJHnmoT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pgJfkvaDorqnniLHmm7TnqLPlm7rjgII15pyIMjDml6XmiJHniLHkvaD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iJHku6zkuIDlrpropoHnlJzonJzlubjnpo/vvIE8L3A+PHA+PGVtPjM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b6X5Yqo5ZCs77yM5pyJ5pys5LqL5ZKM5oiR54m15omv5LiN5riF77yb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d6K+t5pqn5pin77yM5pyJ5pys5LqL5ZKM5oiR5Yu+6IKp5pCt6IOM77yb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ouJ5omv77yM5pyJ5pys5LqL5ZKx5L+p57uT5ama44CCNTIw6KGo55m9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LiA6L6I5a2Q55qE54ix77yBPC9wPjxwPjxlbT4zNS48L2VtPuS9oO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1t+inkuWSjOWkqea2r++8jOaIkeS4jeiDveWOu+W+l+abtOi/n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eUn+WFsei1tOWkqea2r+a1t+inku+8jOS4jeaYr+a4uOi1sOWNiuS4quWcsOe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XtOebuOS8tOOAgjwvcD48cD48ZW0+MzYuPC9lbT7kvaDniLHmiJHlkJfvvJ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liLDljbHpmannmoTnqIvluqbkuobjgILljbHpmanliLDku4DkuYjnqIvluqbvvJ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g73kuIDkuKrkurrnlJ/mtLvjgII8L3A+PHA+PGVtPjM3LjwvZW0+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iA5oiR6K+05LiA77yM5L2g6K+05bem5oiR6LWw5bem77yM5L2g6aq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j77yM5L2g5omT5oiR5LiN6L+Y5omL77yM6ZKx5YyF5rC46L+c5pyA6byT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p2h55+t5L+h6KGo5Yaz5b+D77yM5Lqy54ix55qE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S7juaIkei6q+i+uei1sOi/h+eahOaXtuWAme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huWMhu+8jOWPtuWtkOa0kuiQveWcqOS9oOeahOWPkeS4iuS6hu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bv+S9oOWPluS4i++8jOmCo+S6m+aLgui/h+S9oOeahOmjju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+aIkeS6m+awlOaBr++8jOWXheWXheS9oOeahOWRs+mBk++8jCZsZHF1bzs1Mj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eahOWOhuWPsuaYr+S4gOmmluatj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S4gOauteaXi+W+i+S4uuS9oOi9u+WjsOWSjO+8jOWwvOe9l+ays+eah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v+WwlOWNkeaWr+WxseeahOabmeWFie+8jOS9oOa3semCg+eahOecvOWFie+8j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Fp+S6ruaIke+8jOeci+edgOaIke+8jOa3sea3seeahO+8j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JHmnIjogIHlgJ/kuobkuIDmoLnnuqLnur/vvIzmjYb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l67kuJjmr5TnibnopoHkuobkuIDmoLnnrq3vvIzmj5Lov5v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qIHog4HkvaDkuIDkuIvvvIzkuqTlh7rkvaDnmoTmg4XvvIzlkYror4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4bnp5jvvIzmiJHniLHkvaDov5nkurrvvIw1MjDmiJHniLHkvaDvvIz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DnlJ/msLjkuI3nprvvvIE8L3A+PHA+PGVtPjQx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p2h6bG877yM5Lu75L2g57qi54On44CB55m954Wu44CB5riF6JK4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65Zyo5L2g5rip5p+U55qE6IOD6YeM44CCNTIw572R57u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QveWPtueahOWjsOmfs++8jOeni+efpemBk++8m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/g+efpemBk+OAguS9huaEv+aJi+acuui9u+i9u+mch+WKqO+8j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souS5kOWSjOWWnOaCpuOAguS4jeivtOS4jeWPr+iDveeahOivne+8j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i++8jOWPquaYr+aDs+mXrumXruS9oO+8jOaIkeeahOWdmuaMg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zwvcD48cD48ZW0+NDMuPC9lbT7mtarmvKvnmoTor5fnr4flj6rkuLrkvaDo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lJzonJznmoTkuZDnq6Dlj6rkuLrkvaDmvJTor5HvvIzliqjkurrnmoTmg4Xor5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4nor7TvvIznnJ/or5rnmoTniLHmgYvlj6rkuLrkvaDlrojlgJnvvIw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mhL/nu5nkuLrkvaDmiZPpgKDkuIDkuJ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F5Lq66IqC5p2l5Li05LqG77yM5L2g5Lmf55+l6YGT77yM6Z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YS/77yM54Gr5LiN6IO95rKh5pyJ54Sw5YS/77yM6ZKI5LiN6IO95rKh5pyJ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Kl5YyZ5LiN6IO95rKh5pyJ6ZO+5YS/77yM5omA5Lul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x5oOF55qE5Ly05YS/77yBPC9wPjxwPjxlbT40NS48L2VtPuS9oOi/h+WO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guS4ju+8jOWvueS6juacquadpe+8jOaIkeS4jeaDs+WGjemUmei/h+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Dvee7meaIkei/meS4quacuuS8mu+8jDUyM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kuK3lm6DmnInkvaDvvIzogIzlv4PoirHmgJLmlL7vvIzmnLXmnL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nLzph4zlm6DmnInkvaDvvIzogIznnInnrJHnnLzlvIDvvIzkuJ3kuJ3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lJ/mtLvlm6DmnInkvaDvvIzogIzpmLPlhYnkuIDniYfvvIzniYfniY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w1MjDmiJHniLHkvaDvvIzlpb3niLHlpb3niLHkvaDvvIzmhL/kuI7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vvIE8L3A+PHA+PGVtPjQ3LjwvZW0+5LiW5LiK5pyA6YGl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LiO5q2755qE6Led56a777yM5LiN5piv5aSp5ZCE5LiA5pa5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5Zyo5L2g6Z2i5YmN77yM5L2g5Y205LiN55+l6YGT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qeaIkemZquedgOS9oO+8jOatpOeUn+WFseePjeaDnO+8jO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8k+WKse+8jOWMluS9nOW9qeidtuWPjOavlOe/vO+8jOeVheaDs+S5neWNgeS5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ieelpeWmguaEj++8jOmdmem7mOaEn+WPl+S9oOeahOS9k+i0tO+8jOWBh+Wmg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i/mOaDs+S4juS9oOebuOmBh+OAgjwvcD48cD48ZW0+NDkuPC9lbT7oirHos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kupHoo4XppbDkvaDnmoTmoqbvvJvlpKnpu5HkuobvvIzmiJHorqnokKTngav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vaDnmoTlv4PvvJvlj7bokL3kuobvvIzmiJHorqnmmKXlpKnmjKTotbDkva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osKLosKLkvaDorqnmiJHlh7rnjrDlnKjkvaDnmoTnlJ/lkb3ph4zvvIw1MjD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LHkvaDvvIzmsLjnu63vvIE8L3A+PHA+PGVtPjUwLjwvZW0+5LuA5Lm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pyJ5LqG5L2g77yb5LuA5LmI5piv5peg5aWI77yf6YKj5piv5oOF5Lq6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peg5rOV5LiO5L2g55u45Ly077yb5LuA5LmI5piv54ix5oOF77yf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5qE5oSf6KeJ77yBPC9wPjxwPjxlbT41MS48L2VtPj/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sqHmnInoibLlvanvvJvmsqHmnInkvaDvvIzmiJHnmoTlpKnnqbrmsqHmnI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msqHmnInkvaDvvIzmiJHnmoTouq/kvZPmsqHmnInngbXprYL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6rmnInmgrLliafjgII8L3A+PHA+PGVtPjUyLjwvZW0+5oOF5Lq6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W257Sn57uZ5L2g6Zeu5aOw5aW977yM5oS/5L2g5aW95LqL5LiN6Ze05pat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qr6L655p2l5Zu057uV77yM576O5aWz6Lev5LiK5aqa55y85oqb77yM5a+55L2g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e56yR77yM5bm456aP5ae757yY55yf576O5aaZ77yM5Ly05L2g5bm456aP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boOe8mOWIhu+8jOmBh+ingeS9oO+8jOebuOaAn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ingemdou+8m+WboOaDs+S9oO+8jOeJteaMguS9oO+8jOeUn+a0u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boOeIseS9oO+8jOetieedgOS9oO+8jOS4gOeUn+WPquS4uumBh+ingeS9oO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WRiuivieS9oO+8mjXmnIgyMOaXpeaIkeeIse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lKjkuIDkuKror43mnaXlvaLlrrnkvaDnmoTnvo7vvIzljbTlrrPmgJXor43kuI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g7PnlKjkuIDpppbmrYzmnaXllLHlh7rkvaDnmoTlpb3vvIzljbTmi4Xlv4P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7vvJvmiYDku6XmiJHlj6rog73nlKjmiJHlhajpg6jnmoTniLHmnaXooajovr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nLfmgYvvvIE1MjDmiJHniLH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YWz5oCA77yM5YCN5oSf5Lqy5YiH77yb5rWT5rWT55qE54ix5oS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rex5rex55qE55y35oGL77yM5oOF5rWT54ix5Y6a77yb55e055e055qE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77yb5raT5raT55qE55yf5oOF77yM5bC95oOF5rWB5reM77yb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ZON5b275LqR6ZyE77yaNTIw5oiR54ix5L2g77yM54ix5L2g54ix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YeM77yBPC9wPjxwPjxlbT41Ni48L2VtPiZsZHF1bzs1MjAmcmRxdW87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LiN5q2i5oGv77yM54ix5piv55Sf5ZG955qE5Lqu5YWJ77yM54ix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77yb54ix5piv5rC45oGS55qE5L+h5b+144CC6K6p5LiN5bC9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A55Sf55u45Ly077yBPC9wPjxwPjxlbT41Ny48L2VtPuS6sueIseeahO+8m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/nuWPkeS4ieadoeefreS/oe+8mjUyMO+8geS4reWNiO+8jOaIkei/nuWPk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muaIkeeIseS9oO+8geaZmuS4iu+8jOaIkei/nuWPkeS4ieadoeefreS/oe+8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WU9V77yB5LiJ56eN6K+t6KiA6ZuG5L2T6KGo6L6+55yf6K+a55qE5rWq5ryr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W/6ZW/5LmF5LmF5oiR54ix5L2g77yBPC9wPjxwPjxlbT41OC48L2VtPjX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1qua8q+OAgue9kee7nOaDheS6uuiKgu+8jOeIseaEj+awuOe7tee7te+8jDUyM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eUn+eUn+S4luS4luaJi+ebuOeJteOAguefreS/oeaApeW/me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IseaDheiDveWkn+eUnOeUnOicnOicnOavj+S4gO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iLHpm4bnu5PmiJDlj6XvvIzlrZfph4zooYzpl7TmmK/kvaDnmoTmqKH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g4XmlL7po57ok53lpKnvvIzlpKnpq5jmtbfpmJTmmK/niLHnmoTlrqPoqI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hrDlsIHkv53lrZjvvIznrYnlvoXkuI3og73miormgJ3lv7XmlLnlj5j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JnJkcXVvO+aXpe+8jOivtOWjsOeIseS9oOOAgjwvcD48cD48ZW0+NjAuPC9lbT7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lsoHmnIjph4znm7jkvp3nm7jkvLTvvIzmsqHmnInlkI3liKnnmoTnibXn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ZrkvKrnmoTlrqLlpZfjgILml6DogYrnmoTml7blgJnlj6/ku6XkupLnm7jpqp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moTml7blgJnog73lpJ/lvbzmraTpl7npl7nvvIzml7bluLjnm7jogZr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nlkLXjgILmiJHlj6vkvaDnmb3nl7TvvIzkvaDpqoLmiJHnrKjom4vvvIznhLb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Hlv4PmsqHogrrlnLDlgrvnrJHjgII1MjDmiJHniLHkvaDvvIzlsLHov5nmoL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ph4zlpZTot5HvvIzlkozlubjnpo/kuIDnm7TliLDogI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pel5a2Q5piv55Sc6Jyc55qE77yM5Ly05L2g55qE5pe25Yi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77yM5o+95L2g5YWl5oCA5piv5b+r5LmQ55qE77yM5a6I5L2g5LiA5LiW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NTIw5oiR54ix5L2g77yM5Y+q5oOz55So55yf6K+a57uZ5L2g5LiA5LiW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55a854ix77yM5oiR54ix5L2g77yBPC9wPjxwPjxlbT42Mi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9oOeahOeUteivne+8jOefreS/oeWkmuaXpeS4jeabvuaUtuWPke+8jOmCru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lFR5LiN5oyC77yM5b+D5Lit5oCd5b+15o6S6YGj5rKh5rOV77yM5ZSv5pyJ5pW05pel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IKa5oyC77yM6Z2Z5aSc5LiN5a+Q56WI5oS/6K645LiL77ya5peg6K665L2g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iw5aSp5rav77yBPC9wPjxwPjxlbT42My48L2VtPueIseaYr+S4gO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+S9v+eXm+iLpuS5n+S8muinieW+l+W5uOemj++8jOeIseaYr+S4gOenjeS9k+S8m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ijuS5n+S8muinieW+l+eUnOicnO+8jOeIseaYr+S4gOenjee7j+WOhuWNs+S9v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e+juS4veOAgjwvcD48cD48ZW0+NjQuPC9lbT7nnJ/lv4P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IzmraTnlJ/ni6zniLHkvaDnmoTnvo7vvJvmhL/mhI/kuLrkvaDogIzpq5j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niLHmg4Xlpb3mu4vlkbPvvJvmhL/mhI/kuLrkvaDogIzlirPntK/vvIzkuI3mhL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lrLmg6vvvJvnnJ/lv4PkuLrkvaDogIzlpYvmlpfvvIzlj6rlm6DmraTnlJ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15pyIMjDml6XmiJHniLHkvaDvvIzkurLniLHnmo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5qE5oOF6LCK5YOP576O6YWS77yM5bKB5pyI5bim5LiN6L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Iqz6aaZ44CC5oiR5Lus55qE5oOF6LCK5YOP6Zuo6Zyy77yM6Ziz5YWJ5LmL5Li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5pm26I655YmU6YCP44CC5oiR5Lus55qE5oOF6LCK5YOP5rqq5rC0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7qv5rSB6ICM576O5aW944CC5oiR55qE5aW95pyL5Y+L77yMNeaciDIw5pe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6K+G5L2g5Lus5piv5oiR55qE6I2j5bm477yM56Wd5L2g5Lus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7qi54Gr77yBPC9wPjxwPjxlbT42Ni48L2VtPuS9oOaYr+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geS4jeeuoeaYr+S9oOWPmOaIkOaAjuS5iOagt++8geS9oOS5n+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HjOeahOWkqeS9v++8geaIkeawuOi/nOS4jeS8muW/mOiusOS9oO+8j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gTwvcD48cD48ZW0+NjcuPC9lbT4mbGRxdW8755yf54ixJnJkcXVvO+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wuOi/nOWcqOS4gOi1t++8myZsZHF1bzvnl7TniLEmcmRxdW87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R5ZCM5b+D6ZW/55u455+l77ybJmxkcXVvO+a3seeIsSZyZHF1bzvml6D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sLTkuK3puLPpuK/pg73mnaXnvqHvvJsmbGRxdW875pyA54ixJnJkcXVvO+aYr+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5uOemj+aIkeaDpuiusO+8myZsZHF1bzvnlrzniLEmcmRxdW875LiN5be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u45Ly05peg6Led56a777yBNeaciDIw5pel54ix5L2g5piv5oiR5q2j5Zyo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ix5L2g5piv5oiR5LiA55u05YGa55qE5LqL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Ds+S9oO+8jOazquawtOW3suWkuuectuiAjOWHuu+8m+S4gOWPpeaIk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cqOW/g+mHjOiUk+W7tu+8m+S4gOWPpeaIkeeIseS9oO+8jOeDreaDh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t+WPkeOAgjUyMOaIkeeIseS9oO+8jOaIkeaEv+aEj+S8tOS9oOS4gOeUn+S4g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lO+8gTwvcD48cD48ZW0+NjkuPC9lbT7kurLmiYvkuLrkvaDmj4/nu5jmmI7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TnnJ/kuLrkvaDmiZPpgKDnlJ/mtLvnmoTlv6vkuZDvvIzogJDlv4PkuLrkvaD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Jbmn5Tmg4XvvIzkurLlj6Plr7nkvaDor7Tlh7rlhoXlv4PnmoTor7vnmb3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kuIDnlJ/kuI3lj5jvvIznu5nkvaDkuIDkuJb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bKc6Iqx5rKh5pyJ57u/5Y+25bCx5LiN5YaN5aiH6Imz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5LqR5bCx5LiN5YaN6JSa6JOd77yM6bG85YS/56a75byA5rC05YS/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oiR56a75byA5L2g5bCx5Lya5pyb55y85qyy56m/44CCNeaciDIw5pe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LiA55Sf55qE54ix5oGL77yBPC9wPjxwPjxlbT43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W+iOeUnOicnO+8jOeIseS9oOeahOWKm+mHj+W+iOelnuWlh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+iOaDrOaEj+OAgueIseS9oOWwseimgeWRiuivieS9oO+8gTXmnIgyMOaX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IkeaEv+S4juS9oOWcqOS4gOi1t++8geeUn+eUn+S4luS4luS4j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iLHmg4XmmK/ml7bpl7TliarkuI3mlq3nmoTnur/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iLHml6DovrnvvIzniLHmg4XmmK/ot53nprvnkIbkuI3kubHnmoTnur/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kuo7or63oqIDvvIzliarkuI3mlq3nkIbov5jkubHvvIzor7fniLHmg4X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vvIzmiJHku6zmsLjov5znm7jkvp3nm7jkvLTjgII8L3A+PHA+PGVtPjc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qKm77yM5q+P5Liq5qKm6YeM5pyJ5L2g77yb5pu+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q+P5Liq5oOF5oCA5Lit5pyJ5L2g77yb5pu+5pyJ5pWw5LiN5ri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q+P5Liq6L+95b+G5Lit5pyJ5L2g44CCNTIw5oiR54ix5L2g77yM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3NC48L2VtPueIseS9oOS4gOS4h+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m+eIseS9oOS6lOWNg+W5tO+8jOaXoOacm++8m+eIseS9oOS4gOWNg+W5tO+8jO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IseS9oOS4gOeZvuW5tO+8jOWkqumVv++8m+aOpei/nueIseS9oDcw5bm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2T5YGl5bq377yM6L+Z5piv5oiR55qE5by66aG577yBNTIw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4gOmil+eJteaMgueahOW/g++8jOWQkeS9oO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aJp+edgOeahOaDhe+8jOWmguW9semaj+W9ou+8m+i/veaxguec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41MjDpmaTku6Uy562J5LqOMjYw77yM5omA5Lul77yM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YGH5Yiw5L2g77yM5oiR54ix5LqG5L2g77ybNTIw6Zmk5LulM+mZpOS4jeWw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IseaDhemHjOmdouaYr+WuueS4jeS4i+esrOS4ieiAheeahO+8mzUyMOmZpOS7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xMzDvvIzmiYDku6XvvIzniLHmg4XlsLHmmK/kuIDlubTlm5vlraPkuIDnlJ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mraTnlJ/ml6Dnqbflt7LvvIznm7jkvLTlj4jnm7jkv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oiR55y86YeM77yM5L2g5rC46L+c5q+U5Yir5Lq65rip5p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76O5Li95LiA54K55YS/77yM5ZaE6Imv5LiA54K55YS/77yM57qv5py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NTIw5oiR54ix5L2g77yM5oiR6KaB6K6p5L2g5byA5b+D5LiA54K55YS/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77yM5bm456aP5LiA54K55YS/77yBPC9wPjxwPjxlbT43OC48L2VtPuiwge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+8jOaVm+aIkeWNiuS4lueZq+eLguOAguiwgeaKmuaIkemdou+8jOaFsOaIkeWNiuS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uiwgeaYjuaIkeaEj++8jOS9v+aIkeatpOeUn+aXoOaGvuOAguiwgeWKqeaIke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oquS4h+i9veaXoOWPjOOAguiwgeimhuaIkeS5i+WUh++8jOS8sOaIkeWJjeS4l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wgeaPveaIkeS5i+aAgO+8jOmZpOaIkeWJjeS4lui9u+a1ruOAguiwgeaJp+aIk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XtOeLguS7iueUn+OAguiwgeWQu+aIkeecuO+8jOmZquaIkeWNg+S4lu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S7iuaXpeeIsee7iOS6juacieS6huetlOahi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+8gTwvcD48cD48ZW0+NzkuPC9lbT7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vvIzmr5Tlj7jpqazov5jlhYnvvIHlr7nkvaDkuYvmg4XvvIzmr5Tor7jokZvov5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kvaDkuYvlv4PvvIzmr5TlhbPkupHov5jplb/vvIHlr7nkvaDkuYvmhI/vvIzlj4j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orrLvvIE1MjDmiJHniLHkvaDvvIzkuI3pnIDoqIDorrL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+5qy+55qE55yf5oOF77yM5Zyo5Li65L2g5rWB5reM77yb55e055e055qE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YC+6K+J77yb57qv57qv55qE54ix5oGL77yM5Zyo5Li65L2g5omn552A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5oSP77yM5Zyo5a+55L2g6KGo55m977yaNTIw5oiR54ix5L2g77yM5oOF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eg5rav77yM5Yiw5rC46L+c77yBPC9wPjxwPjxlbT44MS48L2VtPuaDs+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eUu+eslO+8jOS4juS9oOS4gOi1t+iwseWGmeW5uOemj+eahOecn+iwm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S9oOm7keWknOmHjOeahOmCo+ebj+aMh+i3r+aYjueBr++8jOawuOi/n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jUyMOWPquaDs+WRiuivieS9oO+8jOS7iueUn+eIs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nnYDkvaDnmoTml6XlrZDvvIzmiJHlv5jorrD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orrDkuoblvZLot6/jgILlj6rluIzmnJvkvZnnlJ/pg73lj6r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6rmuLTmnJvov5novojlrZDmiJHku6zmsLjkuI3liIbnpr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Sc6Jyc55qE5a2X5rGH5oiQ5bm456aP55qE6K+N77yM55So5bm456aP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rWq5ryr55qE5Y+l77yM55So5rWq5ryr55qE5Y+l5YaZ5oiQ5a6M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pel6K6w5oOF5Lq66IqC77yM57+75byA54ix5oOF5pel6K6w77yM5Zue5b+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5ru077yM5oS/5L2g54ix5oOF576O5ruh77yM5bm456aP5peg6Z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MHkzZGFvbDB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B5M2Rhb2ww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C6BE0290F9F9944570E4598B8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