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440482DC8A6CFFEB69732F30EA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40482DC8A6CFFEB69732F30EA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4uuWug+eahOe7k+adn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9k+S4uuWug+eahOW8gOWni+iAjOesk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9oOiHquW3seaDs+WKquWKm++8jOaJjeiDveecn+ato+eahOWKquWK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u+S9leS6uumDveaXoOazleeUqOmAvOi/q+iuqeS9oOi+vuWIsOeahOebr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aYr+WHuueUseS9oOiHquW3seWGheW/g+eahOaEj+aEv++8jOS9oO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dgOaJi+WOu+iwg+aVtO+8jOWOu+WujOWWhO+8jOWOu+aPkOWNh++8jOWOu+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OAgjwvcD48cD48ZW0+My48L2VtPuiuqeaIkeS7rOWwh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p+iZke+8jOaNouS4uuS6i+WJjeeahOaAneiAg+WSjOiuoeWIk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aJgOacieS6uumDveS9juiwg+eahOaXtuWAme+8jOS9oOWPr+S7p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S4jeiDvei3keiwg+OAgjwvcD48cD48ZW0+NS48L2VtPuWPquacieWwveaWre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S5ieaXoOWPjemhvu+8gTwvcD48cD48ZW0+Ni48L2VtPuebuOS/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+8jOi/meaYr+iuuOWkmuWksei0peS6uueUn+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l+WtkOS6q+WPl+edgOemvuiLl+S4gOagt+eahOW+hemBh+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S4jeaYr+iwt+epl+OAgjwvcD48cD48ZW0+OC48L2VtPuWPr+S7p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/l++8m+WPr+S7peWkseacm++8jOS4jeWPr+S7p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CsuaJjeS7pemqhOS6uu+8jOS4jeS7peWuoOiAjOS9nOWo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kuIrpgqPkupvmnIDlrrnmmJPnmoTkuovmg4XkuK3vvI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mnIDkuI3otLnlipvjgII8L3A+PHA+PGVtPjExLjwvZW0+5aSa5bCR5Lq6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6Ze05pe277yM6YO95Lya6K+05Ye65ZCM5LiA5Y+l6K+d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eg5aWI5LiO5YeE5YeJ5ZWK77yBPC9wPjxwPjxlbT4xMi48L2VtPuiusO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aHiO+8jOWIq+aMh+acm++8jOWIq+S+nemdoO+8jOS4gOS4quS6uue7meaIkeermeeo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MuPC9lbT7lvojlpJrml7blgJnmiJHku6zmgLvlnKj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nIvoh6rlt7HvvIzmgLvlnKjmr5TovoPvvIzmgLvop4nlvpfoh6rlt7H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miJDkuLrliKvkurrvvIzljbTkuI3nn6XmiJHku6zmraTnlJ/nmoT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gZrnnJ/lrp7nmoToh6rlt7HjgII8L3A+PHA+PGVtPjE0LjwvZW0+5oqK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qM77yM5YmN5Y2K55Sf5LiN54q56LGr77yM5ZCO5Y2K55Sf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9oOWksei0peeahOavj+S4quS6uueUn+mpv+erm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4uuiHquW3sem8k+aOjO+8jOiZveeEtuatpOaXtuaOjOWjsOacieeCueW+r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Dvee7meiHquW3seWinua3u+S/oeW/g++8jOiDvee7meiHquW3seWinuW8uu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iHquW3seWinuWKoOixquaDheOAgjwvcD48cD48ZW0+MTYuPC9lbT7miJDlip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lnKjlp4vnu4jkuI3lj5jlhbbnm67nmoTjgII8L3A+PHA+PGVtPjE3LjwvZW0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456aP55qE5LiN5LqM5rOV6Zeo5piv54+N6KeG5L2g5omA5oul5pyJ55qE6YGX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Kh5pyJ55qE44CCPC9wPjxwPjxlbT4xOC48L2VtPueUn+a0u+S4jeWPr+iDve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lve+8jOS9huS5n+S4jeS8muWDj+S9oOaDs+ixoeeahOmCo+S5i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kuLrlpLHotKXmib7lgJ/lj6PvvIzlj6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I8L3A+PHA+PGVtPjIwLjwvZW0+5Z+L5oCo5Y+q5piv5LiA56eN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b5Yqq5Yqb77yM5omN5piv5Lq655Sf55qE5oCB5bqm44CC5LiN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5LqO5bmz5bq477yM5bCx5Y+v6IO95Zyo5YuH5LqO6L+b5Y+W55qE5aWL5p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Lq655Sf5aOu576O55qE5LmQ6Ze044CCPC9wPjxwPjxlbT4yMS48L2VtP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4puadpemYs+WFieeahOS6uu+8jOiHquW3seS5n+S8muS6q+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mvYfmtJLkuoboh6rlt7HvvIzljbToi6bkuob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M5YWo5LiN5Y+X5Yir5Lq65b2x5ZON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65aSn55qE6KGo546w77yM5Y+N6ICM5piv5Y+m5LiA56eN5bCB6Zet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qC45piv6ISG5byx55qE77yM5piv57uP5LiN6LW35o6o5pWy55qE77yM5bCx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V5ZCR5oCd6ICD5LiA5qC344CC6L+Z5piv5Zyo55So6Ieq5Lul5Li65piv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K6p6Ieq5bex55qE55Sf5ZG95ZCR5pu0576O5aW955qE54q25oCB6LaL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WKn+W5tumdnuaDs+imge+8jOaYr+S4gOWumuimg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WwseS4gOWumuiDve+8gTwvcD48cD48ZW0+MjUuPC9lbT7miJHku6z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anlrZDvvIzmiJHku6zmmK/ov73moqbnmoTlran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J55So55qE5LqL77yM6K+05q2j6IO96YeP55qE6K+d77yM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44CC5oqK5pe26Ze05Y+R55Sf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44CCPC9wPjxwPjxlbT4yNy48L2VtPuS6uueahOS4gOeUn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tOS4jeWHuueahOenmOWvhu+8jOaMveS4jeWbnueahOmBl+aGvu+8jOinp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/mOS4jeS6hueahOeIseOAguWvueWIq+S6uuimgeaxguadvu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Wkseacm++8m+WvueiHquW3seimgeaxguS4pe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uS4p+OAgjwvcD48cD48ZW0+MjguPC9lbT7ml7bpl7TlsLHlg4/mhaLmgKfmr5L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lsJHkuIDlpKnvvIzmiJHku6zomb3nhLblh4/ovbvkuI3kuob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nmhI/kuYnnmoTkuovvvIE8L3A+PHA+PGVtPjI5LjwvZW0+6Lev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I54K577yM5aSc5YaN6ZW/5Lmf5Lya5pyJ5bC95aS077yM5LiN566h6Zuo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5oC75Lya5pyJ5YGc5q2i55qE5pe25YCZ44CC5LmM5LqR5rC46L+c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6u56yR55qE5aSq6Ziz77yBPC9wPjxwPjxlbT4zMC48L2VtPuS4gO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luWGs+S6juS7lueahOaZuuaFp++8jOiAjOaYr+avhe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omA6LCT5bm46L+Q5oiW5Y6E6L+Q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yJ5Zug5b+F5pyJ5p6c44CCPC9wPjxwPjxlbT4zMy48L2VtPuWKquWKm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+8jOaJjeS9v+W8r+absueahOeruemereWMluS9nOS6hueslOebtOeahOavm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oTmiJDmiJHku6zlrabkuaDmnIDlpKfpmpznoo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nmoTkuJzopb/vvIzogIzkuI3mmK/mnKrnn6XnmoTkuJzop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N5Y2V5Y2V5piv6Z2g6IGq5piO5Ly25L+Q5pSv5pKR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p6YGT6YWs5Yuk44CCPC9wPjxwPjxlbT4zNi48L2VtPuaIkOWKn+iAh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iIrOS6uuS4jeaEv+aEj+WBmueahOS6i+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6XliY3lpJrkuYjljonlrrPvvIzmmKjlpKnmmK/mmKjlpKnnmoTkuovmg4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4rlpKnnmoToh6rlt7HvvIzkuI3nrqHku6XliY3mnInlpJrlpb3vvIzlj4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DlpKnov4fljrvvvIzku4rlpKnlsLHopoHlgZrlpb3ku4rlpKn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lm57pppbmmKjlpKnogIzkuKflpLHkuobku4rlp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b2T5LiN5oiQ5pS+6ICA5YWJ6IqS5LiH5LiI55qE5aSq6Ziz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5ZCn77yB5Zug5Li65aSc5pma6YKj5LmI6buR77yM5pyI5Lqu5Lmf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uW55qE5YWJ6IqS77yM5q+U6LW35aSq6Ziz5pyI5Lqu6KaB5pyJ55So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qumHjOacieWkqeaJje+8jOaIke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+8jOmDveeUqOWcqOW3peS9nOS4iueah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ljobnu4/ljYPovpvkuIfoi6bnmoTmhI/lv5fvvIzosIHlsLHog73ovr7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PGVtPjQxLjwvZW0+5LiN5oKy5Lyk77yM5a6a5Lya5b+r5Lm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a6a5Lya5Z2a5oyB44CCPC9wPjxwPjxlbT40Mi48L2VtPuawuOi/n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uS9oOimgeeahOeUn+a0u++8jOWPquiDveiHquW3s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rqTkuLroh6rlt7HooYzlsLHkuIDlrprooY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3mlq3lkJHoh6rlt7Hph43lpI3jgII8L3A+PHA+PGVtPjQ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CA5LyR55qE5LiA5aSp77yM5L2G5bm25LiN5piv5q+P5Liq5Lq66YO9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ZCO55qE5L+d6Zqc44CCPC9wPjxwPjxlbT40NS48L2VtPum5sOWHu+Wkqemjj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mjnua1t+a1quaYpeOAgjwvcD48cD48ZW0+NDYuPC9lbT7kuIDkuKrkurrpmaTpn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6Hlv4PvvIzlkKbliJnml6Dms5XluKbnu5nliKvkurr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c5Yip5aWz56We5LiN5LiA5a6a55y36aG+5omA5pyJ55qE5Lq6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d6K+V6L+H77yM5Yqq5Yqb6L+H55qE5Lq677yM5LuW5Lus55qE5Lq655Sf5oC7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77yBPC9wPjxwPjxlbT40OC48L2VtPuS6uueUn+aAu+S8muaciembqO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9huaAu+S8mumbqOi/h+WkqeaZtOeahOOAgjwvcD48cD48ZW0+ND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Yror4nliKvkurrvvIzku4rlpKnnmoTmiJHvvIzmr5TmmKjlpKnmm7TlvL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uIDmoLfjgII8L3A+PHA+PGVtPjUwLjwvZW0+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77yB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doumVnOWtkO+8jOWmguaenOS9oOWvueS7luW+rueske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+rueske+8m+iAjOWmguaenOS9oOWvueWug+aEgeecieiLpuiEuO+8jOWug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vueS9oOeskeiEuOebuOi/juOAgjwvcD48cD48ZW0+NTI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nmoTplb/nm7jvvIzlm6DkuLrog73lipvkuI3kvJrlhpnlnKj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Q6ZW/55qE6L+H56iL5YW25a6e5bCx5piv5LiW55WM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p5aGM6YeN5bu655qE6L+H56iL44CCPC9wPjxwPjxlbT41NC48L2VtPuenr+mHk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tme+8jOWtkOWtmeacquW/heiDveWuiO+8m+enr+S5puS6juWtkOWtme+8jOWtkO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ivu+OAguS4jeWmguenr+mYtOW+t+S6juWGpeWGpeS5i+S4re+8jOatpOS5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utuS5i+WuneiureS5n+OAgjwvcD48cD48ZW0+NTUuPC9lbT7kuIDkuKrkur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47lhoXlv4Pljrvljp/osIXliKvkurrvvIzpgqPku5blsLHmsLjov5zkuI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U2LjwvZW0+5b2T5L2g5YGc5LiL5p2l5LyR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Yir5Lq66L+Y5Zyo5aWU6Le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WKquWKm+iuqeiHquW3sei/h+W+l+WlveS6m++8jOS4jeiiq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+WeruOAgjwvcD48cD48ZW0+NTguPC9lbT7mnIDlpb3nmoTvvIz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JvmnIDlkIjpgILnmoTvvIzmiY3mmK/nnJ/mraP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ev77yM5piv6Ieq5bex6LWw5Ye65p2l55qE77yb5py65Ly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2l55qE44CCPC9wPjxwPjxlbT42MC48L2VtPu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iHqueEtuacieS6uuWFs+azqOS9oO+8jOW9k+S9oOi2iuadpei2iuacieiDveWKm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S6uueci+W+l+i1t+S9oO+8jOaUueWPmOiHquW3se+8jOS9oOaJj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nlLfkurrlkozlpbPkurrlkLXmnrbvvIznlLf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mnqrvvIzlpbPkurrlsLHlg4/mnLrlhbPmnqrjgII8L3A+PHA+PGVtPjYyLjwvZW0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Cx5oSP5ZGz552A5a+55Yir5Lq65bCK6YeN77yM5b2T5L2g5bCK6YeN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Lya5bCK6YeN5L2g55qE44CCPC9wPjxwPjxlbT42My48L2VtPuS4l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UqOadpem8k+WKseW3peS9nOWKquWKm+eahOi1j+i1kO+8jOaJgOaci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quaYr+iiq+eUqOadpeWlluWKseW3peS9nOaIkOaenO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oi6bvvIznjrDlnKjnmoTnl5vvvIzpg73mmK/lsIbmnaX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Lus5bqU5b2T5Yqq5Yqb5aWL5paX77yM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6L+Z5qC377yM5oiR5Lus5bCx5Y+v5Lul6K+077yM5oiR5Lus5rKh5pyJ6Jma5b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m25pyJ5Y+v6IO95Zyo5pe26Ze055qE5rKZ5ru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i/veaxgu+8jOWPquaYr+S4jeWOu+i/veaxgu+8jOa3oeeEtuWcsOi/h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S4jeimgei9sOi9sOeDiOeDiO+8jOWPquaxguWuieWuie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jlpKnkuIvkuobpm6jvvIzku4rlpKnliK7kuob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rpmLPlsLHlh7rmnaXkuobjgII8L3A+PHA+PGVtPjY4LjwvZW0+5aOu5b+X5LiO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qL5Lia55qE5Y+M57+844CCPC9wPjxwPjxlbT42OS48L2VtPuW9k+aIkeS7r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eahOaXtuWAme+8jOi/keWkhOeahOmjjuaZr+S+v+eci+S4jea4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ovbvmmJPmiorkvKTlj6Pmj63lvID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nIvnmoTmmK/ng63pl7nvvIzogIznl5vnmoTljbT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Z5LqO6YeH6ZuG55qE6Jyc6JyC77yM5peg5pqH5Zyo5Lq65Y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U6K6644CCPC9wPjxwPjxlbT43Mi48L2VtPuaIkOWKn++8jOW/heWumuS8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7neWvueWKquWKm+eahOS6i+aDheOAgjwvcD48cD48ZW0+NzM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LjmiYvopoHnmoTvvIzmmK/pnaDoh6rlt7Hkuonlj5b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N5Y2R5pyq5pWi5b+Y5b+n5Zu977yM5LqL5a6a54q56aG75b6F55uW5qO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azleaUueWPmOS4lueVjO+8jOWPr+S7peaUueWPm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UueWPmOS6i+aDhe+8jOWPr+S7peaUueWPmOW/g+aDhe+8m+aXoOazle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WPr+S7peaUueWPmOiHquW3sueahOaDs+a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Dlip/mnIDph43opoHnmoTlsLHmmK/kuI3opoHljrvnnIvov5zmlr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poHlgZrmiYvovrnmuIXmpZrnmoTkuov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pyJ6Ieq5bex55qE5Lu35YC844CC5LiA5Liq5Lq65aaC6Iul5LiN6IO9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L6J54WM77yM5L2G5Lmf5rKh5pyJ55CG55Sx5L2/5a6D6buv5re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bmz5Yeh77yM5L2G5LiN5Y+v5Lul5bq45L+X5aCV6JC977yb5Lq655S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6g5Y+W5aSa5bCR77yM6ICM5Zyo5LqO6L+95rGC6L+H56iL55qE5a6M576O5LiO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/h+WOu+eahOaXtumXtOS8muawuOi/nOa1geWFp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7kea0nu+8jOawuOS4jeWGjeWbnuadpe+8jOaJgOS7peimgeePjeaDnO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NzkuPC9lbT7kurrkuI3lj6/og73msLjov5znnJ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msLjov5zomZrlgYfjgILorrjlpJrnnJ/lrp7kuK3mnInkuIDngrnomZ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pJromZrlgYfkuK3mnInkuIDngrnnnJ/lrp7vvIzpg73mmK/liqj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rS75Zyo5Yir5Lq655y86YeM77yM5Lmf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Zi06YeM77yM5ZG96L+Q6KaB6Z2g6Ieq5bex5o6M5o+h5Zyo5omL5Li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5aSn6IOG5Y676L+977yM6Z2g6Ieq5bex5p2l5pS55Y+Y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4MS48L2VtPueUn+a0u+S4re+8jOaipuaDs+eahOWun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mdoOiHquW3seadpeWujOaIkOeahOOAgui1sOWlveiHquW3seeahOi3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lveiHquW3seeahOatpe+8jOWwkeeQhumCo+S6m+Wcq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OG55bzl0ZC5odG1sIj5odHRwczovL2R1YW5qdXppa3UuY29tL2R1YW5qdXppL2M1Mzhu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40482DC8A6CFFEB69732F30EA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