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4E79A590E56AFFC7363200CB94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4E79A590E56AFFC7363200CB94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W5tOWIsO+8jOaJq+aJq+aIv++8jOW5s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juaWsOaYpe+8jOi/h+S9s+iKguOAgjwvcD48cD48ZW0+Mi48L2VtPuWwj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h+S6i+Wkp+WQie+8geWQiOWutuasouS5kO+8gei0oua6kOW5v+i/m++8g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iKseW8gOWvjOi0te+8gemHkeeOiea7oeWggu+8geemj+emhOWvv+emp++8g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gTwvcD48cD48ZW0+My48L2VtPuaYpeiKguWwj+W5tOmAgeelneemj++8m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lnuW3nuihjO+8jOS4gOS4suelneemj+S8oOS6suaDhe+8jOS4gOWJr+WvueiB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ihjO+8jOS4gOebmOmluuWtkOWlveW/g+aDhe+8jOS4gOe6uOeql+iKseWJqu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e+jumFkumZpOWklei/ke+8jOS4gOWjsOeIhuerueS4h+ixoe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AgeS9oOS4gOS7veelneaEv++8jOaEv+S9oOWlvei/kOS4je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jOWNgeS4ie+8jOezlueTnOeymO+8jOS4jeefpeS4jeinieWIs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freS/oeelneemj+S4jeWBnOS8oO+8jOS9oOacgOW/q+S5kOaIkeW/g+aEv+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lnuS7mee+oe+8jOemj+aYn+mrmOeFp+S/neW5s+Wuie+8jOmhuumhuuWIqeWI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i1mu+8jOWQieelpeWmguaEj+i6q+S9k+WBpe+8jOWlvei/kOS4jeaWreW5uOemj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2geWkqumYs+WImuWImuWNh+i1t++8jOi2geWwj+W5t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dpe+8jOi2geWlvei/kOWImuWImuaVsumXqO+8jOi2geelpeS6keWImuWImuesv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i0ouelnuWImuWImui/m+mXqO+8jOi2geemj+emhOWImuWImumZjeS4tO+8jOi2geaX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ahOelneemj++8jOWwj+W5tOW/q+S5kOOAgjwvcD48cD48ZW0+Ny48L2VtP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emj+mAgeWIsO+8jOW/q+S5kOWbtOe7le+8jOW5uOemj+eFp+iAgO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aJvu+8jOW5uOi/kOebuOmCgO+8jOemj+awlOe8oOe7le+8jOW5s+WuieaLpeaK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Kk+eJou+8m+S4gOWIh+eahOe+juS6i++8jOWlveS6i+mDveWQkeS9oOmjnui3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vueS9oOmBk+S4gOWjsO+8muWwj+W5tOW/q+S5kO+8gT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S6hu+8jOW/g+mHjOeahOivneimgeiusue7meS9oO+8jOivtOS4gOWjsOiwouiw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+8geelneemj+aIkeeIseeahOS6uuWSjOeIseaIkeeahOS6uu+8jOaVtOaXpe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WlveS6i+aOpeS6jOi/nuS4ie+8m+aJgOacieeahOeDpuaBvOWwv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6kOa6kOS4jeaWre+8gTwvcD48cD48ZW0+OS48L2VtPuaVsui1t+mUo++8jO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8k++8jOWwj+W5tOasoueskeWPiOatjOiInu+8m+emj+aYn+eFp++8jOaWsOW5tOWIs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WvueS9oOWRteWRteeske+8m+S6i+S4mueBq++8jOmSnuelqOWkmu+8jOS4gOi3r+W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uieatjO+8m+Wlvei/kOaXuu+8jOi6q+S9k+ajku+8jOW/q+S5kOWQieelpeWPi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AuPC9lbT7llp3lj6PlsI/phZLvvIzmkp7kuKrlpKfov5DvvJv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I/miYvvvIzmgIDkuKrlpKfniLHvvJvmlbLkuKrlpKfpvJPvvIzov47kuKrlpKfll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lsI/nn63kv6HvvIzpgIHkuKrlpKfnpZ3npo/vvJvmhL/kvaDov4flrozlsI/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4fkuKrlpKflubTvvJvkuZDkuKrlsI/lmLTlhL/vvIzlj5HkuKrlpKfotKLlhL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CP5bm05Yiw77yM6Zeu5aOw5aW977yM56Wd5L2g5piO5aSp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GT77yb5ZOl5Lus5aW977yM5aeQ5Lus5aW977yM5oiR55qE56Wd56aP5L2g5ZC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pel6L+b5paX6YeR55Sf5rS7576O77yM54ix5oOF55Sc6Jyc5LiN5L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CP5bm05oSJ5b+r44CCPC9wPjxwPjxlbT4xMi48L2VtPuWwj+W5tOimg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WjsCZsZHF1bzvlsI8mcmRxdW876K+t77yM5LiA5bm05LqL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JmxkcXVvO+WwjyZyZHF1bzvlo7DljL/ov7nvvIznlJ/mtLvnlJznlJzonJzon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lrZDlrZkmbGRxdW875bCPJnJkcXVvO++8jOi0oua6kOW5v+i/m+WQie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elneemj+WFqOmDqOWljyZsZHF1bzvlsI8mcmRxdW8777yM5bCP5bm05b+r5Lm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wj+W5tOS5n+aYr+W5tO+8jOiOq+imgeadpeWwj+eci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uS6uuS4jeaAqu+8jOmAouW5tOS6uueyvueIveOAguWKqOaJi+aTpumXqOeql++8j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mdk+Wggu+8jOmCgOadpeS6suaci+asou+8jOWQhOS4quadpeWkuOi1nuOAguaLnOel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ueOi++8jOWusOeMquS5n+adgOe+iu+8jOWkh+i0p+i/juWkp+W5tO+8jOebm+S4lu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uaDn+aEv+aci+WPi+Wwj+W5tOS5kO+8gTwvcD48cD48ZW0+MTQuPC9lbT7npo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pgIHvvIzlubjnpo/mr4/kuIDliLvvvIzlsI/lubTkuobvvIzlpZTms6L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bljIbnmoTml7blhYnvvIzpg73mjKHkuI3kvY/ov5nku70mbGRxdW875p2l5Yq/5rG5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Wlveemj+awlO+8jOi1tuW/q+aKiuelneemj+mAgee7meS9oOWcqO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+8jOiuqeWlvei/kOS8oOmAku+8jOiuqeasouS5kOe7p+e7re+8jOaNruivtOS7i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ci+WIsOi/meS7veelneemj+eahOS6uu+8jOmDveS8muihjOWkp+i/kO+8jO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nOawlOa0i+a0i+S4gOaVtOW5tO+8geWunOaXqeS4jeWunOaZmu+8jOelneemj+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i/kOW/headpeOAgjwvcD48cD48ZW0+MTUuPC9lbT7lsI/lubTliL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nmoTnpZ3npo/opoHpgIHliLDvvJrnpZ3kvaDouqvkvZPlgaXlgaXlurf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nuqLnuqLngavngavvvIznpZ3kvaDlrrbluq3lkozlkoznvo7nvo7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msJTmu6Hmu6HlvZPlvZPvvIznpZ3kvaDlpb3ov5DpmYbpmYbnu63nu63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ov57ov57vvIzmhL/kvaDlubjnpo/vvIzlsI/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CP5bm05Yiw77yM5Zac5LqL5aSa77yM5aWH5LqL5pu05aSa77yB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5552A77yM5oWi5oWi5pqW5ZKM5LqG77yb6Zuq6aOY552A6aOY552A77yM6Z2Z6Z2Z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77yb55+t5L+h5Y+R552A5Y+R552A77yM6LWg6YCB6K+d6LS55LqG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+r5LmQ77yBPC9wPjxwPjxlbT4xNy48L2VtPuWvu+Wvu+inheinhe+8jOWPi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WcqOW/g+aJieOAguWGt+WGt+a4hea4he+8jOiuqeW9vOatpOa4qeaaluW/g+eBt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+8jOiuqeiBlOezu+Winua3u+WPi+iwiuOAguecn+ecn+WIh+WIh+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WtmOS6juWGheW/g+OAguWunuWunuWcqOWcqO+8jOaEv+Wwj+W5tOelneemj+mAg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8gOW/g+OAgjwvcD48cD48ZW0+MTguPC9lbT7lsI/lubTliLDvvIzmi78mbGRxdW87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id77yI5pav77yJJnJkcXVvO+e7keaIkOaJq+W4mu+8jOWcqCZsZHF1bzvlpKrlubPm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iA5rC05rSX6KGj77yM55SoJmxkcXVvO+enmOmygSZyZHF1bzvlgZrlnZfngbb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kmbGRxdW876JGh6JCE54mZJnJkcXVvO+S4uuS9oOWTgeWwneW5uOemj+a7i+WR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W5tO+8jOS4lueVjOS4juS9oOWQjOW6hu+8geiKguaXp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I/lubTliLDvvIzotK3nianlv5nvvIznva7lubTotKfvvIzlubjnpo/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mo/jgII8L3A+PHA+PGVtPjIwLjwvZW0+5oS/5bCP5bm0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yMS48L2VtPuWPmeWPmeaXp+aDhei/juaWsOW5tO+8j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DveWkp+iBlOasouOAguS+g+S+g+Wkp+Wxsei/h+WYtOeYvu+8jOaUvuaUvumereeC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awm+OAguWHhuWkh+W5tOi0p+S5see6t+e6t++8jOeDremXueaJjeaYr+acgOagu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eCuemluuWtkOWwneWwnemynO+8jOW8gOWQg+W5tOi0p+WPr+aPkOWJjeOAgu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S9k+W6t+WBpe+8jOWkqeWkqemDveWcqOi/h+Wkp+W5tOOAguWwj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vlj4vvvIznpZ3kvaDlsI/lubTlm6LlnIb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KnppqjvvIE8L3A+PHA+PGVtPjIzLjwvZW0+5bCP6IqC5b+r5LmQ77yM5Zac5LiK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wj+W5tOWIsOadpeaWsOW5tOi/ke+8jOmHkeibh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mprOivt+OAgui/jui0oue6s+emj+W/g+asoueVhe+8jOeIhuerueWjsOWjsOm4o+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BtuelnuebuOmaj+WlveS6i+aIkO+8jOeEmummmeelreaLnOWWnOawlOaXuuOAg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PkOWJjemAge+8jOWwj+W5tOW/q+S5kOS5kOiejeiej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ubTliLDvvIznrJHkuIDnrJHvvIzmmpbmmpbnpZ3npo/mgI7lv5jmjonvvJv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PvvIzor6Xllp3llp3vvIzml6Dlv6fml6DmhIHlv4Pmg4Xlpb3vvJvnlJznmoT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sJHvvIzoiJLmnI3kuIDnp5LmmK/kuIDnp5LvvJvouqvlgaXlurfvvIzmnID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nlJ/lubjnpo/kuZDpgI3pgaXvvIHlsI/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CP5bm05Yiw77yM5Zac5rCU57uV77yM5a625a625oi35oi35LmQ6Zm26Zm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5piO77yM6Iy25Yeg5Lqu77yM56We5riF5rCU54i95pel5a2Q576O77yb54Wu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Z6t54Ku77yM56aP6L+Q5b2T5aS05LiN5Y+v5oyh77yb6YCB56Wd56aP77yM5re7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77yM5oOF5oSP57u157u15ram5L2g5b+D44CC56Wd5bCP5bm05byA5b+D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yNy48L2VtPuWwj+W5tOWIsO+8jOasoueskeWIsO+8jOW/q+S5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btOWIsOiAgeOAgjwvcD48cD48ZW0+MjguPC9lbT7mlrDlubTlpb3vvIzmlrDlubT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iorml6flv6fpg73lv5jmjonvvJvmlrDlubTmmpbvvIzmlrDlubTnrJH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orml6fkvKTpg73mirnmtojvvJvmlrDlubTnkZ7vvIzmlrDlubTpl7nvvIzmlrDlub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hIHpg73pmaTkuobjgILmgbDlgLzlsI/lubTvvIznpZ3mgqjlkIjlrrbmrKL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lurfvvIE8L3A+PHA+PGVtPjI5LjwvZW0+5ZCs77yM5qyi5b+r5Zac5oKm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5LqG77yb556n77yM5b+r5LmQ5ZCJ56Wl55qE6Z6t54Ku5p2l5Li05LqG77yb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7qi54Gr55qE54Gv56y86auY5oyC5LqG77yb5pyb77yM5bm456aP55Sc6Jyc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S06LW35LqG77yb5b2p6Iqx5rWB54Ku5pGH5puz552A6L6J5YWJ77yM54Gv57qi6YW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a605bqG6LS6552A5ZCJ56Wl77ya56Wd5bCP5bm05b+r5LmQ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PC9wPjxwPjxlbT4zMC48L2VtPuWwj+W5tOelneemj+WIsO+8jOaEv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OAgjwvcD48cD48ZW0+MzEuPC9lbT7ng6fpppnmlL7pnq3ngq7vvIzngbbnpZ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kuIrlpKnoqIDlpb3kuovvvIznvo7lvpfnm7TlhpLms6HjgILlv6vkuZD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b3ov5Dot5/kvaDot5HvvIzlgaXlurfliIblpJbkv4/vvIzlubPlronnpo/mmJ/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lubTlt7LmnaXliLDvvIzlubjnpo/pqazkuIrliLDvvIzmhL/kvaDml6XlrZD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E8L3A+PHA+PGVtPjMyLjwvZW0+56Wd5L2g5bCP5bm05Zac5LmQ546p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Ga5Zui5ZyG44CCPC9wPjxwPjxlbT4zMy48L2VtPuWwj+W5tOWIsOS6hu+8j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aci+WPi++8jOWSjOWutuS6uuWQg+S4quWbouWchumlreWQp++8jOi/mO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i+WPi++8jOWIq+W/mOS6hue7meWutuS6uuaKpeWjsOW5s+Wuie+8j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S4gOWutuS6uu+8jOWSjOWSjOe+jue+ju+8jOW5uOemj+W5s+Wui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kqeWkqeW8gOW/g+OAgjwvcD48cD48ZW0+MzQuPC9lbT7lsI/lubTliLD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or7fmnaXnpo/mmJ/vvIznu5nkvaDlpb3ov5DlkInnpaXlv4Pmg7PkuovmiJ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aXnpoTmmJ/vvIznu5nkvaDljYflrpjlj5HotKLplKbnu6PliY3nqIvvvJvor7fmnaX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rrjkvaDlgaXlurfplb/lr7/kuIDnlJ/lubPlronvvJvmgLvkuYvnpZ3ppa3mob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iZvlubTlsI/lubTlv6vkuZDvvIHlpKnlpKnlvIDlv4P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m05aeR5aiY5p2l5Yiw5L2g6Lqr6L6577yM6KaB5LiO5L2g5YWx5bqm6Imv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6JC96Iqx5pyJ5oSP5rWB5rC05peg5oOF77yM5L2g55qE5b+D5pep5bey6aOe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P5aeQ6YKj6YeM77yM5bCP5bm06K+077ya6KaB5piv5rKh5pyJ5oiR55qE6Zmk5bC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g54Gw5aS05Zyf6IS455qE5Y675om+5oiR5a625bCP5aeQ77yM5Lq65a62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LiK5L2g5ZGi77yf56Wd5oKo5bCP5bm05byA5b+D77yM5qyi5LmQ5byA5o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lne+8muW5uOemj+e+jua7oe+8jOW/q+S5kOWwj+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I/lubTlt7LmnaXliLDvvIzlpJrliqjmiYvlkozohJrjgILlsYvl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vpflpb3vvIznpo/msJTnm4jpl6jnu5XjgILlubTotKflpIflvpflpb3vvIzngbbnpZ7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qXjgILlubTns5XlgZrlvpflpb3vvIznlJ/mtLvmraXmraXpq5jjgILlsI/lubTmh4L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pKflubTkuZDpgI3pgaXjgII8L3A+PHA+PGVtPjM4LjwvZW0+5bCP5bm0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4iG5Yiw77yM56Wd56aP6am+5Yiw77yM5aW96L+Q5oql5Yiw77yM5ZCJ56Wl5b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Sn6YGT77yM5qyi5LmQ6auY6LCD77yM5q2l5q2l55m76auY77yM6YeR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aC5oSP6YCa6YGT77yM5byA5b+D6YCN6YGl77yBPC9wPjxwPjxlbT4zOS48L2V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S6jOWNgeS4ie+8jOeBtueOi+eIt+imgeS4iuWkqe+8jOimgeWkmuivtCZsZHF1bzv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0mcmRxdW87562J5ZCJ6KiA77yM5LiN6K+0JmxkcXVvO+S4jeOAgeayoSZyZHF1bzv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6bvvIzorrDkvY/kuoblkJfvvJ/orrDkvY/kuobmiJHlsLHpgIHkvaDkuIDooovppb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lubTvvIzkuI3opoHor7TkuI3lk5/jgILnpZ3lsI/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CP5bm05b+r5LmQ77yB6YCB5L2g5aW95b+D5oOFJm1kYXNoOyZtZGFzaDvn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Kfmtbflho3lpJrmsLTvvIzlpKflsbHmnInlpJrkvJ/vvIzonJjom5vlho3lpJroh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lho3ovqPlmLTvvIzkuZ/nlK3nrqHmi4nnmbvmnInlpJrprLzvvIznvo7lm73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gLvkuYvkvaDmnIDnvo7vvIzlv6vkuZDmsLjkuI3mgpT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p2f5aaC5oSP6Iqx77yM5LqL5Lia5oiQ5Yqf5LmQ5ZOI5ZO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sOW5tOWIsO+8jOepv+aWsOiho++8jOaItOaWsOW4veOAguaMg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SuOW5tOezleOAgui0tOaYpeiBlO+8jOS5sOmereeCruOAguS6jOWNgeS4ie+8jO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uOAguWwj+W5tOi3ke+8jOeDpuaBvOa2iOOAgumZpOWkleWIsO+8jOS6uuasouesk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Xue+8jOaLnOW5tOaXqeOAguW5uOemj+Wlvei/kOS8tOS9oOi3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gavnuqLnmoTlrrbvvIzngavnuqLnmoTlhbTvvIzngavnuqLnmoTlpb3ov5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jgII8L3A+PHA+PGVtPjQ0LjwvZW0+5oqK5aW96L+Q5paf5ruh5p2v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el5a2Q576O44CCPC9wPjxwPjxlbT40NS48L2VtPui+nuaXp+i/juaWsOaYr+Ww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kqeWWnOWcsOaNouaWsOminOOAgjwvcD48cD48ZW0+NDYuPC9lbT7miornlJ/mtLv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ZLmtYbvvIznlKjlv6vkuZDkvZznk7bvvIznlKjlvq7nrJHlkb3lkI3vvIznlKjlkozo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m77vvIznlKjoiJLnlYXnnYDoibLvvIzogZjor7fnnIvnn63kv6HnmoTkvaDlgZ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phZLluIjvvIHlsI/lubTlv6vkuZDjgII8L3A+PHA+PGVtPjQ3LjwvZW0+5bCP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c5LmQ5rSL77yM54Ku56u55aOw5ZON56yR5byA6aKc44CC6Z2T5Li95pyN6aWw5bG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b6La+6auY5rCU5oms5bqm5bCP5bm044CC5omL5py65L+h5oGv5p2l5LiN5pat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N5rGH5YCN5Y+X5oSf44CC56Wd5L2g6LSi5rqQ5rua5Zub5pa577yM5ZWG6KGM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Kx6LWa77yM5oS/5ZCb6bi/6L+Q5bm06L+e5bm077yM5LqL5oiQ5oSP6aG6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wj+Wwj+i9puelqO+8jOa7oea7oeeahOihjOWbi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ebuOS8tO+8jOWbnuWutui3r+i/oui/ou+8jOeItuavjeacn+ebvO+8jOa4uOWtk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+8jOeDreazquebiOectu+8jOS6suS6uuaKiuaJi+aLm++8jOWbouWchuWRs+mB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ueahOmAjemBpe+8jOS6suaDheaXoOmZkO+8jOi/mOaYr+WbnuWut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gJLorqHml7bnmoTpkp/lo7DvvIzmmK/lm57lrrbnmoTpm4bnu5Plj7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npajmoLnvvIzmmK/lm57lrrbnmoTot6/moIfjgILmu6Hmu6HnmoTooYzlm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mtZPmtZPnmoTmgJ3lv7XjgILljIbljIbnmoTmraXkvJDvvIzouKnlh7rlm6Lln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XjgILmmKXoioLov5TkuaHvvIznpZ3kuIDot6/lubPlro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pyL5Y+L77yM5bCP5bm05b+r5LmQ77yM5LiH5LqL5aSn5ZCJ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pel5a2Q57qi54Gr77yM5LqL5Lia6auY5Y2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IsO+8jOelreeBtuW/me+8jOiho+mjn+aXoOW/p+S/ne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avljrvpnInmsJTlkozng6bmgbzvvIzlv6vkuZDov47lubTmmKXmnaX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Sn5bm05riQ6L+R77yM5bCP5bm05YWI5Yiw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5yf54Ot6Ze577yB5bCP5bm06YCB5ZCJ56Wl77yM5aSn5bm06YCB5aaC5oSP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L2g5qyi5qyi5Zac5Zac77yM5aSn5bm056Wd5L2g5Zac5Zac5qyi5qyi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77yM5bKB5bKB57qz56Wl77yBPC9wPjxwPjxlbT41NC48L2VtPuWwj+W5t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geS9oOWlveW/g+aDhe+8mueUreeuoeWkp+a1t+WGjeWkmuawtO+8jOWkp+Wxs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n++8jOicmOibm+WGjeWkmuiFv++8jOi+o+akkuWGjei+o+WYtO+8jOaAu+S5i+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q+S5kOawuOS4jeaClOOAgjwvcD48cD48ZW0+NTUuPC9lbT7lsI/lubTliL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vvIzmiZPmiavljavnlJ/lh4DngbbohpvvvJvlrqTmuIXmtIHvvIzlv4PmrKLnl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bDoj5zooZfkuIrpgJvvvJvotLTnqpfoirHvvIzlpIfkvbPogrTvvIzmlrDlub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73lpqXlvZPjgILnpZ3kvaDlsI/lubTlpb3ov5DliLDvvIzlv6vlv6vkuZDkuZD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E8L3A+PHA+PGVtPjU2LjwvZW0+5bCP5bm05Yiw77yM5omr5LiA5omr5bCY54Gw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77yb6Zmk5LiA6Zmk5rGh56e977yM56Wl5LqR5ruh5aSp77yb5riF5LiA5riF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bm456aP5ruh5bGL77yb54Wu5LiA54Wu6aW65a2Q77yM5YW25LmQ6J6N6J6N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+6Z6t54Ku77yM6LSi5rCU5Yay5aSp77yb5Y+R5LiA5Y+R56Wd56aP77yM576O5aW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a56Wd5bCP5bm05byA5b+D77yM5pel5a2Q57qi54Gr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l+WOu+aXhemAlOeahOiLpuaBvO+8jOaNouS4iuWwj+W5tOW/q+S5kOeahOW/g+i3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mXr+iNoeeahOeWsuWKs++8jOaKk+S9j+Wwj+W5tOaUtuiOt+eahOe+juWmme+8m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S5oeeahOiJsOi+m++8jOe0p+aPoeWwj+W5tOWbouWchueahOe+juWlve+8m+i1tui3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eahOazquawtO+8jOWxleW8gOWwj+W5tOiIkuW/g+eahOW+rueske+8m+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wj+W5tOW/q+S5kO+8gTwvcD48cD48ZW0+NTguPC9lbT7lsI/lubTplb/vvIzlsI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plb/plb/nn63nn63ns7vohbDkuIrvvIzlsI/lubTovbvvvIzlsI/lubTph43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h43ph43mlL7lv4PkuIrvvIzlsI/lubTnnJ/vvIzlsI/lubTor5rvvIznnJ/nnJ/or5r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ubPlronvvIzlsI/lubTmrKLvvIzlsI/lubTkuZDvvIzmrKLmrKLkuZDkuZDpgIH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IDlv4Plv4Pov4flsI/lubTjgII8L3A+PHA+PGVtPjU5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paw5bm06L+R77yM6YeR54yq5p2l5oqK6YeR6byg6K+344CC6L+O6LSi57qz56a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M54iG56u55aOw5aOw6bij6Z6t54Ku44CC54G256We55u46ZqP5aW9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6aaZ56Wt5ouc5Zac5rCU5pe644CC5LiA5aOw56Wd56aP5o+Q5YmN6YCB77yM5bCP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6J6N6J6N44CCPC9wPjxwPjxlbT42MC48L2VtPuaJq+WwmOaJq+Wcn+aJq+mci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eWsua0l+aDq+a0l+eDpuaBvO+8jOWJqum+meWJquWHpOW5uOemj+adpe+8m+Wwj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elneemj+WIsO+8jOelneaEv+aci+WPi+Wlvei/kOWIsO+8jOWlvei/kOW4puadpe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+8m+elneaEv+aci+WPi+W5uOemj+adpe+8jOW5uOemj+mihuadpee+juWoh+Wmu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i+WPi+awuOaXoOW/p++8jOWFqOWutuWBpeW6t+S5kOaXoO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sI/lubTmnaXkuLTvvIznpo/kuLTpl6jvvIznuqLnuqLnmoTnga/nrLzmjIL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lpzluobnmoTlr7nogZTotLTkuIrpl6jvvIzlpKflpKfnmoTnpo/lrZfotLTkuI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pKnlpKnmlbLkvaDpl6jvvIzpgIHkvaDph5HpgIHkvaDpk7bvvIzpgIH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gIHkvaDlubPlronvvIzpgIHkvaDkuovkuJrpgIHkvaDniLHmg4XvvIzpgIHkvaD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pb3ov5DvvIE8L3A+PHA+PGVtPjYyLjwvZW0+5bCP5bm05p2l5Yiw77yM5L2g5oq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77ya5omr5Y676ZyJ5rCU5ZKM54Om5oG877yM5b+r5LmQ6L+O5bm05pil5p2l56yR77yb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q+6L+H5ZKM57q35omw77yM5byA5b+D6L+H6IqC5LmQ6YCN6YGl77yb5omr5Y67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m6LqB77yM6Z2Z5b+D5YW756We5bqm6Imv5a6177yB56Wd56aP5L2g5bCP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Si5rqQ6LeR5LiN5LqG77yBPC9wPjxwPjxlbT42My48L2VtPuWwj+W5tOaYr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8gOWni++8jOWwj+W5tOaYr+eBtueOi+eahOadpeWIsO+8jOWwj+W5tOaYr+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wj+W5tOaYr+WbouWchueahOWJjeWFhu+8jOWwj+W5tOaYr+W/meeij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wj+W5tOaYr+WtqeWtkOeahOacn+W+heOAguelneWkp+WutuWwj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kInnpaXlsI/lubTlsIboh7PvvIzmlrDlubTlvIDlp4v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Llv6vkuZDmj5DliY3niIblj5HvvIzllpzluobmj5DliY3nmbvlnLrjgILlubPlro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oTorqLvvIzlv4Pmg4XmjIfmlbDnnIvmtqjjgILlubjnpo/nlJ/mtLvlnKjmnJv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lkYjnpaXjgILlsI/lsI/lsI/lubTnpZ3npo/vvIznu5nkvaDlv6vkuZDkuLv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+I5LiA5Liq5pil5aSP56eL5Yas77yM5Y+I5LiA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2Z55qE5bCP5bm077yM5Y245LiL5pe26Ze055qE5rKn5qGR77yM5o2i5LiA6Lq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77yM6YGT5LiA5aOw5oGt5Zac77yM57Sr5rCU5Lic5p2l5oub6LSi6L+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GC5LiA5Y+q5aW9562+77yM5bKB5bKB5bmz5a6J55Sf5oSP5YW06Z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GjeW/meS5n+WIq+W/mOS6huWwj+W5tO+8jOWGjeWvjOS5n+W+l+WHhuWk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OOAgjwvcD48cD48ZW0+NjcuPC9lbT7lvIDlv4Pov47lpKflubTvvIzlsI/lubTlhYj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vIDlv4Plip7lubTotKfvvIzns5bnk5znlJzlj4jpppnjgILnpa3ngbbmnYLpnaL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pgIHlkInnpaXjgILlubLlh4Dov47mlrDlubTvvIzluq3pmaLmiZPmiavlv5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pgIHnpZ3npo/vvIznpZ3kvaDlubjnpo/lj4jlronlurf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bCY5riF5omr57q357q35b+Z77yM5bqt6Zmi5pW05rSB5Y+I5pWe5Lqu44CC54G2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pWj6Iqz6aaZ77yM6LSh5ZOB57q357mB5oOF5oCd6ZW/44CC6K+a5b+D56Wt5ou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4G256We5L+d5L2R5ZCI5a625bq344CC5bCP5bm05Yiw5p2l5b+D5qyi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L5bm456aP5o6S5oiQ6KGM44CCPC9wPjxwPjxlbT42OS48L2VtPuWwj+W5tOWIsOad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t+e6t++8jOiDtueJmeezlueUnOmGieeBtuelnuOAgueUnOWIsOW/g+WdjumZjeelpeeR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e0p+e0p+maj+OAguWOheWgguaIv+iIjeadpeaJk+aJq++8jOW5suWH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eUn+a0u+WlveOAguW/meeijOS4gOeJh+eliOWuieW6t++8jOS4h+S6i+WmguaE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OAguWwj+W5tOW/q+S5kOOAgjwvcD48cD48ZW0+NzAuPC9lbT7ov4flsI/lubTvvIz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vvIwmbGRxdW875bCPJnJkcXVvO+WHhuWkh++8jCZsZHF1bzvlpKcmcmRxdW87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G54Om5oG85Y+YJmxkcXVvO+WwjyZyZHF1bzvvvIzliqAmbGRxdW875aSnJnJ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KiumDgemXt+e8qSZsZHF1bzvlsI8mcmRxdW8777yM5pS+JmxkcXVvO+Wk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bvmnb7vvJvlsIbnlrLmg6vlh48mbGRxdW875bCPJnJkcXVvO++8jOWiniZsZHF1bzvl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Gl5bq344CC56Wd5L2g5bCP5bm05b+r5LmQ77yM5aSn5bm0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wj+W5tOadpe+8jOeOiem8oOi3ke+8jOiuqeaIkeS7rOS4gO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peWBmueahOWBmuWlve+8jOaKiuivpeW/mOeahOW/mOaOie+8jOi3n+maj+W/g+eah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llOWQkeaWsOeahOaWueWQke+8jOmrmOmrmOWFtOWFtOi3qOi/h+eJm+awl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sOWQkeeJm+W5tOeahOaYjuWkqe+8geWwj+W5tOW/q+S5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ubTliLDvvIzmhL/kvaDlsI/lubTlv6vkuZDvvIzlkIjlrrb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uO5LiA55O26Zeu5YCZ77yM5pGG5Lik55uY5YWz5b+D77yM5YC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5CG6Kej77yM5Zu05Zub5pa55pyL5Y+L77yM6YKA5LqU6Z2i55+l5bex77yM5ZaK5YW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Ga77yM6K665LiD5bm05LmL55eS77yM6K+05YWr6Z2i5aiB6aOO77yM55u85Lmd5Lmd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qG5Y2B5YWo5Y2B576O44CC5pyL5Y+L77yM5bCP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wj+W5tOaXpeWtkOaXuu+8jOWkqeWkqei/m+mTtuihjO+8jOaXpeaXpemA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+8jOelqOWtkOiKseeahOeIve+8jOekvOeJqeS4quS4quS6ru+8jOS6uuS6uuelnu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skeWNsOWcqOiEuOS4iu+8jOe+juaUvuWcqOW/g+S4iu+8jOekvOaNp+WcqOaJ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MguWcqOWYtOS4iu+8jOelneS9oOWwj+W5tOi/h+W+l+eIve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/otbfmiavmiorvvIzmiavpmaTkuIDlubTnmoTng6bmgbz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yq5p2l5Yiw77yM5bCP5bm056Wd56aP5o2O77yM5YWz5oCA5Lyg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qyi5Zac77ya5LiA56Wd5b+r5LmQ5rKh54Om5oG877yM5LqM56W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6yR77yM5LiJ56Wd5YGl5bq35ZCJ56Wl5oqx77yM5Zub56Wd5a625ZKM5LiH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6Wd5paw5bm05aW96L+Q5Yiw77yB56Wd5bCP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W5tOWIsO+8jOaEv+S9oOWQiOWutuasouS5kO+8jOW5tOW5tOacieS9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qbHotbDml6flsoHnmoTkuKXlr5LvvIzov47mnaXmlrD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sI/lubTliLDmnaXnpZ3npo/nlJzvvIzmhL/kvaDml7bliLvlvIDnrJHpo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4fnmoTlvojmgqDpl7LvvIzotZrpkrHlj5HotKLkuI3nrYnpl7LvvIzlpb3ov5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lpznm7jov57vvIE8L3A+PHA+PGVtPjc5LjwvZW0+6YCB5L2g5LiA5p2h5Zu05be+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uK5bm05rip5pqW77yb6YCB5L2g5LiA5Y+M5omL5aWX77yM5oqK5o+h5LuK5bm0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byg5piO5L+h54mH77yM5LiK6Z2i5YaZ5ruh56Wd56aP77yb5oS/5oK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bm05pyq5Yiw77yM5bCP5bm0546H5YWI5pS25ruh5bm456aP5ZKM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jOWNgeS4ie+8jOezluWumOeymO+8jOWutuWutuaIt+aIt+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m+aJq+eBsOWwmO+8jOi0tOW5tOeUu++8jOasouasouWWnOWWnOi/juaWsOW5tO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tuelnu+8jOWkmueliOemj++8jOW5uOW5uOemj+emj+S4gOaVtOW5tO+8m+Wwj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iOWutuasouS5kO+8jOW5tOW5tOacieS9me+8gT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HvvIzmiavlnLDmk6bnqpfmirnlj7DvvIzlsYvph4zlsYvlpJbopo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JvmtJfnopfliLfplIXmkJPnrbfvvIzmoYzkuIrmoYzkuIvopoHmma/osaHvvJvkv6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mlbTooaPvvIzkurrliY3kurrlkI7opoHlvaLosaHjgILng63ng63pl7npl7n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kvaDlv6vlv6vkuZDkuZDov4flsI/lubTvvIE8L3A+PHA+PGVtPjg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bm054Ot6Ze577yM5paw5bm0576O5aaZ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ejF5Yzdzc2J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oxeWM3c3Ni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4E79A590E56AFFC7363200CB94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