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1BAB75CFE740CB2EEB02200BE5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1BAB75CFE740CB2EEB02200BE5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pyA6auY5aKD55WM5pCe56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muWWneWNiuaWpOWWneWjue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TpeS7rOacgOi0tOW/g++8gTwvcD48cD48ZW0+Mi48L2VtPuS4gOiIr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WnemFku+8jOWWnemFkueahOWls+S6uuS4jeS4gOiIrO+8jOaIkeWwseaYr+S4q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ls+axieWtkOOAgjwvcD48cD48ZW0+My48L2VtPuWugeWPr+iDg+S4iueDguS4qu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q+aEn+aDheijguadoee8neOAgjwvcD48cD48ZW0+NC48L2VtPuS4gOWWneWws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iBjOi/mOaXqeOAgjwvcD48cD48ZW0+NS48L2VtPuW+geaImOmFkuWOgueahOeQhuiu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aYr+Wwj+mFkuWKnuWwj+S6i+WEv+OAgeWkp+mFkuWKnuWkp+S6i+WEv+OAgeWlve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S6i+WEv+OAgeayoemFkuWKnuS4jeS6huS6i+OAgjwvcD48cD48ZW0+Ni48L2VtP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Aku+8jOWyl+S9jemavuS/neOAgjwvcD48cD48ZW0+Ny48L2VtPumFkuadr+S4g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tluaUvuWuve+8m+ett+WtkOS4gOaPkO+8jOWPr+S7peWPr+S7pe+8m+mFkui2s+ml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hjOS5n+ihjO+8m+S9oOmGieaIkemGie+8jOS4jeWvueS5n+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iIrOeahOWls+S6uuS4jeWWnemFkuWTju+8jOWWnemFkueahOWls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4gOiIrOWTpuOAgjwvcD48cD48ZW0+OS48L2VtPuS9oOS4jemGie+8jOaIkeS4j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3r+eJmeWtkOiwgeadpeedoe+8n+aEn+aDhea3se+8jOS4gOWPo+mXt++8jOaEn+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IlOS4gOiIlOOAgumFkuaYr+eyrumjn+WBmu+8jOS4jeWWneaYr+e9q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7PphonvvIzmiorphZLnlZnlnKjog4PvvJvmgJXphonvvIznmb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4zlhZHvvJvnnJ/phonvvIzmlaLllp3mlYzmlYznlY/vvJvng4LphonvvIzmoYzlrZ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aHvvJvoo4XphonvvIzlv5jkuobnu5nlsI/otLnjgII8L3A+PHA+PGVtPjE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iJ5Zy677yM5q+P6aSQ5Zub5LqU5Lik44CC6YWS5Zy65aaC5oiY5Zy677yM5oqK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YWa44CCPC9wPjxwPjxlbT4xMi48L2VtPuaEn+aDhemTgeS4jemTge+8jOmT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aAleiDg+WHuuihgO+8m+aEn+aDhea3seS4jea3se+8jOa3se+8jOmCo+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+WQiumSiOOAgjwvcD48cD48ZW0+MTMuPC9lbT7lj6ropoHnsr7npZ7lpb3vvIzll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lp3msLTjgII8L3A+PHA+PGVtPjE0LjwvZW0+5Y+q6KaB5L2g5oiR5oSf5oOF5aW9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Sa5bCR5Zad5aSa5bCR44CCPC9wPjxwPjxlbT4xNS48L2VtPumFkumHj+aYr+iDh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eTtuaYr+awtOW5s++8jOmFkumjjuaYr+S9nOmjju+8jOmFkuW+t+aYr+WTge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J/mg4Xpk4HvvIzllp3kuI3mrY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i5LqG5LiN5Zad77yM6L6T5LqG6ICN6LWW44CCPC9wPjxwPjxlbT4xOC48L2VtP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rumjn+eyvu+8jOi2iuWWnei2iuW5tOi9u+OAgjwvcD48cD48ZW0+MTk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lh6Dlm57phonvvIzopoHllp3kuIDlrprllp3liLDkvY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E5aWz6Zi25q6177yM5Lil6Ziy5Yqg5q275a6I44CC5bCR5aaH6Zi25q6177yM5Y2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K5bCx44CC5aOu5bm06Zi25q6177yM5YWo5p2l6YO95LiN5aSf44CC5a+h5aaH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om+5L2g5paX44CC6ICB5aSq6Zi25q6177yM5LiN6KGM6L+Y5b+95o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quimgeW/g+mHjOacie+8jOiMtuawtOS5n+aYr+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lInvvIzov5nmoLfllp3pg73llp3kuI3phonvvIzpqazot6/ml4H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nnaHvvIE8L3A+PHA+PGVtPjIzLjwvZW0+6YWS6YCi55+l5bex5Y2D5p2v5bCR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Sa5bCR5Zad5aSa5bCR77yM5Zad5LiN5LqG6LW257Sn6Le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+S4jeedgOiPnO+8jOWwseermei1t+adpeOAgjwvcD48cD48ZW0+MjUuPC9lbT7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uIXphpLnlZnljYrphonvvIzliLDkvaDmoqbph4zlho3nm7jkvJ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Zad5LqM5Lik5Zad5LqU5Lik77yM6L+Z5qC35ZCM5b+X5bqU5Z+55YW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aYr+iRoeiQhOmFku+8jOaIkeaYr+WknOWFieadr+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+juS4ve+8jOaIkeS4uuS9oOmZtumGie+8m+S7iueUn+acieS9oOadpeebuOS8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ieS4gOeUn+S4jeWQjuaClO+8gTwvcD48cD48ZW0+MjguPC9lbT7lsJHllp3kuI3lpJr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lp3kuI3lpJror7TvvJvlpJror7TkuI3og6Hor7TvvIzog6Hor7TkuI3og6Hpl7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l7nkuI3og6HmnaXvvIzog6HmnaXliKvog6HorqTjgII8L3A+PHA+PGVtPjI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LiA5Y+j6Ze344CCPC9wPjxwPjxlbT4zMC48L2VtPuS4nOmjjuWQue+8jOaI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gu+8jOWmguS7iuWWnemFkuiwgeaAleiwge+8jOS9oOS4gOadr++8jOaIkeS4gOad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WnemFkuiwgeaAleiwge+8nzwvcD48cD48ZW0+MzEuPC9lbT7kuIDmiYvmi7/phZL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Yvmi7/mloflh63vvJvlpJbovrnkvpvnnYDkuKroirHnk7bvvIzlrrbph4zmib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ovnk7bvvJvlr7nkuIrnuqfopoHmkYblubPvvIzlr7nkuIvnuqfopoHpk7Llub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WS6YCi55+l5bey5Y2D5p2v5bCR77yM6IO95Zad5aSa5bCR5Za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Zad5LiN5LqG5bCx6LW257Sn6LeR44CCPC9wPjxwPjxlbT4zMy48L2VtPue7k+iv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+WPi++8jOS4jeW/mOiAgeaci+WPi++8jOWkp+WutuS4gOi1t+adpeWWne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KnkuIrkuIvpm6jlnLDkuIvml7HvvIzliJrmiY3pgqPmna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L3A+PHA+PGVtPjM1LjwvZW0+5oSf5oOF5rWF77yM6IiU5LiA6Ii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FiOWPkeWItuS6uuWPr+WHuuWlh+WItuiDnO+8jOWQjuWPkeWItuS6u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veWFqOWxgOOAgjwvcD48cD48ZW0+MzcuPC9lbT7phZLku47nnLzliY3ov4fvvIzkuI3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arov4fjgII8L3A+PHA+PGVtPjM4LjwvZW0+5YWE5byf55u46ZqU5Y2D6YeM6L+c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Z5p2v5bCx5bqU5bmy44CCPC9wPjxwPjxlbT4zOS48L2VtPuWUr+aciemGiemFkuWk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+8jOaVouWPq+iAgeWphumqguS4ieWkqe+8gTwvcD48cD48ZW0+NDAuPC9lbT7lj6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naXvvIzmnaXkuYvog73llp3vvIzllp3kuYvkuI3phonvvIzphonogIzkuI3kubHvvIz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gJLvvIzlgJLogIzkuI3nnaHjgII8L3A+PHA+PGVtPjQxLjwvZW0+5YWE5byf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6YWS77yM5LiA54K55oSf5oOF5Lmf5rKh5pyJ44CCPC9wPjxwPjxlbT4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lve+8jOmFkuWlveWWne+8jOWWneWlvemFku+8jOmFkuWlve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nIvotbfmnaXlg4/msLTvvIzpl7votbfmnaXpmbbphonjgILllp3ov5vljrv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nlZnogprph4zpl7nprLzjgILotbDot6/mnaXnu4rohb/vvIzljYrlpJzmg7Pmib7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pLmnaXlsLHlkI7mgpTvvIzouqvlv4Pkv7HnlrLmg6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P56a75a626ICB5aSn5Zue77yM6L+Z5p2v5oiR6K+35bCP5aeQ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WkqeS4pOmhv+mFku+8jOS4jeWWneWwsemavuWPl+OAgui2iuWWne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+8jOS4jemGieS4jee9ouaJi+OAgjwvcD48cD48ZW0+NDYuPC9lbT7lroHlj6/og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KrmtJ7vvIzmhJ/mg4XkuI3og73oo4LmnaHnvJ3jgII8L3A+PHA+PGVtPjQ3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J55qE54OI6YWS77yM6Kej5LiN5LqG5oCd5b+157+g6Iqx55qE5b+n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HuumXqOWcqOWklu+8jOmFkuWcuumavuiA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nmoTms6rvvIzkuIDmu7TlsLHphonvvJvlpJrmg4XnmoTlv4PvvIzkuIDm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o7vvJvmganmganmgKjmgKjmsqHmnInmmK/kuI7pnZ7vvIzosIHog73njJzlvpflr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nmna/phZLvvIzosIHllp3pg73lvpfphonjgII8L3A+PHA+PGVtPjUw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O55qG25Zad5aO557y477yM6YWS5Y6C5Y6C6ZW/6K6p5L2g5b2T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eWujOmFkuS7peWQju+8jOS4jeiDoeiogOS5seivreeahO+8geS4jeWTr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geS4jeiupOS4uuWuh+WumeaYr+S9oOeahO+8geS5seaJk+eUteivne+8jOS4jeS5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S/oeeahO+8geiDveWBmuWIsOS7peS4iuWHoOeCueeahO+8geS9oOWWneS4qumUpOWt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iu+8gea1qn7otLl+6ZKx77yBPC9wPjxwPjxlbT41Mi48L2VtPuWWnemFkuS4jeWW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Jk+eejOedoeOAgjwvcD48cD48ZW0+NTMuPC9lbT7mhJ/mg4XoloTvvIzllp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0LjwvZW0+5oOz6YaJ77yM5oqK6YWS55WZ5Zyo6IOD44CC5oCV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6A6YWS6YeM5YWR44CC55yf6YaJ77yM5pWi5Zad5pWM5pWM55WP44CC54OC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2Q5bqV5LiL552h44CC6KOF6YaJ77yM5LiN5oOz57uZ5bCP6LS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aDhea3se+8jOS4gOWPo+mXt++8m+aEn+aDhea1he+8jOiIlOS4gOiIl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Omu+8jOWWneS4jeWkn++8m+aEn+aDheiWhO+8jOWWneS4jeedgO+8m+aEn+aDhe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HuuihgOOAgjwvcD48cD48ZW0+NTYuPC9lbT7nnIvotbfmnaXlg4/msLTvvIzlsJ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qPlmLTvvIzllp3kuIvljrvpl7nprLzvvIzotbDotbfmnaXnu4rohb/vvIzlpJz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sLTvvIzml6nphpLmnaXlkI7mgpTjgII8L3A+PHA+PGVtPjU3LjwvZW0+5Y+q6Ka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66h5Zad5aSa5bCR77yb5Y+q6KaB5oSf5oOF5rex77yM5YGH55qE5Lmf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oSf5oOF5pyJ77yM5LuA5LmI6YO95piv6YWS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aXoOmbqOWcsOS4i+aXse+8jOS7peiMtuS7o+mFkueul+S4jeeul++8jOi/meag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eiAgeWkqeaAqOOAgjwvcD48cD48ZW0+NTkuPC9lbT7lkIPlianppa3oj5zvvIz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YwLjwvZW0+6LCB5pWs6aKG5a+86YWS77yM6aKG5a+8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w5b6X77yb6LCB5rKh5pWs6aKG5a+86YWS77yM6aKG5a+85LiA5a6a6K6w5b6X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xquiogOWjruivre+8jOmFkuWjruiLsembhOiDhuOAguiK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ivre+8jOWKneWPi+WkmuWWneeCueOAguiDoeiogOS5seivre+8jOelnuaZuuaXo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iogOS4jeivre+8jOi/m+WFpeaipumHjOmdouOAguiHquiogOiHquivre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OS4jeaWreOAgjwvcD48cD48ZW0+NjIuPC9lbT7lsYHogqHkuIDmiqzvvIzllp3kuob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zLjwvZW0+5oSf5oOF5rex77yM5LiA5Y+j6Ze377yb5oSf5oO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U5LiA6IiU77yb5oSf5oOF5Y6a77yM5Zad5LiN5aSf77yb5oSf5oOF6ZOB77yM5Za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PC9wPjxwPjxlbT42NC48L2VtPuebtOWIsOacieS4gOWkqeWQkOS6hu+8jOaci+WP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efv+azieawtOa8seWPo+aJjeefpemBk++8jOaIkeS4gOebtOWWneeahOaYr+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UuPC9lbT7phZLmmK/kuIDljIXoja/vvIzkuI3llp3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6YWS5LiN6YaJ5Lq65Lq66Ieq6YaJ77yM5YWz6ZSu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a+544CCPC9wPjxwPjxlbT42Ny48L2VtPuS7iuaXpemFku+8jOS7iuaXpemG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u+W+l+WkqueWsuaDq+OAguWlveS5n+i/h++8jOatueS5n+i/h++8jOWPquax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S4jemUmeOAgjwvcD48cD48ZW0+NjguPC9lbT7kuIPphZLnlZnor5fmlaPvvIzlhav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po5/ppbXvvIzkuZ3phZLmiorkuJbpgZfjgII8L3A+PHA+PGVtPjY5LjwvZW0+5LiA5YiH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S+77yM6YO95piv5q+N6ICB6JmO77yBPC9wPjxwPjxlbT43MC48L2VtPuS4jeS8m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JjemAlOayoeacieOAgjwvcD48cD48ZW0+NzEuPC9lbT7kuIDphZLlvpfotbP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lpLHmiorvvIzkuInphZLkuozmrbvlprvvvIzlm5vphZLlsbHnn7PmtYHvvIzkup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qTml6DvvIzlha3phZLmgp/mmK/lr7rjgII8L3A+PHA+PGVtPjcyLjwvZW0+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LiA5p2v6YWS5LiN6IO95pCe5a6a55qE5ZGi77yM5aaC5p6c5pyJ6YKj5bCx5Lik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luS6uueahumGieS/uueLrOmGku+8jOWPiOW+l+S+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7rO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TJ6M2lkejRoNS5odG1sIj5odHRwczovL2R1YW5qdXppa3UuY29tL2R1YW5qdXppL2Ey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a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1BAB75CFE740CB2EEB02200BE5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