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36B8AE9B3A48B08118B2BB08C5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36B8AE9B3A48B08118B2BB08C5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ib5o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YpeWIsOS6hu+8jOaAneW/t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ebvO+8jOefreS/oeaYr+aIkeeahOS5puesuuOAgua4hemjjuaYr+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mFkuaYr+aIkeeahOiht+iCoOOAgumSn+WjsOaYr+aIkeeahOmXruWAme+8j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lneaEv+OAgumbquiKseaYr+aIkeeahOi0uuWNo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TwvcD48cD48ZW0+Mi48L2VtPumihuWvvOiDveW+rueske+8jOaIkeS7r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mqhOWCsu+8jOWcqOi/mee7meaCqOerr+adr+e+jumFku+8jOaEv+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OAguelneaCqOaWsOW5tOemj+a7oeWkqe+8jOW5uOemj+mYluWutuasou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gTwvcD48cD48ZW0+My48L2VtPjIwMjHlubT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mnJ/orrjvvIzmlrDnmoTmlLbojrfvvIHmhL/ov5n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vvIzlsIbmiJHnmoTnpZ3npo/luKbnu5nkvaDlj4rouqvovr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YyMDIx5bm056aP5rCU5ruh5ruh77yM6LSi5rqQ5rua5ru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Y55u46YGH77yM5peg57yY55u46IGa77yM5aSp5rav5rW36KeS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77yb5pyJ5bm455u455+l77yM5peg5bm455u45a6I77yM5rKn5rW35piO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oiR5rC46L+c6buY6buY5Zyw56Wd56aP5L2g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LjwvZW0+5omR5YWl5b+r5LmQ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ZCJ56Wl55qE5Y+M6ISa77yM5oyR6LW35byA5b+D55qE55yJ56iN77yM57+Y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i06KeS77yM56m/5oi05bm46L+Q55qE6KGj5bi977yM5Zac6L+O5pil6IqC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L2g5LiH5LqL5aaC5oSP77yM5pil6IqC5ZCJ56Wl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Zac5rCU5rWT77yM5Y2D5a625LiH5oi35LmQ6Zm26Zm277yb5oy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6LS056aP5a2X77yM5bmz5a6J5ZCJ56Wl5Yiw5rC46L+c77yb5pS+6Z6t54Ku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5raI54G+5Y676Zq+5b+D5oOF5aaZ77yb5ZCD6aW65a2Q77yM5ouc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5LmQ6YCN6YGl77yb6K6/5Lqy5Y+L77yM6YCB56Wd56aP77yM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qW5Lq65b+D77ya56Wd5pil6IqC5b+r5LmQ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aw5bm05paw5rCU6LGh77ya6YWS5p2v6IOh5Lmx5pKe77yM576O5ZGz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S/56ul5oqi57qi5YyF77yM5oiQ5Lq65pWs55u45pyb44CC5a6F5oi/6YCa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qW86LaK5piO5Lqu44CC5aSc56m66Z6t54Ku5ZON77yM55m95pi856en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mb5bm05pe65pe677yBPC9wPjxwPjxlbT44LjwvZW0+6Zmk5aSV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y5ZON5paw5pil55qE5Zac5bqG77yb5Zui5ZyG55qE6aW65a2Q77yM5Li65L2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iW5a6255qE5qyi5LmQ77yb57ua5Li955qE54Of6Iqx77yM5Li65L2g57u95pS+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5rip6aao55qE6Zeu5YCZ77yM5Li65L2g6J6N5YWl6JmU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bm456aP5a6J5bq377yM56aP6L+Q5peg55aG44CC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5qE5omL5oS/5pS+5Zyo5L2g5omL6YeM77yM5o+h5omL5re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b5oiR55qE5b+D5oS/6Z2g5Zyo5L2g5b+D6YeM77yM5b+D5b+D55u45Y2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44CC5oiR55qE55y85oS/55yL5Zyo5L2g55y86YeM77yM5pyb5LiA55y85p+U5oOF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c44CC5paw5bm05Yiw5LqG77yM56Wd5L2g5bm456aP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uuawlOS4reW8pea8q+aWsOW5tOeahOawlOaBr++8jOW4puadpeaXoOmZ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eUn+a0u+S4reWFhea7oeenjeenjeS5kOi2o++8jOW4puadpeaXoOmZ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uuS7rOeahOiEuOS4iua0i+a6ouedgOW8gOW/g+eahOeskeWuue+8jOW4puad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nOicnOOAguaWsOaYpeWIsOS6hu+8jOS4gOWIh+mDveWFhea7oe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Gp+aGrOOAguaEv+S9oOaWsOaYpeW5uOemj+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vvIzlpJrlj6/niLHvvIznuqLnuqLngavngavluKbnu5nmgqjvvIznuqLnpo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gJLkuobvvIzlubPlronlv6vkuZDpgIHnu5nmgqjvvIznuqLnjpvnkZnvvIzmmL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4rlubTmgqjmmK/lpKfnuqLkurrvvIznpZ3mgqjnuqLnuqLngavngavov4f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aw5bm055qE6Zuq6Iqx6aOY6aOY5rSS5rS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ru05ru0562U562U77yM5paw5bm055qE54iG56u55YqI5YqI5ZWq5ZW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f6Iqx6Zu+6YeM55yL6Iqx77yM5paw5bm055qE56Wd56aP56iA6YeM5ZOX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YeG5pe26YCB6L6+77yM5p2l5bm055qE5L2g6IKv5a6a5aSn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Jm+W5tOaYpeiKgu+8jOS9oOWwhuS8mumBh+WIsOaegeer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S4gOmYteW5uOi/kOmjju+8jOWIruadpemHkemSsembqO+8jOmjmOadpeW5uOemj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WBpeW6t+mcsu+8jOmZjeS4i+WQieelpembqu+8jOWTjei1t+W8gOW/g+mb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/q+S5kOeUte+8jOW5s+Wuiembvui/mOS8mue8oOe7leS9oOS4gOaV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ubTlubTlnIbmu6HlpoLmhI/vvIzmnIjmnIjkuIf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jlnIbkurrlnIboirHlpb3vvIzkuovpobrkuJrpobrlrrblhbTjgILniZv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rlhajlrrbmmKXoioLlv6vkuZDvvIE8L3A+PHA+PGVtPjE1LjwvZW0+5LmQ6KeC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b6377yM6K6o5Lq65Zac5qyi5py65Lya5aSa44CC5LiN6KaB5oC75piv5oSB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ya5oCV5L2g6Ze557+744CC5py65Lya5LiN5oqT5bCx56a75Y6777yM6K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6I6r54q56LGr77yM5aSn5LqL5bCP5LqL6KaB56ev5p6B77yM5raI5oGv54G16YC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5paw55qE5LiA5bm077yM5oS/5L2g5YWc6YeM6ZKe56Wo5q+U5pif5pif6L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6yR5a655q+U6Ziz5YWJ5pu05Yqg54G/54OC44CC56Wd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0p+W8oOaXtuWkmuaUvuadvuiHquW3se+8jOeWsuaDq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WFu+iHquW3se+8jOeDpuaBvOaXtuimgeWuieaFsOiHquW3se+8jOiJsOmavuaXt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W/meeijOaXtuimgeeIseaDnOiHquW3se+8jOaUtuiOt+aXtuimge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aWsOW5tOWIsOS6hu+8jOimgeiusOW+l+elneem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mlrDnmoQyMDIx5bm06YeM77yM5oiR5oOz57uZ6Ieq5bex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u5qCH77yM5bCx5piv5Zyo5bel5L2c5LmL5L2Z77yM5Y+v5Lul5aSa6Iqx5pe2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625Lq677yM5bim552A54i25q+N5LiA6LW35Y675peF5ri477yM5aSa55yL55yL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Sf5Y+X5LiN5LiA5qC355qE6aOO5Zyf5Lq65oOF77yM5Zyo5peF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Q6ZW/77yM5byA5ouT55y855WM77yM6YGH6KeB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uOS4i+S4gOS4quW/g+aEv++8jOWQieelpeeJm+W5tO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geS4iuS4gOS7veelneemj++8jOacquW5tOW5uOemj+i+ieeFjOiAgOOAgui1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Ys+WFs+mBk++8jOW3peS9nOmhuuWIqeS6i+S4muaXuuOAguS5sOS4iuS4gOWPqu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oO+8jOWtneaVrOiAgeS6uuihqOW/g+aEj+OAguaEv+S9oOeJm+W5tOS4h+S6i+mh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0i+a0i+a7oemdouaYpe+8gTwvcD48cD48ZW0+MTkuPC9lbT7lubTnu4jlsoHls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npnZnlm57pppbvvIzotbDov4fpo47vvIzotbDov4fpm6jvvJvmiJHku6z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nInov4flvpfvvIzmnInov4flpLHvvJvmiJHku6zkuIDkuIDmgLvnu5P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iYDmnInlubjnpo/vvIHnpZ3mhL/mnaXlubTvvIzmiJHku6znqb/ov4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lvanombnvvJvot6jotorlnY7lnbfvvIzouI/kuIrlpKfpgZPvvJvnqoHno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Jvlh7rovonnhYzvvIE8L3A+PHA+PGVtPjIwLjwvZW0+5paw5bm05Yiw44C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pyJ5oiQ57up44CB5Yir6aqE5YKy44CB5aSx6LSl6L+H44CB5Yir5q275o6J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byA5aSn54Ku44CB5aW96L+Q5rCU44CB5aSp5LiK5o6J44CB5ZCM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Q44CC5aSp5aSp5aW96L+Q6YGT77yM5pel5pel56aP5pif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iKguWIsOS6hu+8jOaDs+mAgeS9oOeCuemSse+8jOWPkeeOsO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Mo++8m+aDs+mAgeS9oOeCueiho+acje+8jOWPkeeOsOS9oOavlOaIkeS/j+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ueWQg+eahO+8jOWPkeeOsOS9oOavlOaIkeiDvei5p++8m+aDs+mAgeS9oO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eOsOS9oOavlOaIkeiDveeske+8m+WPquWlvemAgeS9oOWbm+S4quWtl+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jIuPC9lbT7lubPlronmnaXvvIzlurfms7Dnvan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vvIzlpb3ov5DpnaDvvJvniLHmg4XnlJzvvIzkuovkuJrnrJHvvJvng6bmgb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nlJ/mtLvml7rvvIznvo7kuJTlppnjgILnpZ3mgqjniZvlubTlkInnpa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rbluq3lkoznvo7lubjnpo/nu5X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RMjAyMOivtOWjsOaLnOaLnO+8jOWSjOWkseacm++8jOeXm+iLpu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sei0peivtOWjsOWGjeinge+8jOWvuTIwMjHpgZPlo7DnpZ3npo/vvIzorqn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lvIDlv4PvvIzmiJDlip/mj5LkuIrnv4XohoDvvIznibXnnYD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EyMDIx5bm456aP55qE5Zyw5pa577yM5oS/5L2g5YaN5Yib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NguedgOiCmuWtkOS5kO+8jOiSmeedgOiiq+WtkOS5kO+8jOa1geedg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jOWvueWkqeWTiOWTiOS5kO+8jOWWneawtOWSleWSleS5kO+8jOS4jeaDs+aIke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WIsOaIkeabtOS5kOOAguelneaWsOaY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vIDkuobvvIzlubTliLDkuobvvIzkuIfkuovlpoLmhI/kuobvvIHnpo/kuL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kuobvvIzlpITlpITlpb3ov5DkuobvvIHogYzljYfkuobvvIzolqrmtqjkuo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kuobvvIHng6bot5HkuobvvIzmgbzljrvkuobvvIzlv4Pmg4XmhInlv6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niZvlubTlkInnpaXvvIE8L3A+PHA+PGVtPjI2LjwvZW0+5paw5bm05Yiw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S5LiL5b+r5LmQ55qE6Z+z56ym77yM54Ku56u55Li65L2g5Lyg5p2l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l6IGU5Li65L2g6YCB5Y6755Sc6Jyc55qE54ix5oOF77yM56Wd5L2g5Zy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6GV5p6c57Sv57Sv77yM5byA5b+D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WWnOi/juaYpeiKgu+8jOeCruerueWjsOWjsOS4jeaBr+OAguW5s+Wuie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i0ouWvjOWlvei/kOiThOenr+OAguS6suaci+mrmOiBmuS4gOWupO+8jOS4vuad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j+aDrOaEj+OAguefreS/oeekvOiWhOS5iemHje+8jOaEv+S9oOS4gOWIh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t6jlubTpkp/lo7DlsIbmlbLlk43vvIzmlrDlubTlv4PmhL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vvJrolqrmsLTnjJvlop7vvIzlvIDkuIrlsI/ovablrZDvvJvlt6XkvZz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KrlsI/kvY3lrZDvvJvogqHnpajlpKfmtqjvvIzkubDmoIvlsI/miL/lrZD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4fkuIrlsI/ml6XlrZDjgILpooT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6Ziz5YWJ5pu/5oiR5rex5rex5Zyw56Wd56aP77yM5oS/5pyI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Zyw56WI56W377yM5b2T57mB5pif6Zeq54OB55qE5pe25YCZ77yM5q+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om/6L295oiR6L+Z5Liq5b+D5oS/77ya5paw5bm05b+r5LmQ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kp+W5tOWIneS4gOaLnOS4quW5t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W5tO+8jOmjjuiwg+mbqOmhuuW5s+WuieW5tO+8jOWQieelpeWmguaEj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6kOW5v+i/m+WPkei0ouW5tO+8jOe+juaipuaIkOecn+aIkOWKn+W5tO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S4sOaUtuW5tO+8jOelneWQm+e+jue+jua7oea7oeW5uOem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yMDIx5paw5bm05bCx5b+r5Yiw77yM6YCB5L2g5LiA5qC556We5aWH57q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a54Om5oG85b+n5oSB57uR6LW35p2l77yM5Zuw6Zq+5Liq5Liq6YO96Kej5by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6Lef552A5p2l77yM5bm456aP5b+r5LmQ6ZqP6Lqr5bim77yM5aW96L+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5p2l44CC56Wd5L2g5paw5pil5oSJ5b+r77yBPC9wPjxwPjxlbT4zMi48L2VtP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mXueaWsOaYpe+8jOWQiOWutuWbouWchuS6q+WkqeS8puOAguWWnOawlOa0i+a0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WPi++8jOeskeivreebiOebiOaDheaEj+S5heOAguWkqeWcsOS4gOa0vuW5uOemj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aYpeiKguWlveW/g+aDheOAguWQieelpeWmguaEj+i6q+aXgee7le+8jO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uasoueskeOAguaEv+S9oOaYpeiKguW/q+S5k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mgqjvvJrlpb3ov5DkvLTnnYDmgqjvvIzotKLnpZ7ot5/nnYDmgqjvvI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vo7lpbPlsZ7kuo7mgqjvvIzpnInov5DourLnnYDmgqjvvIzllpzkuovlm7Tnu5X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Liy6Z6t54Ku6YCB6LWw54Om5oG877yM5LiA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e65qyi56yR77yM5LiA56KX5rC06aW65YyF6KO554Ot5oOF77yM5LiA55Wq5b+Z56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55qE5ZGz6YGT77yM5LiA5a625Zui5ZyG6J6N6J6N576O5aW977yM5LiA5bit55W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6YCN6YGl44CC6Zmk5aSV5pel77yM56Wd5L2g5ZCI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peiKgueahOmSn+WjsOWwhuimgeaVsuWTje+8jOi/m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aEv+i/meS7vee+juWlveS8tOedgDIwMjHnmoTmrKLlkbzvvIzkvLTkvaD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kuIDot6/liY3ooYzjgII8L3A+PHA+PGVtPjM2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piv5oiR55qE5pyI5Lqu44CB5pif5pif44CB5aSq6Ziz44C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6YGH5Yiw5L2g5LmL5YmN77yM5LiW55WM5piv6I2S5Y6f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W55WM5piv5LmQ5Zut77yM6L+H5Y6755qE5bKB5pyI77yM5a+55oiR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L2754Of77yM5pyq5p2l55qE55Sf5rav77yM5Zug5L2g6ICM5bm456aP5peg6L65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ug5L2g6ICM5pyJ5oSP5LmJ77yBPC9wPjxwPjxlbT4zNy48L2VtPuaYpeiKgu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/oeaBr+S4jeiDvei/n+WIsO+8jOWlveWPi+WJjeadpeaKpeWIsO+8j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WIsO+8mueIseaDhea1qua8q+e+juWlve+8jOWPi+aDhea4qeaaluesvOe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XtuWIu+WbtOe7le+8jOW3peS9nOS4mue7qeaUgOmrmO+8jOeUn+a0u+W5uOemj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W5tOabtOe+juWlveOAgjwvcD48cD48ZW0+Mzg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jgIL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lsJjvvIzorqnmrKLnrJHlkozms6rmsLTvvIzniLHkuI7lk4DmhIH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kuIDpopfljprph43nmoTmmbbojrnnmoTnkKXnj4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pSv5aaC5oSP55qE57qi54Ob77yM6LS05LiA5Ymv5ZCJ56Wl55qE5pil6IGU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z5a6J55qE54Gv56y877yM54eD5LiA6Zi1576O5ruh55qE54Of6Iqx77yM6b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m456aP55qE6Z6t54Ku77yM5a6I5LiA5Liq5b+r5LmQ55qE6Zmk5aS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pil6IqC5b+r5LmQ5ruh5b+D5oC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S4ieWNgem9kOWbouWchu+8jOe6oueDm+aRh+abs+aDhei/nui/nuOAgu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PmeWutuW4uO+8jOeVheS6q+WkqeS8puW/g+mjnuaJrOOAguadr+ebmOeil+ebj+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S4vuaJi+aKlei2s+eahuasoueskeOAgueUteivneefreS/oei/nuaIkOeJ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lneemj+W/g+ebuOeJteOAgumZpOWkleW/q+S5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Dml7boioLvvIzmiJHkuJPpl6jkuLrkvaDpooTorqLkuoYmbGRxdW875bmz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WIl+i9piZsZHF1bzvpobrpo44mcmRxdW876L2m5Y6i55qEJmxkcXVvO+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afpk7rvvIzor7fkvaDlsYrml7blnKgmbGRxdW875oiQ5YqfJnJkcXVvO+ermeWP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aXlurcmcmRxdW875q615YCZ6L2m77yM5byA5b+D6am25ZCRJmxkcXVvO+W5uO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vkuIDnq5njgII8L3A+PHA+PGVtPjQyLjwvZW0+56Wd5L2g54mb5bm0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Z2i6Ziz5YWJ54G/54OC77yM54ix5oOF5oms55yJ5ZCQ5rCU77yM5LqL5Lia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pmm5rCU5oms6ZW/6ICM5Y6777yM5LiH5LqL6Ziz5YWz5aSn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XruWAme+8jOaYr+S4gOenjeeUnOicnOeahOWcqOaMgueJte+8m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4gOenjea4qemmqOeahOW/g+aDhe+8m+aci+WPi++8jOaYr+S4gOeUn+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hu+8m+WPi+aDhe+8jOaYr+S4gOS4lumavuaxgueahOe8mOWIhuOAguWOn+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W4uOWcqO+8jOa4qemmqOW4uOWcqO+8jOemj+WIhuW4uOma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ooYzlpKfov5DvvIHku5XpgJTmraXmraXpq5jljYf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urvpm4Dlvpflv4PlupTmiYvvvIzotKLmupDlub/ov5vvvIHouqvkvZPmo5LjgI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pnjgIHnnaHop4nlronvvIzlkIjlrrblubjnpo/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ac6L+O54mb5bm077yM5oS/5ZCb6Lqr5L2T5YGl5bq377yM56aP5a+/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J56Wl5aaC5oSP77yM6LSi5rqQ5rua5rua77yM5b+D5oOz5LqL5o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aw5bm05b+r5LmQ77yM5aW96L+Q5bmz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aGk0eGZremh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hpNHhma3po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36B8AE9B3A48B08118B2BB08C5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