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BDAA861FC8D08169F4D9B21907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DAA861FC8D08169F4D9B21907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5qE6K+X5Y+l5LyY6Zu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WknOWuouadpeiMtuW9k+mFku+8jOerueeCieax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q+WInee6ouOAgjwvcD48cD48ZW0+Mi48L2VtPuadkeWktOagkeS4i+WvuemlruiM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WQn+ivl+i1i+aZmumcnuOAgumTheWNjua0l+WwveWwmOmXtOS6i++8jOS4gOagkee/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s+W+hOaWnOOAgjwvcD48cD48ZW0+My48L2VtPuadpeS4jeivt++8jOWOu+S4jei+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aXoOaLmOaWueS+v+WcsOOAgjwvcD48cD48ZW0+NC48L2VtPueruembqOadvumjju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se+8jOiMtueDn+eQtOmfteivu+S5puWjsOOAgjwvcD48cD48ZW0+NS48L2VtPuaXpeWN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aXoOmmgOWjsO+8jOWxseerpemalOerueaVsuiMtuiH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mcsuadvuWHpOiViembqO+8jOiMtueDn+eQtOmfteS5puWj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iKseiQveWwvemFkuWAvue8uO+8jOaXpeS4iuWxseiejembqua2qOaxn+OAgue6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eeTr+aWsOeBq+a0u++8jOm+meWbouWwj+eivuaWl+aZtOeq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S4iueQteeQtui1sOWknOiIue+8jOiQveiKseePoOeOieaMh+e6pOe6pOOAgua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S7iuWPpOWcqO+8jOS4jeingeW9k+W5tOeZveS5k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WGmeaiheiKseaciO+8jOiMtueFjuiwt+mbqOaY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jbfmnaXop6PntKvnoILov7fvvIzku5nlrZDlh4zms6LmnIjkuIvpopjjgILlj6T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q6Xor53moqbvvIzmvbrmvbrmtYHmsLTlhaXpvpnmuq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6IyX6LCI5aSp5Zyw77yM6LWP6Iqx6K+t5Lq6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gguW5veS6i+iuuOiwgeWIhu+8jOefs+m8juiMtueDn+malOaIt+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L7lr5LmoqbphpLlnKjlpKnmtq/vvIzlj6rpgZPlsJHpmbXor5flsJH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kuI7muIXpo47lkIzkuIDkvY/vvIzmooXoirHluKbpm6jmjqLmmKX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iM5pys6Iqz6aKR5ryx77yM5aS057qy5ZGz5py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5mOWFtOivl+S6uuajue+8jOaWsOeDueWtpuWjq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rlo4HlsbHmiL/lvoXmmI7mnIjvvIzkuIDnm4/muIXojJfphaznn6X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c6LWi546J6Zyy55SY5riF6aaZ77yM5qSk5Ly957Sr6Iy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v44CC6Iy257uP5piU6K+75LuK6Iy25Y+y77yM5qyy5ZSk5peg5rav6K6p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p+ieuuWjtuS4remmmeaJkemdou+8jOe7v+iMtuebj+WG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YpeOAgjwvcD48cD48ZW0+MTkuPC9lbT7miavlj7bng7nojLblnZDlpI3ooYz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hafmnIjlj4jkuInmm7TjgII8L3A+PHA+PGVtPjIwLjwvZW0+5bGx5YOn5ZCO5qqQ6Iy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pil5p2l5pig56u55oq95paw6Iy444CC5a6b54S25Li65a6i5oyv6KGj6L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Iqz5Lib5pGY6bmw5Zi044CCPC9wPjxwPjxlbT4yMS48L2VtPuaYpembt+aOgOWK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se+8jOiNieacqOe6teaoquiZq+assueIrOOAguaeneWktOi3s+i3g+S7k+W6mum4o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Un+acuuahg+Wni+WNjuOAguaDiuibsOS4gOWIsOiMtuiEseWjs++8jOaYpeWIh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l+WHuuS4q+OAguS6jOaciOS6jOWRgOm+meaKrOWktO+8jOWkp+S7k+a7oeiwt+Wwj+S7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nmb3nn7PlnoLmnajlpITlpITlrrbvvIzkupHpl7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7/pubDoir3jgILlsbHkuK3ojqvpgZPml6DkvbPlkbPvvIzlvoXlrqLmvYfnhLbkuIPn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IzLjwvZW0+5rC05rKJ6YCB55uP5aSc5p2l6aaZ77yM5Y+k5biW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GL5ryP54uC44CC6Z2S566h6ZqP5b+D5ZCf5pyI5LiL77yM5L2z5Lq654us55yL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yNC48L2VtPuabtOS9nOiMtueTr+a4hee7neaipu+8jOWwj+eq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eeUu+axn+WNl+OAgjwvcD48cD48ZW0+MjUuPC9lbT7lnZDor7flnZDor7fkuIr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azojLbmlazpppnojLbjgII8L3A+PHA+PGVtPjI2LjwvZW0+6Zey5piv6Zey6Z2e5Ly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ri06aWu5riF5rOJ6Ze354Wu6Iy244CCPC9wPjxwPjxlbT4yNy48L2VtPuWFgOWF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geaDhe+8jOassuWAn+aWl+adk+WFsemFjOadr+OAgjwvcD48cD48ZW0+MjguPC9lbT7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pflrqToh6rlu5bokL3vvIzljYrlo7bkuIDmna/lsL3ouYnot47jgILnmb3ojLblr7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TmnInvvIznm7jkuI7lronlkInpl7LlsoHmnIjjgII8L3A+PHA+PGVtPjI5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45rC05rWq5reY5rKZ77yM5rSX5bC95Yeh5bCY5pWw57KS6Iq944CC5p2v5ZCQ6J+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6L+c77yM6YaN6YaQ54GM6aG256yR5ouI6Iqx44CC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uiMl+eil+mmmeWNg+i9ve+8jOS6keW9seazouWFiea0u+S4gO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lsbHkvLzmrLLnlZnkurrkvY/vvIzpppnojJfkvZXlpqjkuLrlrqL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J5rKJ5Y+k6Z+15aSn5piO6aOO77yM57u/6Zuq54Of5rO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544CC5aSp5LiK5Lq66Ze05ZCM5q2k5ZGz77yM5aS66IOO5o2i6aqo5Y+I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pOWktOaYr+i3r++8jOWQg+S4gOebheWQhOWIh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4vlpJzlh4npo47lpI/ml7bpm6jvvIznn7PkuIrmuIX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h4zojLbjgII8L3A+PHA+PGVtPjM1LjwvZW0+54G15YWJ5Y+k5a+66ZKf5aOw6L+c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LiA5ZGz5oSP5oKg5oKg44CCPC9wPjxwPjxlbT4zNi48L2VtPuWIhueSnOWQiOeSp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+8jOe7h+W9qembleaWh+S6lOW4neS8oOOAguiwgemBo+aYpea4qeebiOaipumH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S4gOawtOS5neWNg+W5tOOAgjwvcD48cD48ZW0+MzcuPC9lbT7nha7msrjkuIn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ppa7kupTlsrPojLbjgII8L3A+PHA+PGVtPjM4LjwvZW0+5omr5p2l56u55Y+254O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qI56KO5p2+5qC554Wu6I+c5qC544CCPC9wPjxwPjxlbT4zOS48L2VtPumHh+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e7v++8jOi/nOi/nOS4iuWxguW0luOAguW4g+WPtuaYpemjjuaalu+8jOebiOetk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nOOAgjwvcD48cD48ZW0+NDAuPC9lbT7ml7bnnIvon7nnm67muoXvvIzkuY3op4Hpsbzp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o7DnlpHmnb7luKbpm6jvvIzppb3mgZDnlJ/ng5/nv6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OB5bGx5oi/5b6F5piO5pyI77yM5LiA55uP5riF6IyX6YWs55+l6Z+z44CC6Iy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2V5b+F6YWS77yM5Lmm6IO96aaZ5oiR5LiN6aG76Iq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iHs+W/g+W4uOeDre+8jOS6uui1sOiMtuS4jeWH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ppnmiZHpvLvop4LvvIzmnKrppa7lhYjngrnlp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Zu96YeM5Lqn5paw6Iy277yM5Lmd5ba36aaZ6aOO6Zic5LiH5a6244CC6IKv6K6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457Sr56yL77yM5Y6f5ZCM5Y+M5LqV5paX57qi57q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S6uumBl+aIkeWJoea6quiMl++8jOmHh+W+l+mHkeiKveeIqOmHkem8juOAgue0oOeT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mjmOayq+mmme+8jOS9leS8vOivuOS7meeQvOiViua1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nrJHmmKXpo47msr7pm6jpnLLvvIzkuIDnlJ/nnIvlsL3mmK/mta7kupHjgILopb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rfmi4jnuqLoopbvvIzpm6rmnIjoirHml7bosIHlv4blkJ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+6Iqx6YW/6YWS77yM5pil5rC054WO6Iy244CCPC9wPjxwPjxlbT40OC48L2VtPue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yuOmCgOa4heWuou+8jOiMl+eil+mmmeiFvumBo+edoemt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g6flkI7mqpDojLbmlbDkuJvvvIzmmKXmnaXmmKDnq7nmir3mlrDojLjjgIL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gpLmiJDmu6HlrqTpppnvvIzkvr/phYzmso/kuIvph5Hmspnms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6aOO5riQ6LW35YyX6aOO5oG477yM5rKz5aGY5LiA6Imy5ruh55y856m644CC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d5Yed5rC05aeL5Yaw77yM57mB6Zyc6ZyP6ZyP5Zyw5aeL5Ya744CC6Zeo5bC95Ya3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aqo5bel77yM56qX55uI5q6L6Ziz54Wu6Iy26LSh44CC6KGl5Yas5YmN5YWI54On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Yas55ub5b636IO95Zu65qCL44CCPC9wPjxwPjxlbT41MS48L2VtPuWxseW+hOa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mFv+mFku+8jOerueeql+eVmeaciOWknOWTgeiMtuOAgueip+ieuuWjtuS4remmme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v+iMtuebj+WGheWRs+WmguaYpeOAgjwvcD48cD48ZW0+NTIuPC9lbT7mn7Tpl6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rfpu4TmmI/vvIzmsr3phZLnhY7ojLbmn5PmnIjnl5XjgILph47lvoTov7fkurr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JTlsIblv4Pkuovku5jor5fprYLjgII8L3A+PHA+PGVtPjUzLjwvZW0+5pil54O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Wy6Iy26byT77yM5aSV54Wn5qW85Y+w5Y2T6YWS5p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ieiLsembhOaxie+8jOiMtuW8leWNmuWjq+aWh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nv6Dmn7PpgJfopb/nqpfvvIzlo7Dov5zpn7PmuIXkupTosIPpmY3jgILmg5z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b/ph43ku7vvvIzor4bojLbliKvmsLTlhaXlsbHms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Y2D5p2v6Zq+5oiQ55+l5bex77yM5riF6Iy25LiA55uP5Lmf6IO96Ya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7oeWbreaYpeiJsuWFs+S4jeS9j++8jOiMtua1k+iKsemmmemG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NTguPC9lbT7morPpo47nrZvmnIjkuIfmlK/nvKDvvIzlvK/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JPnq4vkvLzlvKbjgILnlpHmmK/lvZPlubTmuZjnq7nms6rvvIzlo7bkuK3mnaXlj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4njgII8L3A+PHA+PGVtPjU5LjwvZW0+5qyy6K+V54K56Iy25LiJ5ZGz5omL77y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Gy5LqR6Ze05rOJ44CCPC9wPjxwPjxlbT42MC48L2VtPuW3p+WJnOaYjuaciOafk+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u+aXi+iWhOWGsOebm+e7v+S6keOAgjwvcD48cD48ZW0+NjEuPC9lbT7pm4Doi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nmnIjpm6jvvIzpvpnoir3mlrDljaDkuIDmnp3mmK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E5pGY6Iqx5pil6YW/6YWS77yM56u556qX55WZ5pyI5aSc5ZOB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fs+m8jueFjummmeS/l+eJqeWwvea0l++8jOadvua2m+eDuembquivl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eOAgjwvcD48cD48ZW0+NjQuPC9lbT7ngLnms4nlsJ3njonojJfvvIzms7zkubPor5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gII8L3A+PHA+PGVtPjY1LjwvZW0+5LiA5pKu5bmy5Y+25oqV6Iy257y477yM5rK45rC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ruh5a6k6aaZ44CC5pmo6LW36aWt5ZCO6YWj5p2v6aWu77yM57yV57yV5rCk5rCy6KK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ejqOaIkOS4jeaVouS7mOWDruS7hu+8jOiHqu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OeUn+eOkeePoOOAgjwvcD48cD48ZW0+NjcuPC9lbT7ml6XljYjni6zop4nml6DkvZ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q6XpmpTnq7nmlbLojLboh7zjgII8L3A+PHA+PGVtPjY4LjwvZW0+6b6Z5LqV5rO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Gz77yM5q2m5aS36Iy25Y+R5byC6aaZ44CCPC9wPjxwPjxlbT42OS48L2VtPuS4t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OieaAnOePoO+8jOS5n+Wtpua2que/geiHquiAgeWkq+OAguatpOWQjuWNg+W5tOiw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+8jOmmmeayiemfteWPpOaIkeivl+aXoOOAgjwvcD48cD48ZW0+NzAuPC9lbT7muIX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m4DoiIzvvIzmtLvmsLTnha7pvpnlm6LjgII8L3A+PHA+PGVtPjcxLjwvZW0+5bCP5Zu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Ww5Y2B6K6477yM6LWw5a+E6JCM6Iq95Yid5b6X5bC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nOiMtuaipuWQjOWchu+8jOa1t+S4iuWjtuWkqeWuueWwj+makO+8m+S8keW+l+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n+mXru+8jOW6p+S4reaYpeiJsuS6puW4uOeVmeOAgjwvcD48cD48ZW0+NzMuPC9lbT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bPojLblgY/lpb3vvIzmuIXojJfkuIDmna/mg4Xmm7Tnn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572i5LiA6KeJ552h77yM6LW35p2l5Lik56KX6Iy277yb5Li+5aS055yL5pe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SN6KW/5Y2X5pac77yb5LmQ5Lq65oOc5pel5L+D77yM5b+n5Lq65Y6M5bm06L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5LmQ6ICF77yM6ZW/55+t5Lu755Sf5rav44CCPC9wPjxwPjxlbT43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azu+ayuea1ruiagemFku+8jOe0q+eil+mTuueyn+ebmOm+me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jLbmlazlrqLmnaXojLblvZPphZLvvIzkupHlsbHkupHljrvkupHkvZz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b2Q5aSp5aSn5Zyj5bCP6aG954y077yM5oO55oG85aaC5p2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244CC6YCD5L2b5ouc5aO25LiJ54mH5aW977yM6b6Z5rqq6YaJ5oiR5LiN6KW/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btOS9nOiMtueTr+a4hee7neaipu+8jOWwj+eql+aoqu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WNl+OAguiMtueUmOmFkue+juaxsuWPjOS6le+8jOmxvOiCpeeou+mmmea0vueZv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kpnpobblsbHkuIrojLbvvIzmiazlrZDmsZ/lv4P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2k54mp5riF6auY5LiW6I6r55+l77yM5LiW5Lq66aWu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44CC5oSB55yL5q+V5Y2T55Ou6Ze05aSc77yM56yR5ZCR6Zm25r2c56+x5LiL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eDlhcjE1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g5YXIxNTJn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DAA861FC8D08169F4D9B21907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