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2CAEC4FB140B47DCD28D7210232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CAEC4FB140B47DCD28D7210232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LuZ5b6I5Y+k5YW4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uWkqeWcsOeri+W/g++8jOS4u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WRve+8jOS4uuW+gOWco+e7p+e7neWtpu+8jOS4uuS4h+S4luW8gOWkqu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HjemAouaYr+Wni+aWmeacquWPiu+8jOWIq+adpeaXoOe+l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OaYjuiIueesm+WPguW3rui1t++8jOmjjuWumuaxoOiO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mmmeOAgjwvcD48cD48ZW0+NC48L2VtPuS4juWQm+WIneingeaXtu+8jOaxn+WNl+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gOOAguWFq+i9veaWreadpemfs++8jOWPiOmAouW9k+S/g+iGneOAgueskemlrue6ou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cuu+8jOS4jeivieS6uumXtOeZvuiIrOWHieOAgumGiemFkumlrumBl+W/mO+8jO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ea0quiNku+8jOW/g+WcqOW/q+aXtuinieS4jeaeieOAguS6uuWcqOemu+aXtuaAu+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eslOS4gOaUr+ivl+S4pOihjO+8jOaIkei9u+aPj+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luaWkemps+OAguatjOS4gOabsuWYtOinkuaJrO+8jOmZjOi3r+m7hOaYj+S4jeiH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i48L2VtPuS9oOivtOmrmOWkhOS4jeiDnOWvku+8jOaIkeS+v+aL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n+WxseiuqOS9oOasouOAgjwvcD48cD48ZW0+Ny48L2VtPuiuuOS9oOWHpOWGoOmcnuW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XoOW/p++8jOatpOeUn+a4hemjjuaYjuaciOmVv+S8tO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peatpeWJjei/m++8jOaXpeaXpeS4jeatou+8jOiHquacieWIsOacn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oeeul+i/nOi/keiAjOW+kumVv+WQgeefreWPueS5n+OAgjwvcD48cD48ZW0+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a3seW+l+aIkeW/g++8jOS5n+WPquacieS9oOacgOS4jeivhuaKrOS4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i6XmnInmnaXnlJ/vvIzmhL/kuI7lkJvnu5PlupDkuLr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2D5bGx5LiH5rC077yM5LiA5Lq66LeL5raJ77yb5pqu6Zuq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2x54us6KGM44CCPC9wPjxwPjxlbT4xMi48L2VtPuWHpOWHsOWPsOS4iuWHpOWH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0n+e6puiAjOWOu++8jOS4gOWknOiLpuetie+8jOS7juatpOaxn+WNl+axn+WM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WTgOWTreOAgjwvcD48cD48ZW0+MTMuPC9lbT7nurXnhLbnm7jmgJ3lhaXpqqjvvIz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fliqvkuI3lpI3vvIzmiJHlj6rmhL/kvaDnnInnnLzlpoLliJ3vvIzpo47ljY7lpoL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5b+D5Ya377yM6aOO5pyI54Gv77yM6Iqx6Iul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65oOF77yM5aWI5L2V5Y+k5Yi577yM5LiA5b+D5bGP6aOO77yM6ZSm55Gf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Lq65a+75ZGz77yM55u06YGT5b2T5Yid77yM6KW/6aOO54OI6ams77yM5LiA5Liq5p2D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6yR6IS477yM57q45LiK6YW455Sc77yM5b+D5LiK5rOq55eV77yM5ru05a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ISJ6ISJ5ZCr5oOF6K645Lq65b+D77yM5Lq65p2l5oi/5a6/5LiN5Y+K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rueWdnuaXoOWwmOawtOanm+aDhe+8jOebuOaAnei/oumAkum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+8jOeni+mYtOS4jeaVo+mcnOmjnuaZmu+8jOeVmeW+l+aer+iNt+WQrOmbqO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6nkuIDln47nu4jogIHvvIzpgYfkuIDkurrnmb3pppbvvIzmj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Jjlub3moqbvvIzorrjkuIDkuJblgL7ln47vvIzlhpnkuIDlrZflhrPliKvvvIzoq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lb/nnKDvvIzmiJHlgL7lsL3kuIDnlJ/vvIzlm5rkvaDml6DmnJ/vvIzmi6nkuIDkurr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rYnkuIDkurrnu4jogIHjgII8L3A+PHA+PGVtPjE3LjwvZW0+6L+356a76JCn6Im+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+S77yM5Y2D5Y+k6Iux6ZuE5rOq5LiN5bmy44CC5pCB56yU5rKJ5ZCf6LCI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5C05pyq5b+F6LCD54yX5YWw44CCPC9wPjxwPjxlbT4xOC48L2VtPuW/g+aAne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6uuW/g++8jOaDhea1t+aipu+8jOS4ieadr+ecn++8jOS4gOadr+mUme+8jOmXru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juatpOe6puWumu+8jOa3seWxseiAgeagke+8jOa4qeaflOWHoOS6uu+8jOaBqO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ieWIhuecn++8jOS4ieWIhumUme+8jOetieebuOaAne+8jOWIu+mqqOS6uumX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lOa1he+8jOeIseaBqOS4pOmavu+8jOmUmemXruS6uuaDhei0n++8jOemu+WIq+eB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iLpu+8jOS4ieadr+mUmeiniea4qeaflOW/g++8jOeIseaBqOWks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m7jop4HmrKLvvIzms6rmu6HooavvvIzkuI3mgJ3ph4/vvIzoh6r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rqnmiJHku6zlrabkvJrmgrLkvKTvvIzpo47mma/og4zlkI7nmoTojZL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r4/kuKrmoqbpg73opoHvvIzmlaPlnLrvvIzkvZXlv4XkuLrkuobosIHliqjoj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6A5ZCO5L2Z55Sf6YW/5YGa6YWS77yM5q2k55Sf6ZW/6Ya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n44CCPC9wPjxwPjxlbT4yMS48L2VtPuWPquaYr+mdkuWxsee/oOaeneW5veael+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OS7lumjjua1gemjkui4j++8jOi/meWCsumqqOeUt+WEv+mDveaYr+iZmuWHpO+8jOep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iFlOaDheivneOAgjwvcD48cD48ZW0+MjIuPC9lbT7kurrnlJ/lh6Dlm57kvK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bHlvaLkvp3ml6fmnpXlr5LmtYHjgII8L3A+PHA+PGVtPjIzLjwvZW0+54Gv6Iq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Zyw5oiQ54Gw5LiA6KGM6KGM77yM5b2S5aSE77yM6Z2S5bGx6I696I695LqR6Zu+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44CCPC9wPjxwPjxlbT4yNC48L2VtPuS6kei/h+aYjuaciOe7k+alvOingu+8jOWknOaC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malOiKseeci+OAgjwvcD48cD48ZW0+MjUuPC9lbT7kuIDmnJvlj6/nm7jop4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oLph43ln47jgILmiYDniLHpmpTlsbHmtbfvvIzlsbHmtbfkuI3lj6/lu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6l5aSp6I6y5Y+25peg56m356Kn77yM5pig5pel6I236Iqx5Yir5qC3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KseW8gOiKseiQveiKsea7oeWkqe+8jOaDheadpeaD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maj+e8mOOAguiKseW8gOiKseiwouiKseWPiOiQve+8jOe8mOi1t+e8mOeBree8m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guPC9lbT7kuIfpqqjnmoblm6DmiJHlv7XotbfvvIzkuIfkuov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Hlv7Xnga3jgII8L3A+PHA+PGVtPjI5LjwvZW0+6YaJ5ZCO5LiN55+l5aSp5Zyo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i55riF5qKm5Y6L5pif5rKz44CCPC9wPjxwPjxlbT4zMC48L2VtPumZquWQm+mGie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cuu+8jOS4jeivieemu+auh++8m+mjnum4v+i/h+WwveWtl+Wtl+aEge+8jOaDhema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+8jOWig+iKseawtOaciOW8ueaMh+mXtOOAguWSjOmbqOeDn+mbqOS4pOS4jeiD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uumXtOS4gOagt+aEgeOAguiLpeacieadpeeUn++8jOS4uuWQm+WAvuWf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kI3oirHlgL7lm73kuKTnm7jmrKLvvIzplb/lvpflkJvnjovluKb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Lop6Pph4rmmKXpo47ml6DpmZDmgajvvIzmsonpppnkuq3ljJflgJrpmJHlu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JK56JGt6IuN6IuN77yM55m96Zyy5Li66Zyc44CC5omA6LCT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C05LiA5pa544CCPC9wPjxwPjxlbT4zMy48L2VtPuWNl+ahpeS6uu+8jOa1t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etieS6uumXtO+8jOS4gOadr+mUmemXru+8jOS7juatpOmftuWNjuaCsu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iht++8jOmavuW+l+ebuOaAnemXru+8jOiwgeS6uueci+e5geWNju+8jOS4gOa7tO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Dhe+8jOaBqeaAqOWIhu+8jOmUmemXruS9s+acn+azqu+8jOW+gOS6i+aWree7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ftuWNjuaCsu+8jOaDhea1t+iQveWumu+8jOS7juatpOmjjuiQvee7re+8jOa1t+aw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S6uumXtO+8jOiLpuaDheS4ieW5tOaWh++8jOatouaIiOS4uua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KnkuI3ogIHvvIzmg4Xpmr7nu53vvIzlv4PkvLzlj4zkuJ3nvZHvvIz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YPnu5PjgII8L3A+PHA+PGVtPjM1LjwvZW0+5oiR5YCZ6L+H6Zuq6JC95Y2D6YeN77y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iQ6KGM77yM5Y20562J5LiN5Yiw5L2g44CC5oiR5YCZ6L+H5pil56eL5Yeg5bqm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+T6Zyc77yM5Y20562J5LiN5Yiw5L2g44CC5oiR5YCZ6L+H6Imz6Ziz5riF5pyI77yM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iX5byg77yM5Y20562J5LiN5Yiw5L2g44CC5oiR5YCZ6L+H5rGf5Y2X5pil5rC077yM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uZ5YWJ77yM5Y20562J5LiN5Yiw5L2g44CCPC9wPjxwPjxlbT4zNi48L2VtPumUpueR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S6lOWNgeW8pu+8jOS4gOW8puS4gOafseaAneWNjuW5tOOAguW6hOeUn+aZk+aipui/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+8jOacm+W4neaYpeW/g+aJmOadnOm5g+OAguayp+a1t+aciOaYjuePoOacieazqu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sOaXpeaalueOieeUn+eDn+OAguatpOaDheWPr+W+heaIkOi/veW/hu+8jOWPquaYr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aDmOeEtuOAgjwvcD48cD48ZW0+MzcuPC9lbT7kvaDor7TvvIznrLror4nlubPnlJ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4XmnaXmlrnlrprvvIzlkI7mnaXvvIzkupHokL3po47otbflvILvvIzpm4Hljr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vvIzkvaDor7TvvIzovbvoiLjmtYXkvY7lkJ/vvIzlnaDlj7bpo5jpppnnoIz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tYrphZLlo7Dlo7Dph4zvvIzkvIrkurrlvZLml6Dov7nvvIzkvaDor7TvvIznm67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sJjljrvvvIznm7jmgJ3lr4TljYPph4zvvIzlkI7mnaXvvIzpo47pnJzmtJLmu6H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pJznqbrmgJ3lv4bjgII8L3A+PHA+PGVtPjM4LjwvZW0+5a6d6ams6ZuV6L2m6aaZ5ru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k566r5aOw5Yqo77yM546J5aO25YWJ6L2s77yM5LiA5aSc6bG86b6Z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XgeS6uuW6lOeskemrr+WFrOiAge+8jOeLrOeIseiKseaen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pfppbbkurrlpITkuJTppbbkurrvvIzlvrfmganlub/ooqvo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rLjgILlj7vlkJvnlZnlvpfkuInliIbpnaLvvIzkuIDmnJ3nlKjlvpfoh6rlrr3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Iqx5byA6Iy26Z2h6Iqx5LqL5LqG77yM5Y+26JC95b285bK4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yR44CCPC9wPjxwPjxlbT40Mi48L2VtPuWtlOWtkOeZu+S4nOWxseiAjOWwj+myg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sOWxseiAjOWwj+WkqeS4i+OAgjwvcD48cD48ZW0+NDMuPC9lbT7lsJjkuJbkuYvmnYL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jrvvvIzlsoLpnZ7lhazlrZDkuYvlubjjgII8L3A+PHA+PGVtPjQ0LjwvZW0+6Ke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5byC5LmL5aSE77yM5bm45Zyo55+l5bex77yM5bCa5biM6KeB5a696ZmN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7hOaYj+W/te+8jOW/teaFiOaCsu+8jOS6uua1t+S4gOWIq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n+a5luaXoOe8mO+8jOemu+WIq+ecn++8jOaDhee8mOaVo++8jOivu+aHguW5tOWw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juazqu+8jOeIseaBqOWkqe+8jOS/l+ivreemu+atjO+8jOeIseaBqOmZjOi3r++8jO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eWNjuS4gOWIq++8jOmjjuWNjuivr++8jOatjOivjeeHg+eDp++8jOS4gOWIq+Wk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e8mO+8jOecn+aDheaYr+mdnumUme+8jOeIseaBqOS4gOWGt+a8oO+8jO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fpei2s+S4gOaipuOAgjwvcD48cD48ZW0+NDYuPC9lbT7lpKfnm7Toi6XlsYj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i6Xmi5nvvIzlpKfovqnoi6XorrfjgII8L3A+PHA+PGVtPjQ3LjwvZW0+5p2l55Sf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py16JKy5YWs6Iux77yM5peg54m15peg5oyC77yM5peg5qyy5peg5rGC77yM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6aOO6Z2Z6ICM5a6J44CCPC9wPjxwPjxlbT40OC48L2VtPuS4gOacneaYpeWO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iAge+8jOiKseiQveS6uuS6oeS4pOS4jeefpeOAgjwvcD48cD48ZW0+NDkuPC9lbT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ot6/lj6PvvIzkvaDov5jmmK/mvYfmtJLnmoTotbDvvIzmiJHkvp3ml6flv4PlpoL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3mg6fmv4DmtYHjgILml7blhYnoi6XmsLTvvIzmgoTml6Dlo7Dmga/vvIzop6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XvvIzmuJDlt7LkuYXov5zjgILnlJ/lpoLmnJ3pnLLvvIzoi6bml6XlsYXlpJrvvIz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pl7TvvIzkuI3lsL3lh4TlqYnjgILoi43lh4nkuK3nnIvmoYPoirHvvIzmkYfmm7P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mpfpppnmta7liqjvvIznu6/mgbvnvKDnu7XvvIzovbvmi4LmmKXpo47mvKvlpKn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vY/nvo7kuL3liKvmoLfpmr7jgILmmKXljrvnp4vlvZLvvIzmmJ/np7vmlpf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l6Dor63lv4Pnl5vvvIzmgIDmg7PmiJDkvKTvvIzosIHloKrmhpTmgrTlrrnpo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Wb5oiR5LiA5LiW6aKg54uC77yM5LuO5q2k5Y+q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5a6J56Wl77yM5LiN5YaN5b235b6o44CC5byD5oiR5LiA5LiW57mB5Y2O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iO5L2g6Zey5ZOB57KX6Iy277yM5aKo55S75qGR6bq744CC57Sv5oiR5LiA5Li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uO5q2k5Y+q5oS/5LiO5L2g57uT57uz55u45oGL77yM5bKB5pyI6Z2Z5rWF44CC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W55e057yg77yM5LuO5q2k5Y+q5oS/5LiO5L2g5bm26IKp5YWx55yL77yM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4+K44CC56ev5oiR5LiA5LiW5piO5b6377yM5LuO5q2k5Y+q5oS/5LiO5L2g562d55Gf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rOb6Iif6YeH6I2344CC5a6J5oiR5LiA5LiW5rKJ5rWu77yM5LuO5q2k5Y+q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d6ICV54KK5pqu77yM5Lmh5Y+L6YK7552m44CCPC9wPjxwPjxlbT41MS48L2VtP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iuuOaIkeS4gOeUn+S4gOS4lu+8jOS4gOWPjOS6uu+8jOaipumGku+8jOS9o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Ou+OAgjwvcD48cD48ZW0+NTIuPC9lbT7kvaDmmK/miJHpmpTkuJbnmoT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lZTnmoToirPljY7vvIzlnKjmnIjoibLph4zpo5jmtJLkuIDohInppqjpppnvvIz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nnLfmgYvjgILkuIDms5Pnp4vmsLTlnKjmiJHnnLjkuK3mtYHovaz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kL3mu6HmiJHnmoTnnInnnavjgILmnJfmnIjkuIvvvIzmiJHov5jmmK/moqb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vvIzplb/lj5Hpo5jpo5jvvIzpnJPoo7Pnv6nnv6nvvIzotbfoiJ7lvITlvbHjgI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pJbvvIzkvaDmmK/lkKblnKjmiprliZHplb/lkJ/vvIznmb3ooaPog5zpm6r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uIXnu53jgII8L3A+PHA+PGVtPjUzLjwvZW0+6Iyr6Iyr5Lq65rW35Y+q5LiA55y8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LqG5LiA55Sf5LiA5LiW44CCPC9wPjxwPjxlbT41NC48L2VtPuWDteWNp+WtpOa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TgO+8jOWwmuaAneS4uuWbveaIjei9ruWPsOOAgjwvcD48cD48ZW0+NTUuPC9lbT7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oLmlYXvvIzkuIDmoKrlvbzlsrjmnaXkuJbmgajnibXov57vvIznnIvnoLTkuInnlJ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oh6rlj6ToqpPoqIDovbvkv6HoipzjgII8L3A+PHA+PGVtPjU2LjwvZW0+55So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Wq6L+55aSp5rav77yM5o2i5L2g5q2k5Yi756yR6Iul5qGD6Iq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8iuS6uua7i+WRs++8jOWNgemHjOiLpuaBvO+8jOe6ouWmhuS4i+Wrge+8j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iht++8jOacquadpeS8iuS6uu+8jOmjjuS4jeWPiu+8jOaDhee8mOaVo++8jOeBr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+8jOmUmemXruS9s+acn+WAvOW+l++8jOWbnummluS4gOeslOaDheecvO+8jOW+gOS6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re+8jOeXtOW/g+abtOaUuemdou+8jOiwgeS6uuaWree7reaxn+a5lu+8jOaKmOeFnu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aAne+8jOWbnummluaAneW/teWmguaXp++8jOiwgeS6uueci+epv++8jOS4jeWPiu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abtOS6uu+8jOmUmemXruS9s+acn+WmguaciOOAgjwvcD48cD48ZW0+NTguPC9lbT7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j5DlrZfkuozkuInpkrHvvIzmjaLphZLphonljaflkKzpm6jnnKDjgILmoqbpl7vlkJ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qvooaPlkKzmmJToqIDjgII8L3A+PHA+PGVtPjU5LjwvZW0+5oOg5Lmm5bey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ug55CQ5Yqh77yM5pyq5Y2z5aWJ562U5Li65q2J44CCPC9wPjxwPjxlbT42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makOmakOaNoumdkuiho++8jOe/pue/pumjjuaalumAgeeHleWbnu+8jOepv+W4mOih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peOAguafs+iKveWCrOm7hOeUn+aYpeaEj++8jOaeneWktOe6ouadj+iVvuOAguWwj+Wb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fk+iKs+iPsu+8jOW9qeidtuavlOe/vOmjnuOAguaYoOaXpeS+nemYkeaaruesm+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mcnuaykOS6kea6quOAguecvOW6lemjjuWFieazu+e7o+eslO+8jOect+ect+afl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eabsuOAgjwvcD48cD48ZW0+NjEuPC9lbT7ov5Hpl7votLXlnLDlpKfpo47mmrT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lronlkKbvvIzlv7Xlv7XjgII8L3A+PHA+PGVtPjYyLjwvZW0+6JW05byA5rW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6Iqt6JWJ77yM6bub55yJ6L276LmZ5q2l5q2l6I6y44CC56yZ5q2M6aaZ5aS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uJ5omv6KKW5Y+j77yM5riF5a+S5LqG5YmN5LiW5r2H5r2H77yM56yR55yL6aOO5Lq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H77yM6YaJ5Y2n57qi5bCY77yM5by55LiA5puy77yM5Y2D5bm05oOF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DheS4jeefpeaJgOi1t++8jOS4gOW+gOiAjOaDhea3se+8jOaAju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mguiKsee+juect++8jOe7iOS4jeaVjO+8jOS8vOawtOa1g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tarmt5jmspnvvIzooYDlgL7mtJLvvIzkvZXlpITlh4vpm7bpl67okL3oir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uYHljY7vvIzosIHllLHprYLlha7lvZLmnaXpo47kuK3mvKvokrnok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Imy5LiN6L+35Lq65Lq66Ieq6L+377yM5oOF5Lq655y86YeM5Ye66KW/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luS/l+WPmO+8jOS6uuaDheazqu+8jOS4ieabtOmjju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ieS4lua1t+awtOWiqO+8jOaDheecvOecn++8jOa1t+awtOa1he+8jOeUu+esl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lue5geWNju+8jOS4nOmjjuecn++8jOahg+iKsemFku+8jOmGkuadpeS4iead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S4luaDhee8mO+8jOS4ieWIhuecn++8jOS4ieWIhuiQveeslOaDhe+8jOiKs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/te+8jOaDhee8mOS4gOS4luaele+8jOiKs+WNjuiwgeS6uuijgeWJquaYpee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iCoO+8jOS6uumXtOemu+WIq+eBr+OAgjwvcD48cD48ZW0+NjcuPC9lbT7nu67luK3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r5LnjonmnpXvvIznvo7kurrkvZXlpITphonpu4Toir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Ieq5Lul5Li65b+D6Iul6aG955+z77yM5Y2057uI56m25Lq66Z2e6I2J5p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S5n+abvuael+mXtOi/h++8jOS6jOWNgeW5tOaNouS4gOec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QveOAgjwvcD48cD48ZW0+NzAuPC9lbT7kuIfnianoi4/okIzlsbHmsLTphpLvvIz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oHpppblj4josIvogJXjgII8L3A+PHA+PGVtPjcxLjwvZW0+5LiA55Sf5LiA5LiW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K6YaJ5Y2K6YaS5Y2K5rWu55Sf77yM5a+C5a+e56m65bqt5pil5qyy5pma77yM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uh5Zyw5LiN5byA6Zeo44CCPC9wPjxwPjxlbT43Mi48L2VtPuaEv+WNv+S4juS8iu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WBleiAge+8jOa3oeeci+a1rueUn+e5geS4luS4h+WNg++8jO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Jh+WHgOWcn+OAgjwvcD48cD48ZW0+NzMuPC9lbT7miJHkuLrkvaDmiqvkuIrlq4H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kuLrlpbnot6jkuIrmiJjpqazvvIzmiJHkuLrkvaDmlq3kuInljYPkuJ3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Lrlpbnlk63liLDlo7Dpn7Pmspnlk5HvvIzmiJHkuI3nn6XpgZPlk6rph4z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nvvIzorrjmmK/lpbnkuLrlhazkuLvvvIzmiJHkuLrmsJHlkK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6aOO5piO5pyI6Ium55u45oCd77yM6I2h5a2Q5LuO5oiO5Y2B6L296aa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FleWwlOWmguaYn++8jOaEv+WuiOW/g+S4gOS6uu+8jOS7ju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jeegtO+8jOWIsOaarumbqueZveWktOOAgjwvcD48cD48ZW0+NzYuPC9lbT7lubPnl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mgJ3vvIzmiY3kvJrnm7jmgJ3vvIzkvr/lrrPnm7jmgJ3jgILkvaDkuI3mm77mnIn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kuI3mm77mnInnnJ/lv4PjgILkvaDmiJHnmobkuI3kvJrnm7jmgJ3vvIz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vJrkuobnm7jmgJ3vvJ/lj4jmmK/osIHlrrPkuobnm7jmgJ3vvJ8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W5p+U5oOF77yM5LiJ5YiG5L2z5Li977yM5oGo5peg5bi477yM5LiA5p2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oOF5oCA77yM6aOO5Y2O5qKm77yM5Ya35LiJ5YiG77yM5Lq66Ze05YeL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rip5p+U77yM5Yeg5Lq66ZSZ77yM5Yeg5Lq66aOO5pmv77yM54ix5qKm5rOq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ZSZ77yM5rip5p+U566X77yM5Y2B6YeM5oOF77yM57mB5Y2O562J77yM5LiA56yU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ZSZ77yM5LuK55Sf6LSf6Z+25Y2O77yM5LiA5p2v6ZSZ5pyI54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uuWQm+aypuaIj+WtkO+8jOS5seiInuWNg+eni+Wyge+8jOS4uuWNm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aOqemdoueLrOWwneazquOAgjwvcD48cD48ZW0+NzkuPC9lbT7mmK/pnZ7kv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/kurrlvbHvvIznuqLpopzogIHvvIznprvmrYzphonvvIznl7Tmg4XkuInljYP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moqbvvIznuqLlsJjnrJHvvIzosIjnprvmrYzvvIzkuIDpmLXlsJHlubTvvIz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Izkurrpl7TkuIDliKvvvIzml6DluLjpm6jvvIzkurrpl7Tku47vvIzmoqbmlq3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oirPljY7vvIzkvZXlv4Xkv67nvK7kurrpl7TvvIzoi4/moLznvJjvvIzmga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urrpl7TkuInliIbluJ3njovnnJ/vvIzkuIDmna/noo7lvbHkuIfoiKz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Iqx5byA55u45oCd77yM5LiA5b+D5oOF55y877yM6aOO5Y2O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Zeu5Lq66Ze05LqM5pu05b+177yM5LiN5Y+K5Lq66Ze05LiA5p2v57yY77yM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SZ77yM5b+15p2l5LiW77yM6Zeu5LuK55Sf77yM6Zuo6JC96Iqx5YeL6Zu277yM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oOF55y85pat57ut77yM6Zeu5LuK55Sf77yM5omr5oiR5oOF55y855yL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rOq77yM6aOO5YeL6Zu277yM5LiW5L+X5Y+Y77yM54ix5oGo5Lik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mguS9leiuqeS9oOmBh+ingeaIke+8jOWcqOaIkeacgO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OAguS4uui/me+8jOaIkeW3suWcqOS9m+WJjeaxguS6huS6lOeZvuW5tO+8jOaxguS7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7k+S4gOauteWwmOe8mOOAgjwvcD48cD48ZW0+ODIuPC9lbT7nrYnkurr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/plJnpl67vvIzkvZXlv4XkuIDkurrnnIvvvIzlj6rmmK/nm7jmgJ3plJnliKvvvIzp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irHlvIDljrvvvIzooYzpo47kurrvvIzniLHml6Dmg4XvvIzpnZLmtbfkuIDmna/pl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rrpl7TkuIDlubTljY7vvIzkvZXlv4XnrYnvvIznrYnmnaXkuIDkuJbmnIj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Inmna/lgLzlvpfvvIzkvZXlv4Xml6Dmg4Xlhpnkurrpl7TvvIzkuInmna/pl67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vJjlpoLmraTvvIzkurrlpoLmraTvvIzlj6rmmK/po47ogL3or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ZSm55Gf5peg56uv5LqU5Y2B5bym77yM5LiA5bym5LiA5p+x5oCd5Y2O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lveS4gOWPpeWQm+aXoOaIj+iogO+8jOWus+aIkeWPqui6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epuuetieWNg+W5tOOAgjwvcD48cD48ZW0+ODUuPC9lbT7lsoHmnIjnmoTpgqPkuID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uqLngrnnvIDkuobkuIDkuJbmmKXnp4vvvJvng5/ngavnmoTpgqPkuIDmnZ/mtYHlhYn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liLnpgqPoirPljY7jgII8L3A+PHA+PGVtPjg2LjwvZW0+57uI5LqO5piO55m96Ka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qE6YKj5Liq5Lq65piv6LCB5pe277yM5Zue6aaW54Gv54Gr6ZiR54+K5aSE77yM5Y2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eg5LiA5Lq644CCPC9wPjxwPjxlbT44Ny48L2VtPua0nuaIv+iusOW+l+WIne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v+WPquWQiOOAgemVv+ebuOiBmuOAguS9leacn+Wwj+S8muW5veasou+8jOWPmOS9nOem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e7quOAguWGteWAvOmYkeePiuaYpeiJsuaaruOAguWvuea7oeebruOAgeS5seiKseeLg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ebtOaBkOWlvemjjuWFie+8jOWwvemaj+S8iuW9kuWOu+OAguS4gOWcuuWvguWvnuWH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ieOAgueul+WJjeiogO+8jOaAu+i9u+i0n+OAguaXqeefpeaBgeWcsOmavuaLvO+8jOaC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aXtueVmeS9j+OAguWFtuWliOmjjua1geerr+ato+Wklu+8jOabtOWIq+acieOAge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khOOAguS4gOaXpeS4jeaAnemHj++8jOS5n+aUkuecieWNg+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mK/pnZ7kurrojqvovqjvvIzlpKrnnJ/popzvvIzkuYnnmb3ojrLjgILpnZLp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vLnmganku4fvvIznn6Xlt7Hpmr7pgKLlh6DkurrnlZ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MxejFjZnV3Mm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MXoxY2Z1dzJ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CAEC4FB140B47DCD28D7210232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