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08E77A435AD4900BE0C163DA18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08E77A435AD4900BE0C163DA18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AjuS5iOWPr+iDveWkseacm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i/meS4quS4lueVjOaXqeWwseS4jeaKseacieS7u+S9l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sOW6leimgeeskeeahOWkmuiZmuS8qu+8jOaJjeiDveiejeWFp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WtpOeLrOaYr+S6uueUn+W4uOaAge+8jOmCo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lveOAgjwvcD48cD48ZW0+NC48L2VtPueqgeeEtuWPkeeOsOWcqOafkOS6m+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S6m+ivne+8jOecn+eahOW+iOWPr+eskeOAgjwvcD48cD48ZW0+NS48L2VtPuaXoOi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aIkemDveayoeS9oOS8pOW+l+eXm++8jOS9oOWNtOS4jeefpeS9oOaYr+aIke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OAgjwvcD48cD48ZW0+Ni48L2VtPuaXoOiuuuS9oOWcqOWTqumHjO+8jOWcqOiwg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wuOi/nOaYr+mCo+S4quacgOeJteaMguS9oO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S6hu+8jOaIkeWcqOaDs+S9oO+8jOS9oOWNtOWcqOaDs+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WJjeWSjOS9oOWOi+mprOi3r+WPr+S7peWIsOWNiuWknO+8jO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tpeWwseS8muinieW+l+e0r+OAgjwvcD48cD48ZW0+OS48L2VtPuS9oOWwsei/me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i1sOS6hui/m+adpe+8jOeEtuWQjuWPiOa4qeaflOeahOi1sOW8gO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W6puWSjOmBl+aGvuOAgjwvcD48cD48ZW0+MTAuPC9lbT7kuJbnlYzpgqP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op4HkvaDlsLHoirHlhYnkuobmiJHmiYDmnInov5Dms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pyJ5aSa6aqE5YKy77yM5LiN5aCq5LiA5Ye75aW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heS6i+W8gOWni+WFhea7oeacn+W+he+8jOaVheS6i+acgOWQj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FuOOAgjwvcD48cD48ZW0+MTMuPC9lbT7osKLkvaDpmarmiJHotbDov4fpgqP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b/kuI3nn63ljbTliLvoi6bpk63lv4PjgII8L3A+PHA+PGVtPjE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p2l5pel5pa56ZW/77yM5Y205b+Y5LqG5LiW5LqL5peg5b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aYr+awuOi/nO+8jOS5n+ayoeacieS7gOS5iOS8m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quWAn+WPo++8jOiwgemDveWPr+S7peWFiOi1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lsLHliKvmk6bogqnogIzov4fvvIzliKvkuIDmrKHmrKHpgInmi6nku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3LjwvZW0+5Lya5b+D56KO55qE5oul5oqx77yM6YCC5ZCI5rW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5rex6YaJ44CCPC9wPjxwPjxlbT4xOC48L2VtPuS9oOe7meaI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/teS/seeBsOeahOS8pOWus+OAguaIkee7meS9oOeahO+8jOaYr+erreWwv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jwvcD48cD48ZW0+MTkuPC9lbT7miJHllK/kuIDkvJrog4znmoTmiYvmnLr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l6Dms5Xmi6jpgJrjgII8L3A+PHA+PGVtPjIwLjwvZW0+5rOq5rC0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o77yM5YGH6KOF5LiA5YiH5oKy5Lyk5LuO5rKh5p2l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wkeS6huS7peWJjeS4gOebtOacieeahOS4nOilv++8jOWOn+adp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ahOmCo+S5iOeahOaDs+W/teOAgjwvcD48cD48ZW0+MjI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kIbnlLHvvIzkuZ/mmK/miJHnlq/ni4LnmoTlgJ/lj6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u+5Zug5a+55pa56ICM5oSf5Yqo5Yiw5rWB5rOq77yM5Lmf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85q2k6ICM5a+C5a+e5Yiw5b+D56KO44CCPC9wPjxwPjxlbT4y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cieS6huabtOWlveeahOaci+WPi++8jOmCo+aEn+inie+8jOWDj+WkseaB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OW/g+mavuWPl+OAgjwvcD48cD48ZW0+MjUuPC9lbT7kuIDkuKrkurrpgqPph4z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sLHlg4/ooqvml7bpl7TpgZflvIPvvIzooqvorrDlv4b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yk5a6z5L2g55qE5piv5L2g5pyA5Zyo5LmO55qE77yM5L2g5Lyk5a6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L2g55qE44CCPC9wPjxwPjxlbT4yNy48L2VtPuivt+iusOW+l+aIk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sOW+l+aIkeWwseWlveOAgjwvcD48cD48ZW0+MjguPC9lbT7ml7bpl7T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mmK/miJHlkIPplJnoja/miY3msqHmnInmiJDml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bCG5pW05Liq5rW057y455qE5rC05YCS5Ye677yM5Lmf5peg5rOV5rWH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oGo55qE54Gr77yM5oiR5Lus5YiG5byA5ZC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EtumAieaLqeS6huWli+S4jemhvui6q++8jOWwseWIq+aAle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poHnmoTmmK/lsZ7kuo7oh6rlt7HnmoTlpKnnqb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Dnu5nnmoTvvIzmmI7nmb3pur3vvJ88L3A+PHA+PGVtPjMy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LiN5byA5b+D77yM5oiR5Y+q5piv5oCV5L2g5Zyo6L+Z5Liq6ZmM55Sf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J5b6X5a2k5Y2V44CCPC9wPjxwPjxlbT4zMy48L2VtPuaIkeaDs+aIkeWPr+S7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Un+a0u++8jOWcqOiusOW/humHjOmdouaTpuWOu+S9o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m77mi6XmnInkvaDvvIzmg7PliLDlsLH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b+D5aaC5p6c5L2g6YO95LiN5oeC77yM6K+l5aaC5L2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p5L2g5a6g44CCPC9wPjxwPjxlbT4zNi48L2VtPuWQrOedgOS9oOacgOeIseeahOW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WPkeeOsOaIkeS7rOeahOeIseaXqeW3sua6nOi1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miJHku6zkuI3kvJrliIblvIDnmoTvvIzlj6/mg5zpgqP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vaLkuobjgII8L3A+PHA+PGVtPjM4LjwvZW0+5pe26Ze05Lya5reh5Y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w5b+G77yM5Y205rC46L+c5rKh5pyJ5Yqe5rOV5raI56Oo5LiA5Liq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OS48L2VtPuS9oOWhnua7oeS6huaIkeeahOaVtOS4q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IkeeahOacquadpeawuOS5hee8uuW4reOAgjwvcD48cD48ZW0+ND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j6rmmK/og4zlj5vnmoTnkIbnlLHvvIzmsqHlhbPns7vlj6rmmK/lpLHmnJ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xLjwvZW0+5pOF6Ieq5Zac5qyi5LiK5LuW77yM5pOF6Ieq5oO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4S25ZCO5pOF6Ieq5aSx5oGL44CCPC9wPjxwPjxlbT40Mi48L2VtPuW/g+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eahOmavuWPl++8jOaIkeefpemBk+S9oOWkn+S6hu+8jOWApuS6h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IseWkquWkmuS6huOAgjwvcD48cD48ZW0+NDMuPC9lbT7lkI7mnaXlv4P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h4nvvIzlkI7mnaXkurrpmYzot6/kuKTmlrn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YCa55eF77ya5ZKM54ix55qE5Lq65ZC15p6277yM5Y20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+D6YeM6K+d44CCPC9wPjxwPjxlbT40NS48L2VtPueIseS9oOW5tuS4jeS7o+ihq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emu+W8gOS8seaIkei/mOS8muWlveWlveeah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rrDlvpfkuZ/lpb3lv5jorrDkuZ/nvaLvvIzlj6ropoHmiJ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vaDkuIDliIflronlpb3vvIzlsLHlpb3jgII8L3A+PHA+PGVtPjQ3LjwvZW0+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b2T5L2g5aSx5pyb5pe277yM5oiR55qE6Lqr5b2x5Lmf5Zyo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Dj+S4qui3r+S6uuS4gOagt+eci+edg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i/h+eahOaYr+S9oOeahOWWnOaAkuWTgOS5kOWFqO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mg7PlgZrkvaDnlJ/lkb3nmoTmj5Lmm7L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mnIDlroznvo7nmoTnu5PlsYDjgII8L3A+PHA+PGVtPjUwLjwvZW0+5pyJ5Lq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Jm954S26YGl5LiN5Y+v5Y+K77yM5L2G5LiN5piv5LiN5Y+v6IO95a6e546w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5aSf55qE5by644CCPC9wPjxwPjxlbT41MS48L2VtPuS9oOi/meaXp+eTtu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aNouW+l+WkquW/q++8jOaWn+W+l+WkqueXm+W/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lkI7vvIzliKvor7TnpZ3miJHlubjnpo/vvIzkvaDmnInku4DkuYjotYTmoL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J88L3A+PHA+PGVtPjUzLjwvZW0+5pu+5aSa5bCR5qyh77yM55yf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205oC75piv5Zyo5qKm6YaS5pe25YiG5Y+R546w55y86KeS55qE5rOq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gOS5iOWPq+aIkOWKn++8jOmprOS6kemDve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i/meS4quivtOivtO+8jOS9oOeci+WIsO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niLHkuI7kuI3niLHlj6rlt67kuIDlrZfvvIzkvYbkvJrorqnmiJHlpLH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oiR6K+06YKj5LmI5aSa55qE6LCO5L2g6Y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YKj5Y+l5oiR54ix5L2g5L2g5Y205LiN5L+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iDveaYjueZve+8jOWPquimgeacieaDs+ingeeahOS6u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WNleS4gOS6uuOAgjwvcD48cD48ZW0+NTguPC9lbT7liKvpl67miJHljrv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/lnKjkvaDlv4Pph4zpg73nrpfmmK/mtYHmta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6yR5LiN6LW35p2l77yM5Y2z5L2/5piv5YuJ5by6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Kk+S4jeS9j+aXp+aXtuWFieeahOW9seWtkO+8jO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eahOeci+edgOW+gOaYlOOAgjwvcD48cD48ZW0+NjEuPC9lbT7ooqv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LvvIzmiJHlj6/ku6Xku6XniZnov5jniZnvvIzooqvnhp/mgonnmoTkurrkv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5vmnrbkuI3kuobjgII8L3A+PHA+PGVtPjYyLjwvZW0+5oiR5LuO5p2l5LiN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Zmq5oiR6LWw5a6M5LiA55Sf44CCPC9wPjxwPjxlbT42My48L2VtP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eIseS6hu+8jOaYr+S4uuS6huS7peWQjuabtOiDveWlveWlve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nY/nmoTov4fljrvvvIzku6XlkI7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pb3kuovjgII8L3A+PHA+PGVtPjY1LjwvZW0+5Lmg5oOv5LqG5Lm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om/5Y+X5LiA5Liq5Lq655qE5a2k5Y2V77yBPC9wPjxwPjxlbT42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+heS9oOWNg+S4h+iIrOWlve+8jOS5n+S4jeWPiuWlueWvueS9oOeahOS8mu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miJHlt7Lnu4/kuI3orrDlvpflvZPliJ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lj6rmmK/ov4fnnLzkupHng5/jgII8L3A+PHA+PGVtPjY4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Lmf5LiN6KaB5oSB55yJ5LiN5bGV77yM5Zug5Li65L2g5LiN55+l5piv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44CCPC9wPjxwPjxlbT42OS48L2VtPuS9oOeUqOWGt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IkeaJgOacieeDreaDhe+8jOaIkeWNtOi/mOaDs+edgOaLv+edgOawtOadr+eah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S4jeWGt+OAgjwvcD48cD48ZW0+NzAuPC9lbT7ku4rmmZrnmoTmmJ/mmJ/lkozmnIj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vvIzpgaXkuI3lj6/lj4rlnLDlpb3nnIvjgII8L3A+PHA+PGVtPjc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+D5Y+j77yM6Zeu5Yiw77yM5piv5LiN5piv6L+e5L2g5Lmf6KaB6IOM5Y+b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9oOeahOaXpeWtkO+8jOmZpOS6hu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WNjuS4veeahOivreiogOiDveWkn+W9ouWuueeahO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vLTmiJHlvZLnlLDljbjnlLLvvIzosIHpmarmiJHnm7jlrojlpKnmtq/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J/miJHkuIDnlJ/pn7bljY7vvJ88L3A+PHA+PGVtPjc0LjwvZW0+6L+Z5Lqb5bm0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Ya36JC977yM5bCx55So54Ot54Gr54OY5bmy54ix5oOF6YeM55qE5peg5a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3NS48L2VtPuS9oOayoeS7gOS5iOWlveiuqe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boOS4uuS9oOS7juayoeWcqOWGheW/g+a3seWkhOaDs+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73orqnkvaDmjonnnLzms6rnmoTvvIzku47mnaXkuI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x566X5LiW55WM5pyr5pel5p2l5Li077yM5oiR5Lya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oiR6Zmq5L2g44CCPC9wPjxwPjxlbT43OC48L2VtPui/h+S6j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7luS6uuiAjOa0u++8jOaYr+iHqueEtuS6uuiiq+emgemUoueah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l7blgJnvvIznroDljZXkuIDpppbmrYzlsLHog73orqn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ms6rms5vmu6XjgII8L3A+PHA+PGVtPjgwLjwvZW0+5Y+v6IO9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L2g5LiN5Lya6YGH6KeB56ys5LqM5Liq5oi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S4gOS7tuS6i+aDheaYr++8jOeci+edgOaIkeeIse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PpuWkluS4gOS4quS6uuOAgjwvcD48cD48ZW0+ODIuPC9lbT7miJHlkozkvaD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vvIzopoHoh6rnlLHkuZ/muLTmnJvplb/kuYXvvIzniLHkuIDkuKrkurrkuI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cHFjb3kuaHRtbCI+aHR0cHM6Ly9kdWFuanV6aWt1LmNvbS9kdWFuanV6aS91Ym9qd3Bx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08E77A435AD4900BE0C163DA18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