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E2634B6B432A04C0825C5B1040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E2634B6B432A04C0825C5B1040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4ix5oOF55qE5q2M6K+N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imgeaIkemVv+Wkp++8jOWwseWP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Ql++8jOS9oOaVmeaIkeiupOW+l+eIseWNtOS4jeiDveeisOWug+etieWIsOaIk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WPr+S7peWOu+eIseWQl++8jOi/memil+W/g+aIkeeuoeS4jeS9j+Wug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S4i+OAgiZtZGFzaDsmbWRhc2g7dHdpbnPjgIrlj6ropoHmiJHplb/lpK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ov5nmlYXkuovlvIDlp4vkuIDkuKrkurrmiJHorqTnnJ/lhpnmiJD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v5nmrrXnvJjliIbmsqHmnInkurrovazouqvvvIzkvaDkuZ/lvIDlp4vkv67mlLn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qDph43miJHnmoTmiI/ku73jgIImbWRhc2g7Jm1kYXNoO+ael+S/iuadsOOAiuWwh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aIkOaIkeS7rOOAizwvcD48cD48ZW0+My48L2VtPuiDveS4jeiDvee7meaIke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mXtO+8jOe0p+e0p+eahOaKiumCo+aLpeaKseWPmOaIkOawuOi/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5p2w5Lym44CK57uZ5oiR5LiA6aaW5q2M55qE5pe26Ze0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rip5p+U5YOP57695q+b77yM56eY5a+G6Lq65Zyo5oiR5oCA5oqx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YOP5oul5oqx77yM5aSa5oOz6JeP552A5L2g55qE5aW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ajmnbDkvKbjgIrkvaDlkKznmoTliLDjgIs8L3A+PHA+PGVtPjUuPC9lbT7miJHkuZ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5bvvIzmiJHku6zpg73kuIDmoLfvvIzlnKjku5bnmoTouqvkuIrvvIzmm77mib7liLD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Llj6rmmK/pgqPml7bnmoTku5bvvIzmmK/lm6DkuLrkvaDku5blvIDlp4vpo57nv5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meeHleWnv+OAiuaIkeS5n+W+iOaDs+S7lu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epuuawlOS9huaYr+WlvemXu+iDnOi/h+S6huepuuawlO+8jOS9oO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huaYr+WNtOiDveeFp+i/m+WNiuWknOmHjOOAgiZtZGFzaDsmbWRhc2g75LqU5pyI5aS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aW5n44CLPC9wPjxwPjxlbT43LjwvZW0+5oiR5oOz55yL5Yiw77yM5oiR5Zyo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A6LCT55qE5bCG5p2l55qE576O5aW977yM5oiR57Sn57Sn55qE5L6d6Z2g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6I54mi77yM5LiN5pWi5ryP5o6J5LiA5Lid5LiA5q+r77yM5oS/5L2g55yL5Yi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IPnjq7nkKrjgIrliLDkuI3kuobjgIs8L3A+PHA+PGVtPjg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kI3lrZfvvIzov5jmnInlv4Pot7PnmoTmhJ/op4njgILnu4/ov4flpJrlsJ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miY3kvJrnnIvkuI3op4HjgIImbWRhc2g7Jm1kYXNoO+axn+e+jueQquOAi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izwvcD48cD48ZW0+OS48L2VtPumCo+aYr+WkmuS5heWQjueahOS6i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eqgeeEtumXruaIke+8jOWcqOmCo+S4quaXtuWAme+8jOaYr+WQpuS5n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OAgiZtZGFzaDsmbWRhc2g75a2Z54eV5ae/44CK5oiR5Lmf5b6I5oOz5Lu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keS4jeaYr+WkqeeUn+eIseWvguWvnu+8jOWNtOavlO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+8jOWwseeul+aKiuS4lueVjOe7meaIke+8jOaIkei/mOaYr+S4gOaXoOaJgOac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oOg5aa544CK5oiR6KaB5b+r5LmQ44CL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yoeacieeIsei/h++8jOayoeaciemBh+ingei/h+afkOS4quS8pOWP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8muacieWkmuWvguWvnuOAgiZtZGFzaDsmbWRhc2g76LCt57u057u044CK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4ix6L+H44CLPC9wPjxwPjxlbT4xMi48L2VtPuaIkeacieWkmuS5heayo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+8jOiLpeS4jeaYr+S9oOmCo+S5iOW8uueDiOeahOS/neaKpOaIke+8jOiLp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WPpe+8jOS9oOacieeahOS4jeWkmu+8jOWNtOaEv+aEj+aKiuacgOWl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e7meaIkeOAgiZtZGFzaDsmbWRhc2g75oi05L2p5aau44CK6Ziy56m65rS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aAgOW/teeahOaYr+aXoOivneS4jeivtO+8jOaIkeaAgOW/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1t+WBmuaipu+8jOaIkeaAgOW/teeahOaYr+S6ieWQteS7peWQjui/mOaYr+aDs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GsuWKqO+8jOaIkeaAgOW/teeahOaYr+S9oOW+iOa/gOWKqOaxguaIkeWOn+iw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mDveeXm+OAgiZtZGFzaDsmbWRhc2g75a2Z54eV5ae/44CK5oiR5oCA5b+155q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IkeWPkeiqk+S4jeWGjeivtOiwjuS6hu+8jOWkmu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KseS9oOWkmue0p+eahO+8jOaIkeeahOW+rueskemDveWBh+S6hu+8jOeBtemtguix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edgO+8jOS9oOWbnuadpemCo+WwseWlveS6huOAgiZtZGFzaDsmbWRhc2g75qKB6Z2Z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ya5ZG85ZC455qE55eb44CLPC9wPjxwPjxlbT4xNS48L2VtPumCo+S4gOWkqe+8jOWP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wlu+8jOS4jemXruS7gOS5iO+8jOaIkeWwseebuOS/oeaIkeS7rOS8muawuOi/n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5tO+8jOayoeacieWuo+iogO+8jOS9huaKseedgOS9oO+8jOaIkeabvuaKseedg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iZtZGFzaDsmbWRhc2g76JSh5L6d5p6X44CK6YW455Sc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IsOeOsOWunuWJjeaIkeS7rOecn+ivmueahOS6kuebuOivtOWGjeingeOAg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WIq+iusOW+l+aIke+8jOWwseW9k+aIkeS7rOS7gOS5iOmDveayoeacieWPk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ZtZGFzaDsmbWRhc2g756em5rW355KQ44CK5LuA5LmI6YO95rKh5pyJ5Y+R55Sf6L+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GjeS4jeaDs+mXru+8jOS5n+S4jeaDs+iiq+mAmuef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9oOeahOS4lueVjOaIkeeuoeS4jeS6huiLpeS4jeaDs+mXru+8jOiLpeS4je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efpeWIsO+8jOWwseaKiuelneemj++8jOeVmeWcqOihl+in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2p5aau44CK6KGX6KeS55qE56Wd56aP44CLPC9wPjxwPjxlbT4xOC48L2VtPuaIk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eJteedgOS9oOeahOaJi+S4jeaUvuW8gO+8jOeIseiDveS4jeiDveWkn+awuOi/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ayoeacieS8pOWus++8jOaIkeaDs+W4puS9oOmqkeWNlei9pu+8jOaIkeaDs+W4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ueQg++8jOaDs+i/meagt+ayoeaLheW/p+WUseedgOatjOS4gOi1t+i1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5p2w5Lym44CK566A5Y2V54ix44CLPC9wPjxwPjxlbT4xOS48L2VtPui/m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nOa3seS6uumdmeaYr+aAu+aDs+i1t+S9oO+8jOi/mOaYr+Wus+aAle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rOingeS9oOeahOa2iOaBr+OAgiZtZGFzaDsmbWRhc2g75a2Z54eV5ae/44CK5a6z5oC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Ds+W/teaYr+S8muWRvOWQuOeahOeXm++8jOWug+a0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4iuavj+S4quinkuiQveOAguWQjuaClOS4jei0tOW/g+S8mueXm++8jOaBqOS4j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Xm++8jOaDs+ingeS4jeiDveingeacgOeXm+OAgiZtZGFzaDsmbWRhc2g75qKB6Z2Z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ya5ZG85ZC455qE55eb44CLPC9wPjxwPjxlbT4yMS48L2VtPuWmguaen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/h+WOu++8jOaIkeS4jeS8muacieS8pOW/g+OAguS9huaYr+acieWmguaen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IseS9oOOAgiZtZGFzaDsmbWRhc2g76I6r5paH6JSa44CK5aaC5p6c5rKh5pyJ5L2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FtuWunuS9oOaYr+S4quW/g+eLoOWPiOaJi+i+o+eah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ahOW/g+aIkeeahOWRvOWQuOWSjOWQjeWtl+mDveWBt+i1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qU5pyI5aSp6ZmI57uu6LSe44CK56eB5aWU5Yiw5pyI55CD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Vo+aXtumXtOeahOazqOaEj++8jOi/measoeS8muaKseeahOabtOe0p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veeVmeS4jeefpei/mOadpeS4jeadpeW+l+WPiuOAgiZtZGFzaDsmbWRhc2g75ZGo5p2w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e5Yiw6L+H5Y6744CLPC9wPjxwPjxlbT4yNC48L2VtPuS5n+iuuOaAu+aYr+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WOu+S6huS5i+WQjuaJjeiDveiiq+aEn+WKqO+8jOaJjeiDveWPkeeOsOiHquW3s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LpeaciemCo+S5iOWkmuOAgiZtZGFzaDsmbWRhc2g75b6Q6Iul55GE44CK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uT44CLPC9wPjxwPjxlbT4yNS48L2VtPuWBtuWwlOaIkeS8muaDs+i1t+S7l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6m+eJteaMgu+8jOacieS6m+eIseS4jeW+l+S4jeWQhOWuieWkqea2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V5rSB44CK5L2g5LiA5a6a6KaB5bm456aP44CL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mXqOWJjeWHuueOsO+8jOe7humbqOS4reS9oOayoeacieaJk+S8nu+8jOWH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v+a2pueahOWktOWPke+8jOiNoeWcqOeciemXtO+8jOS9oOeskeedgOivtO+8jOWlv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OAgiZtZGFzaDsmbWRhc2g76LW16JaH44CK6Zuo5Lit55qE5pWF5Lq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bvue7j+Wkqui/h+W5tOi9u+WNtOe7neWvueecn+W/g++8jOaIkee7m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+e7iOS7u+aAp++8jOS4jeaHguiKseW8gOWPquS4gOasoeeahOeIse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Od5Y+I5pe244CK5pu+57uP5aSq6L+H5bm06L27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WkquS5heayoeS6uuiusOW+l+W9k+WInemCo+S6m+a4qeaflOOAguS9oOWS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ivtOimgeS4gOi1t+i1sOWIsOacgOWQjuOAgiZtZGFzaDsmbWRhc2g75byg5oOg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6w5b6X44CLPC9wPjxwPjxlbT4yOS48L2VtPuWPquWboOS4uuaIkeS4jeaDs+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4uuaAleS9oOino+mHiuS4jeS6hu+8jOWPquWboOS4uueOsOWcq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jOWlueavlOaIkei/mOmHjeimgeOAgiZtZGFzaDsmbWRhc2g75oi05L2p5aau44C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56Wd56aP44CLPC9wPjxwPjxlbT4zMC48L2VtPuacgOe+juS4ve+8jOiOq+i/h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i/mOWbnuW/huOAguWFtuWunuaIkeS5n+aEn+a/gO+8jOW9k+aIkeWQrOivt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S/oeeIseaDheOAgiZtZGFzaDsmbWRhc2g75YiY6Iul6Iux44CK5ZCs6K+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GjeingeWIsOS9oO+8jOaIkeS4gOWumuiuqeiHquW3s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WumuOAguWGjeingeWIsOS9oO+8jOaIkeS4gOWumuiuqeiHquW3se+8jOWBh+ijhe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OAgiZtZGFzaDsmbWRhc2g75b6Q6Iul55GE44CK54ix56yR55qE55y8552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WPquaDs+aEv+adpeS4luS4jeeBreeahOeBr++8jOeFp+S6r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4uOaIj+eahOS6uu+8jOaIkeWPquaDs+imgeS4gOS4quacgOa3seeahOWQu+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S7jeacieS9oOeahOa4qeWtmOOAgiZtZGFzaDsmbWRhc2g75p6X6L6w5biM44CK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LPC9wPjxwPjxlbT4zMy48L2VtPuWFtuWunuaIkeecn+eahOW+iOW/q+S5k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uiOWAme+8jOS4gOebtOi1sOWIsOS6huacgOWQjumDveaMveedgOS9oO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Q6Iul55GE44CK5aW95oOz5L2g44CL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vtOWlvee7neS4jeaUvuW8gOebuOS6kueJteeahOaJi++8jOWPr+aYr+eOsO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acieeIsei/mOS4jeWkn+OAgiZtZGFzaDsmbWRhc2g75byg6Z2T6aKW44CK5oiR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LPC9wPjxwPjxlbT4zNS48L2VtPuaIkeabvuS7peS4uuaIkeS8muawuOi/nOW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i6q+aXge+8jOWmguS7iuaIkeS7rOW3sue7j+emu+WOu+WcqOS6uua1t+iMq+iMq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05qCR44CK6YKj5Lqb6Iqx5YS/44CL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jumjjuWQn+WUse+8jOmcsuawtOaMguedgOWPkeaiou+8jOe7k+a7oemAj+aYju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IkeS4gOeUn+acgOWIneeahOi/t+aDmOOAgiZtZGFzaDsmbWRhc2g76ICB54u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GL6aOO5bCY44CLPC9wPjxwPjxlbT4zNy48L2VtPuS9oOWBmuS6humAieaLqeWvu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IkeWPquiDveaJv+iupOW/g+aYr+eXm+eahO+8jOaAgOeWkeS9oOiIjeW+l+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eahOmCo+S5iOa3se+8jOWwseaUvuWjsOWTre+8jOS9leW/heWGjeW8uuW/j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6Z2T6aKW44CK5aaC5p6c6L+Z5bCx5piv54ix5oOF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IkeaYr+ecn+eahOWGs+WumuS7mOWHuuaIkeeahOW/g++8j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WRiuivieS7luWIq+iuqeaIkeS8pOW/g+OAgiZtZGFzaDsmbWRhc2g75YiY6Iul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2T54ix5Zyo6Z2g6L+R44CLPC9wPjxwPjxlbT4zOS48L2VtPuaIkeeahOS4lueV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CueS4uuS9oOaUueWPmOS9oOayoeWPkeeOsO+8jOaIkeaJgOacieeahOS7mOWH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OAguWPquimgei/h+S6huS7iuWkqe+8jOWwseS8mueIseiHquW3seWkm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mHjOS4jeS8muWGjeacieS9oOeahOiqk+io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aaN44CK57uI54K544CLPC9wPjxwPjxlbT40MC48L2VtPuW9k+aIkeS7rOi/m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NtOS4jeaHguW+l+imgeaKiuaPoe+8jOefpemBk+WkseWOu+S5i+WQj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IseaYr+mCo+S5iOi0temHjeOAgiZtZGFzaDsmbWRhc2g75b6Q6Iul55GE44C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u5buT44CLPC9wPjxwPjxlbT40MS48L2VtPuWFtuWunuaIkeS4gOebtOmDveaDs+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S9oOivtO+8jOS9oOeIseaIkeS5n+S4jeWuueaYk+WQp++8jOS9huaYr+S9oOW5t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S7t+OAgiZtZGFzaDsmbWRhc2g76I6r5paH6JSa44CK5YW25a6e5oiR5LiA55u0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44CLPC9wPjxwPjxlbT40Mi48L2VtPuaIkeiIjeS4jeW+l++8jOWPr+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S4jeWOu+S6huOAgueIseS9oOW+iOWAvOW+l++8jOWPquaYr+ivpeWBnOS6hu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9oOimgeWlveWlveeahOOAguaIkeiIjeS4jeW+l++8jOacgOWQjuS4gOasoeaKsee0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IkeS7rOmUmei/h+eahO+8jOmUmeS6huWwsemUmeS6hu+8jOS4jeeUqOaLh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eIseS9oOS6huOAgiZtZGFzaDsmbWRhc2g75bym5a2Q44CK6IiN5LiN5b6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IseS9oOaYr+WtpOWNleeahOW/g+S6i++8jOS4jeaHg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aEj+aAneOAguWPquiDveixoeS4gOacteWQkeaXpeiRte+8jOWcqOWknOmH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dmuaMgeOAgiZtZGFzaDsmbWRhc2g76JOd5Y+I5pe244CK5a2k5Y2V5b+D5Lq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kmuWwkeasoe+8jOa1geS6kemjnuiInu+8jOaBjeaDmumHj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9k+W5tOmdkuaYpeabvOWmme+8jOS4gOeerOmXtO+8jOaDheaEj+a7oeWk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YGl44CK54+N54ix5rex5rex44CLPC9wPjxwPjxlbT40NS48L2VtP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i+S4gOenku+8jOaIkeW3suWujOWFqOaYjuS6hu+8jOS9oOaYr+WIq+S6uu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aIkeeIseaDheeahOaIkOWIhuOAgiZtZGFzaDsmbWRhc2g76K645oWn5qyj44CK5oi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ix5oOF44CLPC9wPjxwPjxlbT40Ni48L2VtPuaIkeaJvuS4jeWIsO+8jOaIk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mCo+aJgOiwk+eahOeIseaDheeahOe+juWlveOAguaIkeS7gOS5iOmDve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S4jeefpemBk++8jOiLpeS9oOaHguaIkei/meS4gOenkuOAgiZtZGFzaDsmbWRhc2g7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u55Cq44CK5Yiw5LiN5LqG44CLPC9wPjxwPjxlbT40Ny48L2VtPuWboOS4uu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9u+aYk+aCsuS8pO+8jOaJgOS7peS4gOWIh+mDveaYr+W5uOemj+eahOaooeag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aDhe+8jOeugOWNleWcsOeUn+mVv++8jOS+neeEtumaj+aXtuWPr+S7peS4uu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OAgiZtZGFzaDsmbWRhc2g76ZmI5aWV6L+F44CK5Zug5Li654ix5oOF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YjJ3dTlrbnV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GIyd3U5a251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E2634B6B432A04C0825C5B1040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