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E4D6B65CB20AAB533A450633EF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4D6B65CB20AAB533A450633EF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LiN5aW9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W/g+WFqOmDqOeahOmCqu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acrOi6q+W/g+S4reeahOiuvuazleOAgjwvcD48cD48ZW0+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aIkeWugeWPr+S4jeWOu+iupOivhuS9oO+8jOS4jeaEv+aEj+iuqe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btOS4jeaEv+aEj+e7meS6iOS9oOS8pOeXl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DveWDj+eOsOWcqOi/meagt++8jOS4jeWQteS4jemXue+8jOS4jeaCsu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eahOS4juS9oO+8jOWGjeaXoOS6pOmb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+8jOS4jei/h+aYr+WwhumBl+aGvuaChOaChOaOqeWfi++8m+W/mOius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3seWIu+W9u+W6leeahOWuveWuueOAgjwvcD48cD48ZW0+NS48L2VtPu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ciemSseeahOeUt+S6uu+8jOWvueS9oOWlveeahOeUt+S6uu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kp+amguaYr+WtpOWNleS5heS6hu+8jOeisO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8muaOqOW8gOOAgjwvcD48cD48ZW0+Ny48L2VtPuaIkei+k+S4je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ijheaIkOawuOi/nOS4jeaAlei+k+eahOagt+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WxseaXtu+8jOS9oOWcqOWxseS5i+Wklu+8jOeci+ingeays+a1geaXt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5i+Wklu+8jOWmguaenOS9oOiDveingueFp+S9oOeahOeXm++8jOS9oOS+v+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S4reino+iEseOAguWmguaenOWknOWkquWHie+8jOS9oOWPr+S7peeEmummme+8jO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luiAheaAneW/te+8jOaAu+acieS4gOenjeaaluOAguaMgua7oeS9oOaIk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ime+8jOS4jeimgeWOu+WAmumdoO+8jOS8muacieaXtuWFieWJ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fpemBk+aIkeW5tuS4jeaYr+mCo+S5iOeahOWlve+8jOS4je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/q+S5kOOAgjwvcD48cD48ZW0+MTAuPC9lbT7kuIDlrpropoHlnKjlpb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poHlr7nmiJHor7TorqnmiJHpgIPot5HnmoTor53vvIzmiJHkuI3nn6XpgZP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mlrnms5XjgII8L3A+PHA+PGVtPjExLjwvZW0+5LiA5Liq5Lq65Li75Yqo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77yM5Y+W5Yaz5LqO57uG5YyW5L2g55qE56iL5bqm77yM5Zue5aSN5L2g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Zyo5LmO5L2g55qE56iL5bqm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aIkeS4uuS7gOS5iOimgeeUqOWvguWvnueLrOaMoe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nrYnlvoXvvIzlj6vlv5jnqb/np4vmsLTjgIL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j6vlv5jnqb/np4voo6TjgII8L3A+PHA+PGVtPjE0LjwvZW0+5Lyk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7uT5p2f5LqG77yM6ICM5piv5Zug5Li65b2T5LiA5YiH6YO9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Y5Zyo44CCPC9wPjxwPjxlbT4xNS48L2VtPuaEn+inieaXoOiDveS4u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Ds+mAg+mBv++8jOS4jeefpemBk+WmguS9leWuieaFsO+8jOWPquaYr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/t+iMq++8geW4jOacm+S4gOWIh+mDveS8muWlvei1t+ad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i5blu7bnl4fvvIzlv6vpgJLkuIDmi7/liLDmiJHlsLHkvJrmi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kuIDlk43miJHlsLHkvJrmjInvvIzpm7bpo5/kuIDlvIDmiJHlsLHkvJrlk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jrDmiJHlsLHkvJrnrJHjgII8L3A+PHA+PGVtPjE3LjwvZW0+5L2g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6Zq+6L+H77yM5L2g6Zq+6L+H55qE5pe25YCZ77yM5oiR5Lya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9puermeacieS4pOS4quWcsOaWueacgOaEn+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peWPo++8jOS4gOS4quWHuuWPo+OAguS4gOS4quaYr+S4jeaDs+iuqeS9o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tieS9oOWbnuadpeOAgjwvcD48cD48ZW0+MTkuPC9lbT7lkKzlkKz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o47mma/vvIzor7Tog73or7TnmoTor53vvIzlgZrlj6/lgZrnmoTkuovvvIzotb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op4Hmg7Pop4HnmoTkurrjgII8L3A+PHA+PGVtPjIw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Liq5oiR77yM5L2g6KaB5oeC5b6X77yM5pyJ5Lqb5Lq65LiA5pe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Lya5Zue5p2l77yM5bCx5YOP5rKh5pyJ5Lq65Lya5rC46L+c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B44CCPC9wPjxwPjxlbT4yMS48L2VtPuaMh+e8nemXtOeahOmYs+WFie+8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p+S8pOOAgjwvcD48cD48ZW0+MjIuPC9lbT7kurrnlJ/mnInkuKT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nl5vogIzkuI3oqIDvvIzlj6bkuIDnp43mmK/nrJHogIz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5L2g55qE5pe25YCZ5pyJ54K55bm456aP77yM5bm456aP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L+H44CCPC9wPjxwPjxlbT4yNC48L2VtPuW9k+S9oOmAieWumuS4gO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eahOmjjuaZr+S+v+S4juS9oOaXoOWFs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ouK7nnYDohJrlsJbniLHkurrvvIzpgqPmoLflpb3ntK/vvIzmkp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I2LjwvZW0+5pei54S25LuK55Sf5pyJ57yY6Ke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iw55m+5bm044CC6LCB6Iul5Lmd5Y2B5LiD5bKB5q2777yM5aWI5L2V5qGl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PC9wPjxwPjxlbT4yNy48L2VtPuaIkeS7rOabvue7j+mCo+S5iO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/nuWjsOmXruWAme+8jOmDveaAleaYr+aJk+aJ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nprvkuI3lvIPvvIzlk6rmgJXkuIDovojlrZDmiJHkuZ/mhL/mhI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j4vmg4XkuZ/lpb3vvIzmhJ/mg4XkuZ/nv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L2g5LuA5LmI5Y+r6KGw6ICB77yM5Zue5b+G5ZGK6K+J5L2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PC9wPjxwPjxlbT4zMC48L2VtPuWIhuaJi+WboOS4u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csOeLseeahOaBtumtlO+8jOS9oOaYr+WkqeWggu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ntK/np6/lpJrlsJHli4fmsJTvvIzmiY3mlaLljrvmt7HniL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y5pWj5LqG5Zy655qE55S15b2x77yM5LiN5YaN5pyJ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zMy48L2VtPuS9oOeahOi9u+i9u+S4gOWPpe+8jO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geaSleegtOS6huaIkeW/g+W6leWOi+aKkeW3suS5heeahOaDheaEq++8jOaS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mYtemYteS9nOeXm+OAguaIkeW+rueskeedgOmdmemdmeWcsO+8jOivtOWjsC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M0LjwvZW0+5ZCO5p2l5omN5Y+R546w77yM5bm2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ac5qyi6YO95Lya5pyJ57uT5p6c77yM5pyJ5Lqb5Lq66IO96YGH6KeB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O95Y+v6LS144CCPC9wPjxwPjxlbT4zNS48L2VtPuS9oOWIq+WQueWGt+mjj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An+mFkua2iOaEgeS6hu+8jOWcqOa3seWknOWTreS4gOWcuuS7gOS5iOmDve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ov57oh6rlt7Hpg73kuI3kv6Hku7vvvIz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ku7vliKvkurrjgILkuIDkuKrkuI3kv6Hku7voh6rlt7HnmoTkurrvvIz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kv6Hku7vjgII8L3A+PHA+PGVtPjM3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5YCZ44CC5L2g5aSW6KGo56yR55qE6YKj5LmI5rip5pqW77yM5YW25a6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uC5rKx5aSn6Zuo44CCPC9wPjxwPjxlbT4zOC48L2VtPuS4luS4i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iOS4jeadpeeahO+8jOS9leW/heiuoei+g+WkquWkm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kozliKvkurrmmqfmmKfvvIzlj6rmmK/kuI3mg7Poh6rlt7HlnKj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K3luqbov4fjgII8L3A+PHA+PGVtPjQwLjwvZW0+6L+Z5LiA5qy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5eV6L+56YO96KKr5b275bqV5raI6Zmk5LqG77yM5bCx5aa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Jm954S255yf5a6e5a2Y5Zyo6L+H77yM5Lmf5pu+6ICA55y85aS655uu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77yM5LiA5YiH6YO95Lya5raI5aSx77yM5Y+Y5b6X5LqG5peg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vt+iusOW+l+aIkeeahOWlve+8jOaIluiusOW+l+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mkpLlqIfvvIzmnInml7blgJnmmK/kuIDnp43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gI3otZbjgII8L3A+PHA+PGVtPjQzLjwvZW0+5a2k5Y2V5bCx5piv5LiA5Zy6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+u6KGM44CCPC9wPjxwPjxlbT40NC48L2VtPuaLluW7tuaJjeaYr+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Lkue7ne+8jOeci+S8vOi/mOeVmeacieS4gOS4nea4qeaDhe+8jOWFtuWunu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4jeS7heS4jeeIseS9oO+8jOi/mOaHkuW+l+i3n+S9oOino+mHi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OAgjwvcD48cD48ZW0+NDUuPC9lbT7niLHkuIDkuKrkurrvvIz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b3ntK/vvIzmiJHnmoTouqvlv4Plt7Lnu4/nlrLlgKbkuI3lo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65L2V5oiR55qE5b+D5peg5aSE5a6J5pS+77yM5Li65L2V5oiR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YOP5piv5Zyo5rWB5rWq44CCPC9wPjxwPjxlbT40Ny48L2VtPuS9oOeah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aIkeiCqeiGgO+8jOS9oOeahOW/g+eIrOS4iuiwgeeahOW6i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i7/kuI3otbfvvIzmlL7kuI3kuIvvvIzljbTopoHoo4XkvZ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pfkuIvvvIzmnIDlkI7mioroh6rlt7HomZDlvpfpgY3kvZPps57kvKTjgIL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ov5jopoHmgKrkvaDnu53mg4Xlj4jni6Dlv4PvvIzlv4Pph4znmoToi6b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jgII8L3A+PHA+PGVtPjQ5LjwvZW0+5omN5LqM5Y2B5Yeg5bKB77yM5bC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Z6L6I5a2Q5YaN5Lmf6YGH5LiN5Yiw5Zac5qyi55qE5Lq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eahOW/g+mHjOmDveiXj+edgOS4gOS4qu+8jOS4jeWxnu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TEuPC9lbT7lrrPmgJXmgYvniLHvvIzlm6DkuL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miJHkuK3mr5LlpKrmt7HkuobjgII8L3A+PHA+PGVtPjUyLjwvZW0+5oiR6K+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CO5qC355qE6ZW/6YCU6LeL5raJ77yM5omN6IO96YGH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0r+WIsOS4gOWumu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OAgjwvcD48cD48ZW0+NTQuPC9lbT7lsJ3ov4fov5nkuJbkuI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raTlkI7mrbvljrvkuZ/kuI3lj6/mg5zjgII8L3A+PHA+PGVtPjU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ex54ix6YO95piv5a+C5a+e55qE77yM5a+C5a+e55qE55u45oCd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+C5a+e55qE5a6I5YCZ44CC5aaC6aOe6Ju+5omR54Gr77yM5aaC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aC5rWB5pif5ruR6JC977yM5aaC5Yaw6Zuq5YWl5rW344CC5ZOq5oCV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yU5LiA5Zy65YC+5LiW55qE57ud5oGL44CCPC9wPjxwPjxlbT41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QveeahOW/g++8jOS4gOS4quaXoOWliOeahOetie+8jOS4gOS4quacgOWIne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S6uueUn+eahOazquePoO+8jOWPquaYr+W/mOiusOeahOWQ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ZPlt6XkvZzntK/nmoTml7blgJnvvIzlkYror4n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jgIHmsonmt4DpnaLlkJHpmLPlhYnvvIzkuI3op4HpmLTpnL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ZKM5aSx5pyb55qE5Lyk55eb77yM5bey57uP5Y+R5LiN5Ye65aOw6Z+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acieS6m+WCu+ivne+8jOS4jeS9huaYr+img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vtO+8jOi/mOW+l+iDjOedgOiHquW3seOAguiuqeiHquW3seWQrOingeS6huS5n+aA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eahOOAguitrOWmguivtO+8jOaIkeeIseS9oO+8jOaIkeS4gOi+iOWtkO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ku7vkvZXml7blgJnpg73lj6/ku6XlvIDlp4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uIzmnJvkvaDkuI3opoHnlKjlubTpvoTlkozlhbbku5b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Z/nvJroh6rlt7HjgILlubTpvoTku47mnaXkuI3mmK/nlYzpmZDvvIzpmaTpnZ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/mnaXkuLrpmr7oh6rlt7HjgII8L3A+PHA+PGVtPjYxLjwvZW0+54ix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456aP576O5ruh5bCx5piv5pSv56a756C056KO77yM5Zyo54ix5oOF6YeM6Z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5bm75oOz5a6D5Y+q5piv55Sc6Jyc55qE77yM546w5a6e5piv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Kj6Iis576O5aW944CCPC9wPjxwPjxlbT42Mi48L2VtPue7iOi6q+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skeiAjOeske+8jOWboOS9oOeahOeXm+iAjOeXm+OAguivmuWunuWcs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9oOeahOS9k+iwhe+8gTwvcD48cD48ZW0+NjMuPC9lbT7lpLHmgYvkuIDmrKH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iYDmnInmg4XmrYzjgII8L3A+PHA+PGVtPjY0LjwvZW0+5L2g5YaN5aW977yM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rKh5L2g77yM5aW55YaN5LiN5aW977yM5L2g5b+D6YeM5Lmf5pyJ5aW577yM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eg55+l55qE5oOo55m977yM5L2g5oiR6YO95Zyo5peg5Yqb55qE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muaDs+aDheeqpuWIneW8gOaYr+S9oO+8jOe7huawtOmVv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ftOexs+ayueebkOaYr+S9oO+8jOS9meeUn+eZvemmlu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L7kuIvnmoTov4fnqIvmmK/lvojoibDpmr7vvIzkvYb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v47lkIjjgII8L3A+PHA+PGVtPjY3LjwvZW0+5pS+5LiN5byA5oiW6K64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6ICM5piv5Zug5Li65LiN55SY5b+D44CC5b+Y5LiN5o6J5Lmf6K64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rOV5b+Y6K6w77yM5Y+q5piv5Zug5Li65LiN6IiN5b6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agt+S4nOilv+WNg+S4h+S4jeimgemUmei/h++8muS4gOS4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ePreWbnuWutueahOi9pu+8m+WPpuWkluS4gOS4quaYr++8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jwvcD48cD48ZW0+NjkuPC9lbT7lvoDlkI7mu5rmu5r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kuKTnq4vvvIzkvYbmiJHnnJ/nmoTlpb3mg7P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LiA5Y+q54uX5ZKM5LiA5Y+q6J206J2277yM5rC46L+c5LiN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oOz5LuA5LmI44CCPC9wPjxwPjxlbT43MS48L2VtPuW/veWGt+W/veeDr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aJi+iiq+WGu+W+l+e6ouiCv++8jOWGjeeUqOayuOiFvueahOawtOa1h+a3i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+W/g+eahOeWvOOAgjwvcD48cD48ZW0+NzIuPC9lbT7lpJrlsJHlj6X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lj5jmiJDkuobmiJHniLHov4fkvaDjgII8L3A+PHA+PGVtPjc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ISG5byx55qE6KGo546w77yM5Yqo5LiN5Yqo5bCx5oOz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IseS6huS9oOWlveS5he+8jOaJjeWPkeeOsOaDs+imge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3sue7j+S8pOeXlee0r+e0r+S6huOAgjwvcD48cD48ZW0+NzUuPC9lbT7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pl7Tlj6/ku6Xno6jlkIjmjonnmoTvvIzniLHkvaDvvIzkuI3mmK/ot53n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mjKHkvY/nmoTjgII8L3A+PHA+PGVtPjc2LjwvZW0+5o6l5Y+X5Lq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CO77yM5Y+R546w5LiA5Liq5Lq655yf5aW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Riuiviei/h+aIke+8jOW+iOWkmuS6uuS4gOi+iOWtkOWPquiDvemBh+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uiCqeiAjOi/h+WwseaYr+ads+eEtuS4gOeUn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ng6bouoHvvIzml6DorrrnlJ/mtLvlt6XkvZzpg73mmK/kuIDlm6Lns5/jg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vvIzkuI7ogYrlpKnml6DlhbPvvIzlj6rmmK/oh6rlt7Hlv4PlpKrlv6f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DlnKjmk43lnLrkuIrvvIzmg7PnnYDov5nmrrXml7bpl7TotbfotbfkvI/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Lrku4DkuYjnnIvkuI3liLDmn7PmmpfoirHmmI7lj4jkuIDmn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6K6o5Y6M5ZKM5Zac5qyi5LmL6Ze077yM6ZqU5LqG5pWw5Lq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N5q2i55qE6Led56a744CCPC9wPjxwPjxlbT44MC48L2VtPuaIkeS7rOeah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ym+Wxv++8jOaIkeS7rOeahOeBtemtgu+8jOWcqOWfjuW4gumHjO+8jOS5n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ym+Wxv++8jOi/meagt+WtpOeLrO+8jOi/meagt+eahOiLjee/oOWSjO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EuPC9lbT7miJHopoHnmoTkuI3ku4Xku4XmmK/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popflj6rniLHmiJHnmoTlv4PjgII8L3A+PHA+PGVtPjg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rGX5rC05Zue5a6255qE55S35Lq677yM6buR5pqX5Lit55y86KeS5byl55W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2g55yL5LiN6KeB55qE5rOq5rC077yM55S35Lq65Lmf5b6I57Sv77yM5Y+q5piv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2i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MzkwdDM4ODNsLmh0bWwiPmh0dHBzOi8vZHVhbmp1emlrdS5jb20vZHVhbmp1emkvNTM5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4D6B65CB20AAB533A450633EF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