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A1C154EA53779793784BC30BDF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A1C154EA53779793784BC30BDF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aWz5pyL5Y+L5byA5b+D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eahOaEn+ini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+ju+8m+S9oOmCo+a4qeaflOeahOeskeiEuO+8m+aYr+aIkeiHtOWR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m+eIseS9oOeIseS9oOOAguS4jeeuoeS7iueUn+aIluadpeS4l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i48L2VtPuacieS6huS9oOaIkeeahOeUn+WRveWkm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jOaIkeS4jeS8muWcqOS7iuWkqeWTreazo++8jOS4uuS6huS9oOaIkeS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l+S8pOaXtuW/jeS9j+azqua7tO+8jOWkp+WPo+eahOWRvOWQ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mCo+S5iOS4gOS4quS6uu+8jOaYr+S9oOeahOW/teaDs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Yr+S9oOeahOWkqumYs+OAgjwvcD48cD48ZW0+NC48L2VtPu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o+Wkp+WFieaYjueahOaDs+S9oO+8jOS5n+WGjeS5n+S4jeeUqOWBt+WBt+eah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Umei/h+S9oOeahOa2iOaBr+OAgjwvcD48cD48ZW0+NS48L2VtPuW3puaAneWP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ZpOS6huaIke+8jOi/meS4lueVjOS4iuWPquacieS9oOWvueaIkeWlve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+8jOiwgeimgeWRou+8n+mCo+aIkeWwseayoeS6uuimgeexu++8jOWlve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/meS4gOeUn+acgOW5uOi/kOeahOS6i+WwseaYr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cgOWFtOWli+eahOS6i+aYr+S4juS9oOebuOeIse+8jOacgOW/q+S5kO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ebuOiBmu+8jOacgOaCsuS8pOeahOS6i+aYr+S4juS9oO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Un+WPquiwiOS4ieasoeaBi+eIseacgOWlve+8muS4gOasoe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Iu+mqqO+8jOS4gOasoeS4gOeUn+OAguaIkeWkmuW4jOacm+i/meS4ie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OAguWkmuW4jOacm+S9oOaYr+mZquaIkei1sOS4gOeUn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IneingeS9oO+8jOS6uue+pOS4reeLrOiHqu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qua2iOS4gOecvO+8jOS+v+ayieaypuaIkeW/g+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Ise+8jOiiq+S9oOeIse+8jOiiq+S9oOWBj+eIse+8jOiiq+S9o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bfmnq/nn7Png4LlpKromZrvvIzmiJHkuI3mg7Por7T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rov5zvvIzmiJHkuI3mg7PljrvvvIzlpKnltKnlnLDoo4LlpKrlgY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6rnlKjnnJ/lv4Por7TkuIDlj6XvvIzlm6DkuLrkvaDnmoTniLH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lq4Hnu5nmiJHvvIzlhbHlkIzosLHlhpnnvo7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yg6Ze75Lq65pyJMjA25qC56aqo5aS077yM5LiA6YGH6KeB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yJMjA35qC55ouJ44CCPC9wPjxwPjxlbT4xMi48L2VtPuayoeaci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mbtumjn++8jOayoeacieeJueWIq+WWnOasouWQrOeahOatjOab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Ou+eahOWcsOaWue+8jOWNtOacieS4queJueWIq+WWnOaso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I7kuYjpg73lv5jkuI3mjonkvaDllYrvvIHnnJ/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r3kuobku4DkuYjprZTms5XlkJfvvJ88L3A+PHA+PGVtPjE0LjwvZW0+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oiR5b+N5LiN5L2P5rWB5rOq77yM5YaN5Lmf5rKh5pyJ5Lq65q+U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4ix5b6X5Z2a5Yaz55qE5ruL5ZGz44CCPC9wPjxwPjxlbT4xN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wo+iogOivtOaIkee7k+WpmuS6hu+8jOaIkeimgea+hOa4heS4gOS4i++8jOi/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YuPC9lbT7kvaDmmK/miJHku4rnlJ/muKHkuI3ov4fnmoT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kuIDnnLzlsLHlv4Pova/vvIzmi6XmirHkuIDkuIvlsLHmsqb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I5Lqu5b6I5Lqu77yM5Lqu5Lmf5rKh55So77yM5rKh55So5Lm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Zac5qyi5Lmf5rKh55So77yM5rKh55So5Lmf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Un+S5i+S4reS4gOWumuS8mumBh+WIsOafkOS4quS6uu+8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9oOeahOWOn+WIme+8jOaIkOS4uuS9oOeahOS+i+Wklu+8jOaIkOWws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uOemj+OAgjwvcD48cD48ZW0+MTkuPC9lbT7lsbHmsrPmi7HmiYvvvIzkuLrlk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wLjwvZW0+5oiR5LiA5a6a6KaB6K6p5L2g5oiQ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m456aP55qE5Lq6Jm1kYXNoOyZtZGFzaDst5Zug5Li65pyJ5LqG5L2g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pyA5bm456aP55qE5Lq65LqG77yBPC9wPjxwPjxlbT4yMS48L2VtPui/meS5i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uaIkeiBiuWkqe+8jOaYr+S4jeaYr+WboOS4uuWWnOasouaIkeWViuOAg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ahOivne+8jOaIkeWwseWGjeaDs+aDs+WFtuS7lu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uqvkuIrmnInlubjnpo/nmoTlkbPpgZPvvIzmmpbmmpbnmoT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mmZLnnYDpmLPlhYnoiKzngb/ng4LnmoTnvo7lpb3vvIzkvp3lgY7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j6/mr5Tmi5/nmoTpqoTlgrLvvIzmiYDmnInlv6vkuZDpg73mkpL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lv4PkuK3miqXliLDvvIE8L3A+PHA+PGVtPjIzLjwvZW0+54ix5piv5LiA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eb6Ium5Lmf5Lya6KeJ5b6X5bm456aP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S5i+WFie+8jOeFp+WQkei/nOaWueOAgjwvcD48cD48ZW0+MjU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fkvKTnmoTnvo7kuL3lkoznlJzonJznmoTmg4bmgIXvvIzlv4P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ogqHku4DkuYjkuZ/ku6Pmm7/kuI3kuobnmoTmuKnppq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LqG5Liq5pWF5LqL77yM5byA5aeL5piv5oiR5LiA5Liq5Lq677yM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o44CCPC9wPjxwPjxlbT4yNy48L2VtPuWwj+aXtuWAmeS7peS4u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aYr+S4gOS4quS6uui1sOW+iOi/nOeahOi3r+WOu+eci+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jueZveacgOa1qua8q+eahOS6i++8jOaYr+S4gOS4quS6uuS4jeeuo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W/g+mHjOaDs+eahOW/teeahOmDveaYr+WQj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nlYzlubbkuI3kvJrlr7nkvaDmuKnmn5Tku6XlvoXvvIzkuIr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vaDnibnliKvnnLfpob7vvIzkvYbmiJHkv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WB5rC05LiA6Iis77yM5oiR5oS/5oSP5ZKM5L2g5LiA6LW36LWw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C48L2VtPuWIsOW6leaIkeimgeWkmuaYjuaYvu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S9oOOAgjwvcD48cD48ZW0+MzEuPC9lbT7nlJ/mrbvlpZHpm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or7TvvIzmiaflrZDkuYvmiYvvvIzkuI7lrZDlgZXog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YeM5q2k55Sf5Y+q6IO95a655LiL5L2g77yM55u45a6I5LiA55S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oS/5oSP77yfPC9wPjxwPjxlbT4zMy48L2VtPuaXoOS6uumXrua0peeahOi3r+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gOa7oemynOiKse+8jOWwseWDj+aIkeeIseS9oOWNtOaUr+aUr+WQvuWQv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OAgjwvcD48cD48ZW0+MzQuPC9lbT7lpoLmnpzmiJHnmoTnlJ/lkb3liLDmmI7lpK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iJHlsLHlho3niLHkvaAyNOWwj+aXtu+8m+WmguaenOaIkeWPr+S7pea0u+WIsDg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aN54ix5L2gNTflubTjgII8L3A+PHA+PGVtPjM1LjwvZW0+5oGo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mo5pmo5pmo77yM5YGH5aaC5L2g5piv54Gr77yM5L6/5LqJ5oiR5YGa54Gr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X5rKZ77yM5L6d54Gt5L2g55qE5Yia5oOF77yM5LqJ5rWR5piO5reM5aeU5am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Ni48L2VtPuaIkeabvue7j+W5tOWwkei9u+eLgu+8jO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nhuatu+WmguW9ku+8jOWNtOWboOS4uumBh+WIsOS9oO+8jOeqgeeEtuW8gOWni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jwvcD48cD48ZW0+MzcuPC9lbT7lhbblrp7kuJbpl7Tlpb3lp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kuI3nlJrmmI7nmb3vvIzkvYblj6ropoHkvaDlnKjvvIzlk6rmgJXml7blhYn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4DkuYjpg73kuI3nrpflpKrlnY/jgII8L3A+PHA+PGVtPjM4LjwvZW0+5YGH5aa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oS/5oSP6Iqx5Y6755Sf5ZG95Lit55qE5q+P5LiA5YiG5q+P5LiA56e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44CCPC9wPjxwPjxlbT4zOS48L2VtPuS4jeimgeetieWIsOaIkeS4je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+8jOWGjeeUqOeUnOiogOicnOivreadpeWT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l6DmraLlooPnmoTlubjnpo/vvIzkuZ/lj6/og73mmK/ml6DovrnnlYz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hL/lubjnpo/mi6XmirHlhajkuJbnlYznmoTniLHvvIzmhL/kvaDmiJHog73lp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rrnlJ/nmoTpo47po47pm6jpm6jjgII8L3A+PHA+PGVtPjQ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uj6KGo5oiR6KaB5ZKM5L2g5Zyo5LiA6LW377yM6ICM5piv5Luj6KGo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Lyk5a6z5L2g44CCPC9wPjxwPjxlbT40Mi48L2VtPueIseS9oO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efreOAgjwvcD48cD48ZW0+NDMuPC9lbT7lrp3otJ3lhL/vvIzorrDlvpf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hYjllp3kuIDmna/nmb3lvIDmsLTvvIznhLblkI7lkIPml6nppJDllY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mmK/nnJ/mraPnmoTlh4/ogqXnmoTlpb3mlrnms5XllY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5qE54ix5oOF5rC46L+c55Sc6Jyc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WkqemVv++8jOayoeacieWcsOS5he+8jOWPqumXruatpOeUn+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DYuPC9lbT7mqKrkuIvlv4PmnaXniLHkvaDlr7nkvaDnmoTniL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iqjljYrliIbjgII8L3A+PHA+PGVtPjQ3LjwvZW0+5L2g6L+Z5LmI6ZKI5a+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Oz552h5oiR44CCPC9wPjxwPjxlbT40OC48L2VtPuaIkeaDs+WSjOS9o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eeci+a9rui1t+a9ruiQveOAguaIkeaDs+WSjOS9oOWcqOWxseWktOOAgeeci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OAgjwvcD48cD48ZW0+NDkuPC9lbT7miJHmgIDmj6Pml6Dkurrpqb7pqb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nKjlsoHmnIjnmoTplb/msrPph4zpo5jmtYHjgILnuqLlsJjnmoTlr4Llr5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qnmiJHpqbvotrPvvJvpqb/liqjnmoTlv4PvvIzkuZ/mm77mu6HmgIDlpLHokL3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ogqnogIzov4fnmoTliLnpgqPvvIzmiJHkvLzkuY7mmI7nmb3vvIznlJ/lkb3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UwLjwvZW0+54ix77yM5LuO5p2l5LiN6ZyA6Ka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LuO5p2l5Lmf5LiN6ZyA6KaB6KqT6KiA77yM54ix77yM5Y+q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Cx5aSf5LqG44CCPC9wPjxwPjxlbT41MS48L2VtPuS9oOaIkeWwseWDj+S4pOad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+8jOaIkeebuOS/oeWPquimgeaciee8mOWIhu+8jOWNs+S9v+W5s+ihjOe6v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6pOeahOS4gOWkqeOAguaIkeS7rOS4gOWumuimgeebuOS/oee8mOWIh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miJHmg7Pnn6XpgZPvvIzkvaDkvJrlpoLkvZX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KbnnYDnrJHmiJbmmK/lvojmsonpu5jvvIzov5jmmK/kvaDkvJrlv5jkuob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vaDnmoTmtYHlubTph4zvvIzmnInmiJHov5nmoLfkuIDkuKrkurrkuZ/mm77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aSc5pma5p2l5Li055qE5pe25YCZ77yM5oiR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oqx57Sn5oiR77yM5oSf5Y+X5oiR55qE5b+D6Lez77yM5oSf5Y+X5oiR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Yaw5Ya35b6X5omL44CCPC9wPjxwPjxlbT41NC48L2VtPuS9oOmCo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iCoeaZtuiOueeahOazieawtOa1geazqOaIkeeahOW/g+WktO+8jOWug+avlOiv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i/nO+8jOavlOeUu+i/mOS8mOe+ju+8jOaBsOWmguaIkeeUn+WRveeahOS4gOS4q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XqeaZqOOAgjwvcD48cD48ZW0+NTUuPC9lbT7muKnmmpbmmK/ku4DkuYjvv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vJPlirHnmoTor53vvIzov5jmmK/kuIDkuKrpvJPlirHnmoTnnLznpZ7vv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lpoLmlq/nmoTlvq7nrJHvvIzov5jmmK/kuIDkuKrooajnpLrlr7nkva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J88L3A+PHA+PGVtPjU2LjwvZW0+5LiA5Y+l6K+d5a6e546w5L6/5piv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e546w5L6/5piv6LCO6KiA44CC5LiN5aaC55So5L2g55qE6KGM5Yqo77yM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L2g55qE54ix44CC5oiW6K646L+Z56eN5ZOO77yM5omN5piv6ZW/5Lm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Ns+S9v+W/g+aDheS4jeWlve+8jOS5n+imgeWvue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skeOAgjwvcD48cD48ZW0+NTguPC9lbT7miJHlj5HnjrDmiJHmmKjlpKn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kuZ/lvojllpzmrKLkvaDvvIzogIzkuJTmnInpooTmhJ/mmI7lpKn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U5LjwvZW0+5oiR54ix55qE5L2g5oiR6KaB5Lqy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ir5Lq65oiR5LiN5pS+5b+D44CCPC9wPjxwPjxlbT42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Co+WkqemYs+WFieato+Wlve+8jOW+rumjjuS4jeWZqu+8jOS9oOato+Wlve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KqOW/g+S6huOAgjwvcD48cD48ZW0+NjEuPC9lbT7niLHkvaD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kvaDjgILmr4/kuIDkuKrlr4Llr57nmoTlpJzmmZrvvIznnLzms6r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arkvLTjgILlpoLnqpflpJbnmoTov57lpJzpm6jkuIDoiK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bi45bi45a+55oiR56yR77yM5oiR5Zac5qyi55yL5L2g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S5iOWkmuW5tOadpe+8jOaIkeWni+e7i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+aDs+eahOaBi+aDhe+8jOS9huS4jeS4gOS4quS6uuiDveWDj+S9oOmCo+agt+Wc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Iu+aEn+WKqOS6huaIke+8jOiAjOS4lOi2iuadpei2iua3seWOmueahOaJk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p4HliLDkvaDnrKzkuIDpnaLmiJHlsLHmg7P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lq/mlofkurrmiorov5nkuKrlj6vlgZrkuIDop4Hpkp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g6K666LWw5Yiw5ZOq6YeM77yM5pyA5oOz5Y6755qE6L+Y5pi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Ni48L2VtPuiiq+S9oOeIseedgOecn+Wlv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OAgjwvcD48cD48ZW0+NjcuPC9lbT7nm7jmgJ3pmr7liKvkuqbpmr7vvIzmg4XkuJ3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j6XkuK3mnInkurrogZrmlaPvvIznm7jmgJ3ms6rpmr7lubLvvIzmg4Xnq7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h6DmrrXlsZXlvIDmgJ3lv7Xml6DpmZDvvIzor43mm7Lpl7Tlj4jluqbova7lm57lh6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4ix5L2g77yM54ix5L2g5a6g5L2g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aW95aSr5aa777yBPC9wPjxwPjxlbT42OS48L2VtPuW9k+mjj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9k+WGsOS4jeWGjeWMluawtO+8jOW9k+eBq+S4jeWGjeeCveeDre+8jOW9k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dmuehrO+8jOW9k+S4luS4iuayoeacieeIseaDhe+8jOaIkeaJjeiDveWBnOato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iJHmhL/mhI/lgZrkvaDnmoTkuIDmnaHlsI/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iLDlk6rlhL/miJHlsLHot5/liLDlk6rlhL/vvIzkuI3lnKjkuY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lj6rlnKjkuY7kvaDnmoTmg7Pms5XjgII8L3A+PHA+PGVtPjcx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5oiR5LiN552h77yM5oiR5piv5Lq66Ze05bCP576O5ZG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+iOWwkeaEv+aEj+WOu+WPjemXruiHquW3se+8muS7luecn+eahO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Pr+WlueS8mumXruiHquW3sTEwMOmBje+8muS7luWcqOeIseWPpuS4gOS4quWls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lpoLmnpzmtLvnnYDvvIzmmK/kuIrluJ3otYv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b/lkb3vvIzpgqPkuYjmi6XmnInkvaDvvIzmmK/kuIrluJ3otZDkuo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anmg6DjgII8L3A+PHA+PGVtPjc0LjwvZW0+5L2g5piv5LiA5p2h5riF5r6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piv5L2g6Lqr6L6555qE5rKz5bqK77yM5oiR5rC46L+c5L+d5oqk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Zyw6ICB5aSp6I2S77yB54ix5L2g5Yiw5rC46L+c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S8muWllOWQkeS9oOS9huaIkeS8muS4jei/nOS4h+mHj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qZrlp7vmmK/nnIvlvpfnmoTop4HnmoTvvIzniLHmg4X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vvJvpl67lgJnmmK/nnIvnmoTop4HnmoTvvIzlhbPlv4PmmK/nnIvkuI3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iJHniLHkvaDvvIzljbTmmK/mmL7ogIzmmJPop4H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LiA5p2v576O6YWS77yM55yL6LW35p2l6L+35Lq677yM6Ze7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Zad6LW35p2l5pyJ54K56L6j77yM5Zue5ZGz6LW35p2l6L+Y5oy6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juWJje+8jOecvOWJjeS6uuaYr+W/g+S4iuS6uuOAg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iuS6uuaYr+i6q+i+ueS6uuOAgjwvcD48cD48ZW0+NzkuPC9lbT7liKvosIPmiI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pnZ7npLzkvaDjgII8L3A+PHA+PGVtPjgwLjwvZW0+5oiR5Lul5YmN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aW977yM54ix5aW95omT56+u55CD77yM54ix5aW9546p5ri45oiP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4ix5L2g5LiA5Liq44CCPC9wPjxwPjxlbT44MS48L2VtPuS9oOaJgOW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aIkeeahOaAneW/teWboOWtkO+8gTwvcD48cD48ZW0+OD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I3mmK/lj6PlpLTkuIrnmoTmib/or7rvvIzogIzmmK/kuIDnm7T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6blj7PjgILov5nkuJbkuIrmsqHmnInnuq/nsrnnmoTlgrvnk5zmhL/mhI/kuLrkva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pg73mmK/nnJ/lv4PjgILkuZ/msqHmnInnnJ/mraPnmoTnrKjkurrvvIzog73lp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pDlv43vvIzpg73mmK/lm6DkuLrmg4Xmt7HjgII8L3A+PHA+PGVtPjgz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Yiw5LiA5Liq54m55q6K55qE5YiG57uE77yM5oiR6L+Y5oOz5oqK5L2g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YiG57uE44CCPC9wPjxwPjxlbT44NC48L2VtPuaIkeacieWSs+WXv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aIkeS6huWQl+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QwZjVoY3pl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GY1aGN6Z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A1C154EA53779793784BC30BDF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