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FBE760F15CA72A59C8B8CA9BB9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FBE760F15CA72A59C8B8CA9BB9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aSx5pyb5b+D5a+S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oeazquWuouS4reWwve+8jOWtpOW4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eci+OAgjwvcD48cD48ZW0+Mi48L2VtPuW/huWFseS6uuS6uuedoemtguidtuS5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vuWtpOOAgjwvcD48cD48ZW0+My48L2VtPue9l+iln+a5v+acquW5su+8jOWPiOaYr+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OAgjwvcD48cD48ZW0+NC48L2VtPue+juS6uuWNt+ePoOW4mO+8jOa3seWdkOmipuib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ingeazqueXlea5v++8jOS4jeefpeW/g+aBqOiw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4gOabtO+8jOmbqOS4gOabtO+8jOiBkueijuS5oeW/g+aipuS4jeaIkO+8jOaVheWb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jsOOAgjwvcD48cD48ZW0+Ni48L2VtPuWkqea2r+WcsOinkuacieept+aXt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AneaXoOWwveWkhOOAgjwvcD48cD48ZW0+Ny48L2VtPumBpeefpea5luS4iuS4gOao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DveW/huWkqea2r+S4h+mHjOS6uuOAgjwvcD48cD48ZW0+OC48L2VtPuS4gOmqk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g+WtkOeske+8jOaXoOS6uuefpeaYr+iNlOaeneadpeOAgjwvcD48cD48ZW0+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iAgeadpeS6pOaXp+Wwve+8jOedoeadpeiwgeWFseWNiOeTr+iM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4LlhpvmmKXmgJ3kubHlpoLkupHvvIznmb3lj5Hpopjor5fmhIHpgIH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O5Yir5b6M77yM5b+G55u46YCi77yM5Yeg5Zue6a2C5q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ZCM44CCPC9wPjxwPjxlbT4xMi48L2VtPuWFrOWtkOWNl+ahpeW6lOWwveWFtO+8jO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esrOWHoOeVmeWuvuOAgjwvcD48cD48ZW0+MTMuPC9lbT7mg5/mnInmpbzliY3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7XmiJHjgIHnu4jml6Xlh53nnLjjgII8L3A+PHA+PGVtPjE0LjwvZW0+5a6D55Sf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yJ5oOF55e077yM5aSp5Zyw5peg5aSE552A55u45oC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ogOWIq+WQjue7iOaXoOaClO+8jOWvkuaciOa4heWutee7ruaipu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gJrpmJHlh53mnJvvvIzni6znq4vmuJTnv4Hmu6HmsZ/pm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g6IGK5oiQ54us5Y2n77yM5by55oyH6Z+25YWJ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lOabtOeWj+assuaWre+8jOS4gOagkeeip+aXo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IHmnJvmmKXlvZLvvIzmmKXliLDmm7Tml6Dnu6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6Iqx6JC977yM6Zey5rGg6ZiB44CC5bGx55uf6Jm95Zyo77yM6ZSm5Lmm6Zq+5o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77yM6I6r77yM6I6r44CCPC9wPjxwPjxlbT4yMS48L2VtPuW/g+S8vOWPjOS4nee9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Ng+WNg+e7k+OAgjwvcD48cD48ZW0+MjIuPC9lbT7pgJTkuK3nlJjlvIPml6XvvIz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6bkvKTmmKXjgII8L3A+PHA+PGVtPjIzLjwvZW0+6ZmM5LiK5pCC5aS077yM6YO95ZCR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B44CCPC9wPjxwPjxlbT4yNC48L2VtPuaIkeaYr+S6uumXtOaDhuaAheWuou+8j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leS6i+azque6teaoqu+8jOaWreiCoOWjsOmHjOW/huW5s+eU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Yzph4zljYPph43mhI/vvIzmiY3mrLLmrYzml7bms6rlt7LmtYHvvIzmgajlupTm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kuo7ms6rjgII8L3A+PHA+PGVtPjI2LjwvZW0+56Kn5LqR57qi6Zuo5bCP5qW8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bey5Yiw5raI6a2C5aSE44CCPC9wPjxwPjxlbT4yNy48L2VtPuWPr+aAnOi6q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WNle+8jOW/g+W/p+eCrei0seaEv+WkqeWvkuOAgjwvcD48cD48ZW0+MjguPC9lb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t7HkuIvojqvmhIHloILvvIzljaflkI7muIXlrrXnu4bnu4bplb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L5Lib5p6X6aWt5Ly85bGx77yM6KGj6ZK15Yiw5aSE5Lu75ZCb6aS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VheWbreS7iuWkleaYr+WFg+Wute+8jOeLrOWQkeibruadkeWd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OAgjwvcD48cD48ZW0+MzEuPC9lbT7nkInnkoPmorPlrZDmiprpnZLkuJ3vvIznlL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gqDnl7TkuI3nl7TjgII8L3A+PHA+PGVtPjMyLjwvZW0+5Yeg5pel5a+C5a+l5Lyk6YW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Wq6JCn55Gf56aB54Of5Lit44CCPC9wPjxwPjxlbT4zMy48L2VtPuWPquacieW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iuWknOaciO+8jOWNg+mHjOWklu+8jOe0oOWFieWQj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mpbzkuIrmnIjlvpjlvorvvIzlupTnhafnprvkurrlpobplZzlj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iG5piO5bCP5YOP5rKJ6aaZ57yV77yM5LiA54mH5Lyk5b+D5qyy55S7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+v+S9nOaYpeaxn+mDveaYr+azqu+8jOa1geS4jeWw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EgeOAgjwvcD48cD48ZW0+MzcuPC9lbT7muJDooYzmuJDov5zmuJDml6Dkuab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sbzmsonkvZXlpITpl67jgII8L3A+PHA+PGVtPjM4LjwvZW0+5Yeg5Zue6Iqx5LiL5Z2Q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77yM6ZO25rGJ57qi5aKZ5YWl5pyb6YGl44CCPC9wPjxwPjxlbT4zOS48L2VtPuWPr+a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ays+i+uemqqO+8jOWwpOaYr+aYpemXuuaipumHjOS6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okL3kuYzllbzpnJzmu6HlpKnvvIzmsZ/mnqvmuJTngavlr7nmhIH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mA54ix6ZqU5bGx5rW377yM5bGx5rW35LiN5Y+v5b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/jeazquS4jeiDveatjO+8jOivleaJmOWTgOW8pu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nn6XkvZXlpITngavvvIzmnaXlsLHlrqLlv4PnhL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Lq66Ze05L2V5aSE5Y6777yM5pen5qyi5paw5qKm6KeJ5p2l5pe2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b6u6Zuo55S75biY5Z6C44CCPC9wPjxwPjxlbT40NS48L2VtPumlr+aYpeaXoOivr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eaYpeW9kui3r+OAguaYpeWOu+iDveadpe+8jOS6uuWOu+iDveadpeWQ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JvnnIvnn7PoipLnoIDvvIzmjqnms6rmgrLljYPlj6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CR5bm05ZCs6Zuo5q2M5qW85LiK77yM57qi54Ob5piP572X5b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mu+WIq+S4gOS9leS5he+8jOS4g+W6pui/h+S4re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r7jlr7jmn5TogqDvvIznm4jnm4jnsonms6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V55u45oCd77yM5bey5oCd55u477yM6L2u5Yiw55u45oCd5rKh5aSE6L6e77yM55y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A5Li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Ym0zempweGE1Lmh0bWwiPmh0dHBzOi8vZHVhbmp1emlrdS5jb20vZHVhbmp1emkvNWJtM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FBE760F15CA72A59C8B8CA9BB9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