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AF6EA08AAD4BE0257B1A8EE8A8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AF6EA08AAD4BE0257B1A8EE8A8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A54ix55qE5Lq66K+05pma5a6J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UqOiIkumAguWBmuW6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WBmuiiq++8jOi9u+advuWBmuaele+8jOa4qemmqOWBmuajie+8jOaDrOaEj+WBm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ivt+S9oOS4iuW6iuWFpeecoO+8jOaEv+S9oOe+juaipuS4jeaWre+8jOedoeaipumF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yvuelnua7oea7oe+8jOWknOWknOWuieecoO+8jOW/q+S5kOaXoOmZkO+8jOWlveS6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geaZmuWuieOAgjwvcD48cD48ZW0+Mi48L2VtPumYs+WFieaaluaalueFp+iA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flOa4hemjjuaKmuaRuOS9oO+8jOmYtemYtee7humbqOWRvOWUpOS9oO+8jOmdm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AneW/teS9oO+8jOm7mOm7mOW/g+mHjOebvOedgOS9oOOAguavj+WIhuavj+enk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mgeaDs+S9oO+8jOWunei0ne+8jOaEv+S9oOW/q+S5kO+8geaZmu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y48L2VtPueUn+awlOWuueaYk+mVv+easee6ue+8jOW8gO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5tOi9u++8jOeGrOWknOiCr+WumuS8muS8pOi6q++8jOmAguW9k+edoeecoO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PkOmGkuiwg+earuWPiOWPr+eIseeahOS9oO+8muWwkeWcqOa3seWknOaZk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WHuuS6i++8geelne+8muedoeecoOeUnOeUnO+8geWlveaipuWch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umYs+W9k+epuueFp++8jOiKseWEv+WvueaIkeeske+8jO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cie+8jOmAgei/t+eMnOS4gOeMnO+8muWNgeS4quWkqumYs++8m+Wls+WtkOaItO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pOS4quWtl+OAgueMnOWvueS6hu+8jOS/uuS6suS6suWcsOelneemj+S9o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nlrokmcmRxdW8777yB54yc5LiN5a+577yM5L+65bCx5Y+q5pyJ5Lqy5Lqy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JmxkcXVvO+aZmuWuiSZyZHF1bzvvvIE8L3A+PHA+PGVtPjU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4XooYzvvIzlsLHmmK/kvaDlnKjkuIDkuKrpmYznlJ/nmoTlnLDmlrn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YXov53nmoTmhJ/liqjjgILni6zoh6rml4XooYzvvIzkuI3lj5fnvoHnu4r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g4zkuIrljIXvvIzluKbkuIroh6rlt7HvvIzmnInlpJrov5zvvIzotbDlp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zkurLniLHnmoTjgII8L3A+PHA+PGVtPjYuPC9lbT7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pKnnqbrvvIzkuJ3kuJ3nmoTlvq7po47vvIzlr7nkvaDnmoTlhbPmg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v4PkuK3jgILmgqDmgqDnmoTnpZ3npo/vvIzmu7Tmu7TnmoTpl67lgJ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znlJznmoTnvo7moqbvvIzmmZrlronvvIE8L3A+PHA+PGVtPjcuPC9lbT7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orqnlv4PlronpnZnvvIzlkbzlkLjlubPlnYfvvIzlrozmlbTmlL7mnb7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l6DmjILvvIzph43lpI3pu5jlv7XvvIznnaHnnKDlv4Pms5XjgILmhL/miJHnmoTmlK/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63og73lpJ/orqnkvaDmmZrlronvvIznvo7moqbvvIE8L3A+PHA+PGVtPjguPC9lbT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pgqPovrnnmoTkvaDlnKjnrJHlkJfvvJ/mnIjliLDkuK3np4vvvIz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nnIvliLDpgqPlm6LlnIblnIbnmoTmnIjkuq7lkJfvvJ/pgqPlsLHmmK/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kvaDnibXns7vkvaDnmoTlv4PvvIHniLHkvaDlkLvkvaD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j4nkuIDmj4nlpKrpmLPnqbTvvIzogLjkuIDogLjogqnvvIz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rrnmmJPvvJvmipbkuIDmipblj4zohJrvvIzovazkuIDovazlpLTvvIzoiJL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naHop4nljrvvvIHnpZ3kvaDouqvkvZPlgaXlurfvvIznnaHnnKDlpb3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mL5py65rKh55S15LqG77yM562J5LiN5Yiw5aa55aa5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44CC5aa55piv5LiN5piv5ZKM5oiR5LiA5qC36YGX5oa+5ZGi77yf5L2G5biM5pyb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mf6IO95oSf6KeJ5Yiw5oiR77yM5Zi/5Zi/44CC5ZCR5L2g6YGT5pma5a6J5LqG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aW95qKm77yB5piO5aSp6KeB44CCPC9wPjxwPjxlbT4xMS48L2VtPuWcqO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mu+8jOWknOepuueahOe5geaYn+S7o+ihqOaIkea4qemmqOeahOelneemj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jua0geeahOaciOiJsua0kuWcqOS9oOi6q+S4iu+8jOabv+S9oOa0l+WOu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aEv+S9oOS7iuWknOacieS4gOS4queUnOicnOeahOaipuWi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nmoTnn63kv6HmnInkuInliLDvvJrlvIDlvIDlv4Plv4PkuIDlpK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vILmvILkuq7kuq7lubjov5DliLDvvIHnlJznlJzonJzonJzmgJ3lv7XliLDvvIH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nopoHvvJropoHnlJznvo7kuIDnrJHvvIHopoHlsL3lv6vnnaHop4nvvIHopo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b3moqbvvIHmmZrlronvvIE8L3A+PHA+PGVtPjEzLjwvZW0+5oqK5LiA5aSp55qE54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nuaUtiZyZHF1bzvvvIzmiorntKflvKDnmoTmg4Xnu6ombGRxdW875Y246L2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KiueWsuaDq+eahOW/g+aDhSZsZHF1bzvliLfmlrAmcmRxdW8777yM5oq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JmxkcXVvO+W7uueriyZyZHF1bzvvvIzmiorlv6vkuZDnmoTmoqbloo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65JnJkcXVvO++8jOelneaCqOS7iuaZmiZsZHF1bzvmkJzntKImcmRxdW875Yiw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PC9wPjxwPjxlbT4xNC48L2VtPuW5s+aXpemHjOimgeeIseaDnOiHquW3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S6i+W4uOiBmuiBmu+8jOWFtuWunuS6uueUn+aYr+W+iOe+juS4veeahO+8jOWwse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5n+aYr+W+iOeFp+mhvuS9oO+8jOWCrOS/g+edgOS9oOaXqeeCueS8keaB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XpemHjOe+juaipuebuOS8tO+8gTwvcD48cD48ZW0+MTUuPC9lbT7or6XlgZ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vvIzor6Xor7TnmoTor53or7TkuobvvIzor6XnnIvnmoTpo47mma/nnIvkuob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muLjmiI/njqnkuobvvIzor6XlgZrnmoTmoqbkuZ/or6XlgZrkuoblkKfvvJ/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mZrlronlkL7niLHvvIE8L3A+PHA+PGVtPjE2LjwvZW0+5aaC5p6c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5qE6K+d77yM5oiR5oul5pyJ5LiA5p2h6buE5rKz44CC5aaC5p6c5oOz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5qE6K+d77yM5oiR5bCx5pyJ5LqG5LiA5p2h6ZW/5rGf44CC5aaC5p6c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if5YWJ5LiA54K555qE6K+d77yM5oiR5pyJ5pW05Liq6ZO25rKz57O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ip6aao55qE5aSc5pma77yM6YCB5LiK5oiR55qE6buE5rKz77yM5bim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44CC55WZ57uZ5oiR5Lus5Lik5Liq5LiA5Liq5rWq5ryr55qE5a6H5a6Z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qKm77yBPC9wPjxwPjxlbT4xNy48L2VtPumAgeS9oOS4gOeil+i9u+advuedo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psei1sOS4gOWkqeeahOeWsuWKs++8jOmpsei1sOS4gOWkqeeahOW/p+eDpu+8j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eahOWOi+WKm++8jOmpsei1sOS4gOWkqeeahOS4jeW/q++8jOiuqeS9oOi9u+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Wlveaipui/nui/nuOAgjwvcD48cD48ZW0+MTguPC9lbT7mmZrkuIr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lip7vvJ/mlbDmlbDvvIzlpKrkv5fvvJvlkIPlronnnKDoja/vvIzlpKrkvK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ubLohIblsLHpu5jlv7Xlr7nkvaDnmoTnpZ3npo/vvIzlh4bkv53kvaDnnaHlvpf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ZrlronvvIE8L3A+PHA+PGVtPjE5LjwvZW0+55u06ZSA5LyY6LSo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SA6amx6Zmk55ay5YCm77yM5oql6ZSA54Om5oG85p2C5Lmx77yM5L+D6ZSA576O5q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pS+5LiL5Y6L5Yqb55qE5YyF6KKx77yM5o2i5LiK6L275p2+5paw6KO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YWl55yg77yM5aW95qKm55Sc55Sc77yM5pma5a6J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WsuWKs+aJlOi/m+m7keWknO+8jOepv+S4iui9u+advuedoeiho++8jOmTuuS4i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kpe+8jOaeleedgOeUnOaipuaeleWktO+8jOmXreS4iuaDuuW/quedoeecvO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mmmeaipu+8jOaUtuWIsOS/oeaBr++8jOedoeS4quWlveinie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mo7mtIHmnIjlhYnmmK/miJHpgIHkvaDnmoTmuKnppqjnga/vvIz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vnmoTnn6XkuobmmK/pgIHkvaDnmoTlhaXmoqbmm7LjgILkurLniLHnmoTvvIzljb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lrLmg6vkuI7ntKflvKDvvIzlv6vpgJ/nmoTov5vlhaXmoqbkua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mmZrlronjgII8L3A+PHA+PGVtPjIyLjwvZW0+5oiR55qE55u45oCd57uH5oiQ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f5oOF5pCt5oiQ5qGl77yM5oiR55qE5om/6K+65YyW5YGa6aOO77ya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piv5aSa5LmI5a696ZiU77yM6YO95LiN6IO96Zi75q2i5oiR5Lus55qE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77yB5pma5a6J77yB5Lqy54ix55qE5a6d6LSd77yBPC9wPjxwPjxlbT4yMy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aXtuWAmeedoeS4gOinie+8jOS9k+WKm+abtOWFheaym+OAguWbsOaD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oeS4gOinie+8jOWOi+WKm+WFqOi3keaOieOAgueDpuaBvOeahOaXtuWAme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gOWIh+i/mOayoeaciemCo+S5iOWdj+OAguivpeedoeeahOaXtuWAmeWws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OeUnOeahO+8jOmmmemmmeeahO+8jOWwveaDheS6q+WPl+e+juaipu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r4/kuIDkuKrlpJzmmZrmnaXkuLTml7bvvIzmgLv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pvku4DkuYjvvIzljbTlnKjlkK/pvb/kuYvpmYXvvIzlpJzlt7LmuJDmt7H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4rmibDkuobmmJ/mnIjnmoTnpZ7pn7XvvIzlj6rmgJXkvaDml6nlt7LlhaXnnaH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YDmnInopoHor7TnmoTor53vvIznroDmtIHkuLombGRxdW875pma5a6J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OAgjwvcD48cD48ZW0+MjUuPC9lbT7lpJzmt7HkuobvvIzorqnmiJHnmoTnpZ3npo/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vaDkuIDlpKnnmoTlirPntK/kuI7ng6bmgbzvvJvorqnmiJHnmoTpl67lgJnluKb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haXnnaHvvJvorqnmiJHnmoTnn63kv6HnvJbnu4fkvaDmnIDnvo7lppn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hL/kvaDmmI7lpKnkuIDnnYHnnLzlsLHmnInonILonJzoiKznmoTlv4Pmg4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oCd5b+15oKE5oKE55qE5p2l5Li077yM6Zeu5YC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6L+Z6YeM77yM56Wd56aP6L+Y6JeP5Zyo5b+D5bqV77yM5LiN55+l6YGT5L2g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52A5LuA5LmI77yM5piv5ZCm5Zyo6Ziz5Y+w55yL552A5aSp56m644CC5pif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5y8552b77yM5Luj6KGo5oiR5Zyo5LiA6YGN5LiA6YGN5oCd5b+1552A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2Y5Zyo5Y6L5Yqb77yM6K6w5b6X5aW95aW95LyR5oGv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ZmuS4iuedoeS4jeedgO+8n+aVsOaVsOWViuOAguS7gOS5iO+8n+Wkqu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iNr+WViuOAguS7gOS5iO+8n+WQg+iNr+S8pOi6q+S9k++8n+WTju+8jOe7meS9o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Qp++8jOaUtuedgOeci+edgOW/teedgOivu+edgOaDs+edgOaIke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/neS9oOedoeeahOmmmeedoeW+l+eUnOOAguelneS9o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uq/nuq/nmoTvvIzmmK/miJHnmoTmg4XlnKjljIXoo7nkvaDvvJv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iJHnmoTniLHlnKjlkbXmiqTkvaDvvJvnnJ/nnJ/nmoTvvIzmmK/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Dmi6LkvaDvvJvnlJznlJznmoTvvIzmmK/miJHnmoTor53or63lnKjmhJ/liqj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HmmZrlronlpb3moqb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2g55qE5bCP5bC+5be077yM5L2g6LWw5Yiw5ZOq5oiR5bCx6ZqP5Yiw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6LWP6ZW/5rKz6JC95pel77yM5LiO5L2g5ryr5q2l5rGf5Y2X54Of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oiR6YO96KaB6Lef552A5L2g77yM6Lef5L2g6LWw6YGN5aSp5ra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77yBPC9wPjxwPjxlbT4zMC48L2VtPuaZmuS4iuedoeWlvein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WPmOWbveWune+8m+Wls+S6uuedoeS4jeWlve+8jOWuueminOaYk+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Ds+WuueminOS/j++8jOaXqeaXqeWOu+edoeinie+8jOaKm+W8gOeDpuaBvOS6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SjOW/g++8jOWuieW/g+edoeWlveinie+8jOi6q+S9k+acgOmHjeimg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lnKjov5nlroHpnZnnmoTlpJzmmZrvvIzlr4T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vvIzluKbljrvmiJHmt7Hmt7HnmoTmgJ3lv7XvvIzmhL/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mtJfljrvkvaDkuIDlpKnnmoTlirPntK/vvIzkuIDlj6XmmZrlronluKbkv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o7lppnnmoTmoqblooPvvIHkuIDniYflv4PmhI/kvb/kvaDlpKnlpKn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yLjwvZW0+5aSV6Ziz5bim552A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6YeR6Imy55qE5YWJ6IqS77yb5pma6Zye5oqr552A5oiR55qE6Zeu5YCZ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p5pqW77yb5aSc6aOO56iN552A5oiR55qE54m15oyC77yM5ZC56L+b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a5pma5LiK5aW977yBPC9wPjxwPjxlbT4zMy48L2VtPumAieS4reS4gOWkq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quWIh+aCsuingueahOeDpuaBvO+8jOWIoOmZpOS4jea7oeeahOW/p+iZke+8jOey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S5kOeahOW/g+Wig++8jOWIt+aWsOi/h+a7pOeahOiLpumXt++8jOS/neWtm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Im+W7uuaWsOaWh+S7tuWkue+8muW8gOW/g+avj+S4gOWkqe+8ge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aEv+e7meS9oOW4puadpea4heaZqOe+juWlveeahOS4gOWkqe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irHmnKrnnKDvvIznsr7npZ7kuqbkuI3mlrDpspz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tK/vvIzlj6rnm7zovbvmnb7lhaXnnaHvvJvlpJzlpKrnvo7vvIzmmJ/lhYnpmaTljr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Jvlv4Pnm7jpmo/vvIznn6Xlv4PkurrlhL/mnaXpmarvvIzliarmjonljovlipvnu7P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aHmhI/ok6zli4PjgILmhL/nn63kv6HkuLrkvaDotbbotbDkuIDouqvnlrLm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ronnhLblhaXnnaHvvIzmmZrlronlpb3moqbvvIE8L3A+PHA+PGVtPjM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5LiN6KaB5Zyo5oSP77yM6Zq+6L+H5LqG5LiN6KaB5rCU6aaB77yM5bm456aP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yg5oms77yM5b+r5LmQ5LqG5LiA5a6a5YiG5Lqr77yM5pma5a6J77yM5aW95qKm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bim552A5b6u56yR5YWl5qKm5ZCn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awuOS4jeiQveW5leeahOa8lOWHuu+8jOaIkeS7rO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8lOWRmO+8jOWPquS4jei/h++8jOacieeahOS6uumhuuS7juiHquW3s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aCpuinguS8l+OAguaEv+aXtuWFieiDvee8k++8jOaEv+aVheS6uuS4jeaVo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W/teeahOS6uuiDveWSjOS9oOmBk+aZmuWuie+8jOaEv+S9oOeLrOmXr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+l+WtpOWNleOAguaZmuWuie+8gTwvcD48cD48ZW0+MzcuPC9lbT7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miJHov5nmnaHkv6Hmga/llabvvIHlk7zvvIHkvaDov5jmsqHnnaHlr7n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I7kuYjpgqPkuYjkuI3kuZbnmoTvvIHmiJHlsLHmmK/lj5HmnaHkv6Hmga/mjqLmjq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nnaHkuobmsqHvvIHkvaDkuI3kuZbmiJHkuI3llpzmrKLkvaDllabvvIHlv6vljrv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p4nvvIE8L3A+PHA+PGVtPjM4LjwvZW0+6ICB5aSp5rS+5L2g5p2l5Yiw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5L2g5p2l5Lqr56aP55qE77yb6ICB5aSp5rS+5oiR5p2l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Cx5piv6K6p5oiR5p2l5L+d5oqk5L2g55qE77yb5oiR5b+F6aG75bCK5LuO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o5oSP77yM5aW95aW954ix5L2g77yM5pma5a6J77yBPC9wPjxwPjxlbT4z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DreaxpOWWneS4gOeil++8jOW8gOW/g+aZmumcnOa2guS4gOiEuO+8jOS/oeW/g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W+iOaalu+8jOWPr+W/g+aLpeaKseaAu+aYr+e8oOe7te+8jOerpeW/g+ivne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+8jOefpeW/g+eIseS6uuW4uOS8tOi6q+i+ue+8jOelneS9oOWuieecoOWFpea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Bv+eDguOAgjwvcD48cD48ZW0+NDAuPC9lbT7kvaDor7TkvaDmg7PopoHlpoLlqbT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mq7ogqTvvIzpgqPkuYjvvIzkvaDlsLHlv4Xpobvmi6XmnInlqbTlhL/oiKz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v6vlv6vnnaHop4nlkKfvvIzmsqHmnInni7zlpJblqYbvvIzkuZ/msqHmnInpm7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j6rmnInmmJ/mmJ/mnIjkuq7lrojmiqTkvaDvvIznpZ3kvaDnvo7moqblhaX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vvIE8L3A+PHA+PGVtPjQxLjwvZW0+54Gw5aSq54u8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aB5Yuk5Yuk5oGz5oGz77yb5Zac576K576K5ZGK6K+J5oiR5Lus77yM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76O576K576K5ZGK6K+J5oiR5Lus77yM5b2i6LGh6KaB5ry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oeS576K576K5ZGK6K+J5oiR5Lus77yM5LyR5oGv6KaB5aGM5aGM5a6e5a6e77y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LiA5aSp77yM6K6p5oiR5Lus5pS+5LiL5omA5pyJ55qE5YyF6KKx77yb5YOP5oeS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A5qC377yM5oCA552A5ZCD5riF6I2J6JuL57OV55qE576O5qKm77yM5a6J6Z2Z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ma5a6J77yBPC9wPjxwPjxlbT40Mi48L2VtPuayoeacieaYn+aYn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k+mjjuaKiuaYn+aYn+WQueS4ouS6hu+8m+ayoeacieiKsemm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k+mbqOaKiuiKseaJk+iQveS6hu+8m+ayoeacieS9oOeahOWknOaZm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7gOS5iOagt+eahOWBh+iuvuWRou+8n+WcqOaIkeaDs+S9oOaXtuWAme+8jOS9o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Ds+aIkeaQnOmbhuWQl++8nzwvcD48cD48ZW0+NDMuPC9lbT7mmZrkuIrmmK/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vvIzml6nmmajmmK/lv6vkuZDnmoTlvIDlp4vvvIzmmbTlpKnnhaflh7rkva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4Pmg4XvvIzpm6jlpKnlhrLljrvkvaDmiYDmnInnmoTlv6fmhIH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vvIzkuI3nrqHmmK/mmbTpm6jvvIzmiJHpg73mhL/pmarlnKjkvaDouqvov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vvIHmmZrlronjgII8L3A+PHA+PGVtPjQ0LjwvZW0+5Yir5oq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m5LiK5bqK6ZO677yM5Yir5oqK54Om5oG85bim5YWl6KKr56qd77yM6YCB5L2g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aZ5pa577yM5L+d6K+B5L2g5LiA6KeJ552h5Yiw5aSn5aSp5Lqu77ya5Zad5p2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a6J56We5Y+I6KGl6ZKZ77yb6Lez5Lya5YGl6Lqr6Iie77yM6Kej5Y6L5b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p6V6L655pS+6bKc5qmZ77yM6Ze75LmL5b+D5oOF54i977yb5rOh5Liq54Ot5rC0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Lqr57uP57uc6YCa77yb5piv6Z2e5oqb6ISR5ZCO77yM5oGp5oCo6Zmk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eg5p2C5b+177yM5byA5b+D5bqK5LiK6Lq677yM77yb5oS/5L2g5YGa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6We54i944CC5pma5a6J44CCPC9wPjxwPjxlbT40NS48L2VtPuS4k+Wutuiv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52h55qE6K+d5a+56IKd5LiN5aW95ZOm77yM6IKd5LiN5aW955qE6K+d5bC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55Sf5rCU5ZOm77yM5a655piT5Y+R5oCS55Sf5rCU55qE6K+d6Lqr5L2T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M5LiU5b2x5ZON5pel5bi455Sf5rS75ZOm77yB5omA5Lul5Zib77yM5b+r5b+r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s5ZCn77yB5pyA5ZCO5ZaK5LiA5aOw77yM5bCP5b+D6IKd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ZHR5MHI0OXh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R0eTByNDl4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AF6EA08AAD4BE0257B1A8EE8A8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