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6:3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94488B87503526D405E7E8CE540E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94488B87503526D405E7E8CE540E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5qE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vj+S4quaIkOWKn+eahOS6uuWcqOaIkOWKn+S5i+WJj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vue7j+aciei/h+iHs+WwkeS4gOasoeWkp+Wksei0pe+8jOS4uuS9lee7j+i/h+Wkp+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Wksei0pei/mOiDveermeW+l+i1t+adpe+8jOWGjeWOu+aSnuWimeS4gOaso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boOS4uuiHquaIkeebuOS/oeOAgjwvcD48cD48ZW0+Mi48L2VtPuelneaEv+WFr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WIm+aWsOS4jeatouOAgeaJrOW4hui1t+iIquOAgeaIkeebuOS/oeWFrOWPu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e7p+e7reeos+atpeOAgeaMgee7reOAgeWBpeW6t+eahOWPkeWxl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iuW5tOi/h+W5tOS4jeaUtuekvO+8jOaUtuekvOWPquaUtuS9oOefreS/o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jeWIhuWkp+Wwj++8jOWPquimgeecn+W/g+aIkeWwseimgeOAguadoeaVsOi2iuWk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2iumrmOWFtO+8jOaJi+acuui2iuWTjeaIkei2iuW8gOW/g++8jOS9oOWPr+WQpuaPkOWJ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vOmAge+8jOetieekvOetieW+l+aIkeWlveW/g+eEpuOAgjwvcD48cD48ZW0+NC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veacieS4gOadr+mFku+8jOWPr+S7peiuqeaIkTIwMjHlubTkuIDot6/pobrliKn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v4Pmg7PkuovmiJDvvIzku47mraTlt6blj7PpgKLmupDvvIzpgqPmiJHlhYjlubLkuLrml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uPC9lbT7mmajpo47lkLnvvIzpmLPlhYnnhafjgILmnIvlj4v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t6XkuobjgILkvaDliarlvanvvIzmiJHmlL7ngq7jgILlupfkuLvllpzvvIzpob7lrqL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ozlkozmsJTmsJTlvoXmnaXlrqLvvIzpkp7npajplb/ohb/lvoDlrrbot5HjgILli6T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vIDlubjnpo/oirHvvIzph5HluIHpk7bluIHloZ7mu6HljIXjgII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mhL/mnJvlsLHmmK/mmrTlr4zvvIzkuI3nn6XkvZXml7bog73lpJ/lrp7nj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mK8yMDIx5bm05ZCn44CCPC9wPjxwPjxlbT43LjwvZW0+5paw5bm06ZKf5aOw6Zq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ez77yM5Zue6aaW5b6A5LqL5ruh5oCA6LGq5oOF77yM5bGV5pyb5pyq5p2l6YeN5Lu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77yM5YWs5Y+46LiP552A5pe25Luj55qE6IqC5aWP77yM5bim552A5paw5bm0576O5aW9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CA552A6Z2S5pil5aOu5Li95oan5oas77yM6Lez552A6Z2S5pil5by65Yqb6ISJ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6L6J54WM55qE5YmN56iL5aWU6LeR77yM556s6Ze05Y2z5bCG5aSn5bGV5a6P5Zu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56Wd5oS/5YWs5Y+45LiA54mH57mB6I2j77yM56Wd5oS/5YWo5L2T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44CCPC9wPjxwPjxlbT44LjwvZW0+MjAyMe+8jOi1sOWlveiHquW3s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eWciOWtkOS4jeWQjO+8jOS4jeW/heacieS6pOmbhu+8jOaAneaDs+S4jeWQjO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uS6pOa1geOAgjwvcD48cD48ZW0+OS48L2VtPuWcqOiuuOWkmumXrumimOS4iuaIk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lei3n+WJjeS6uuWkp+S4jeebuOWQjO+8jOS9huaYr+aIkeeahOefpeivhuW+l+W9ku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luS7rO+8jOS5n+W+l+W9kuWKn+S6jumCo+S6m+acgOWFiOS4uui/memXqOWtpuivtOW8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k+i3r+eahOS6uuOAgjwvcD48cD48ZW0+MTAuPC9lbT7liIbmi4Xpo47pm6jliIbkuqv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iJHku6zkuIDotbfmiornlJjoi6blk4HlsJ3vvIzlnKjov5nkuKrmlrDlubTliLD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orqnmna/phZLnvo7phZLlsL3mg4Xpo5jpppnvvIznpZ3mhL/mnaX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r5rlkIjkvZzlhbHov5vpgIDvvIzkuIDotbfmiormm7Tnvo7lpb3nmoTmnKrmnaXlvIDli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nmoTlkIzkuovku6zkuIfkuovlpoLmhI/pmJblrrb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S/5L2g5LiO5YWs5Y+45ZCM6Iif5YWx5rWO77yM6b2Q5aS05bm26L+b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CM5b6377yM5Zyo5paw55qE5LiA5bm06YeM77yM5YaN5Yib6L6J54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cn+W+hTIwMjHvvIzluIzmnJvoh6rlt7HniLHmg4XkuovkuJrlj4zkuLDm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otormnaXotorlpb3jgII8L3A+PHA+PGVtPjEzLjwvZW0+5ZOl5Lus77yM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TU3lpJrlpJrvvIzpkrHljIXpvJPpvJPvvIzphZLph4/lpKflpKfvvIzlpJz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mrYzjgILlk4jlk4jlk4jlk4jvvIxPVkVS77yBPC9wPjxwPjxlbT4xNC48L2VtPuWmguae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mcgOimgeiKseWFieaIkeaJgOaciei/kOawlO+8jOmCo+ivt+S9oOemu+aIke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aIkei3qOW5tOimgeaJk+eJjOOAgjwvcD48cD48ZW0+MTUuPC9lbT7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I3ovpzotJ/oh6rlt7HvvIzkuI3ovpzotJ/niLHkurrvvIzkuI3ovpzotJ/kur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vlj4vvvIznlKjnp6/mnoHkuZDop4LnmoTmgIHluqbljrvnlJ/mtLvvvIznj43mg5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vvIzov4flpb3mr4/kuIDlpKnjgIIyMDIx5bm077yM54ix5oiR5omA54ix77yM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44CCPC9wPjxwPjxlbT4xNi48L2VtPuiwouiwouS9oO+8jDIwMjHlubTnmoTmlK/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vvIwyMDIx5bm055qE5YWz5b+D77yM6K6w5L2P5L2g77yMMjAyMeW5t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+8jOa4qeaaluS9oO+8jDIwMjHlubTnmoTluK7liqnvvIzmhL/lpb3ov5Dnvan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msJTnu5XnnYDkvaDvvIzmnLrkvJrlm7TnnYDkvaDvvIzotKLmsJTmirHnnY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AyMDIw5bm05byA5b+D5b+r5LmQ77yM5LqL5LqL6aG65Yip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IwMjHlubTvvIzkuI3nrqHpgYfliLDljYPpmr7kuIfpmanvvIzmhL/kvaDku43og7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nabnhLbvvIznm7TpnaLlkb3ov5DnmoTlkITnp43mjJHmiJjjgILnlKjlnZrpn6fnmoTmr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orkurrnlJ/nmoTpobbls7DnmbvmlIDjgII8L3A+PHA+PGVtPjE4LjwvZW0+5YC85q2k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p2l5LmL5Y2z77yM5oiR5Y+q5pyJ5LiA5Y+l6K+d6KaB5ZGK6K+J5L2g77ya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Wt5oiR5rKh5ZCD77yM5Lit6aWt5oiR5Lmf5rKh5ZCD77yM5LiL54+t5ZCO5oiR5Y6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YeG5aSH5aW96ZO25a2Q77yBPC9wPjxwPjxlbT4xOS48L2VtPuato+aYr+S4g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Wto++8jOaciOa4hemjjuWSjOWFu+eUn+acuuOAguWIneaYpeaEn+aFqOWkmuadguei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mbtuWFq+iQveebmOaIkOivl+OAguW8gOaYpeaDnOWPluWwkeW5tOaXtu+8jOW3peWG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pueahuWKseW/l+OAguWkp+aipueZvuW5tOe7iOmhu+i/ve+8jOWQieaYn+ato+eFp+Wy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n+OAgjwvcD48cD48ZW0+MjAuPC9lbT4yMDIw77yM5oiR5Lus5a6e546w5LqG5Lik5Liq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a5Lia57up5o+Q5Y2H77yM5bel6LWE5LiK5rao77yM5Y+W57yU5LiA5Liq546w6LG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ZGY6L+d57qq77yM6L+Y5LqJ5b6X5LqG5Lik5Liq56ys5LiA77ya5Zui57uT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Yqq5Yqb56ys5LiA77yMMjAyMe+8jOaIkeS7rOimgeS7pTIwMjDkuLrln7rno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kuIDkuKrnrKzkuIDvvJrkuJrnu6nlrp7njrDnrKzkuIDvvIzmlrDlubTkuLoyMD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p2v77yBPC9wPjxwPjxlbT4yMS48L2VtPuW9k+aYpeWkqeeahOiEmuatpeaChOaCh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h+eJqeW8gOWni+WkjeiLj+eahOaXtuWAme+8jOaIkeeahOefreS/oeWIsOS6h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efreS/oeWIsOadpeS5i+mZhe+8jOaIkeiht+W/g+eahOelneaEv+aCqOeah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Ej+WFtOmahu+8jOS4h+S6i+WmguaEj+Wfg+OAgjwvcD48cD48ZW0+MjIuPC9lbT7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naXkuLTpl67kuKrlpb3vvIHnn63kv6HnpZ3npo/miqXkuKrliLDvvIzotKLmupDmu5r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ov5vvvIzkuovkuJrlj5Hovr7mraXmraXpq5jvvIznlJ/mtLvlpoLmhI/kuovkuov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ov57ov57lpKnlpKnkuqTvvIzmhL/kvaDlvIDlv4Plj4jnvo7lppnvvIH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zLjwvZW0+5a2k5Y2V55qE5pe25YCZ5oCd5b+1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Sf55qE5pe25YCZ5oCd5b+154i25q+N77yM5b+r5LmQ55qE5pe25YCZ5oCd5b+1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pyr55qE5pe25YCZ5oCd5b+15ZCM5a2m77yM5LiA6LW35aWL5paX5ZyoMjAy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mdouWvuTIwMjHmsJTmga/vvIzkuIDotbfliY3ov5vkuIDotbfliqrlipv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jgII8L3A+PHA+PGVtPjI0LjwvZW0+6Leo5bm06YCB5L2g5Y2B5LmQ77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z552A5LmQ77yM5rKh5LqL5YG3552A5LmQ77yM6IS45LiK6Zyy552A5LmQ77yM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2A5LmQ77yM6Lev5LiK6LWw552A5LmQ77yM5ZCO6Z2i6Lef552A5LmQ77yM6Lqr6L65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mQ77yM5qKm6YeM5oqx552A5LmQ77yM55Sf5rS75aSq5aSa5LmQ77yM5L2g6KaB5oK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S48L2VtPuWboOS9oOWLh+aVou+8jDIwMjDlubTnu5nkvaD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lm6DkvaDlpYnnjK7vvIwyMDIw5bm057uZ5L2g5Lyf5aSn77yM5Zug5L2g5b+g6K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W5tOe7meS9oOW/q+S5kO+8jOWboOS9oOWLpOWKs++8jDIwMjDlubTnu5nkva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vaDliqrlipvvvIwyMDIw5bm057uZ5L2g5oiQ5Yqf77yM5Zug5L2g5Z2a5oyB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e7meS9oOelneemj++8muaEv+S9oOeUn+a0u+eUnOeUnOe+jue+ju+8geelneS9o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umhuuWIqeWIqe+8gTwvcD48cD48ZW0+MjYuPC9lbT7ov5jmnInljYHlpJrlpKnlsL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obvvIzmiJHkuI3mg7Pov4flubTvvIzlhZzph4zmsqHmnInpkrHvvIzplb/ovojopoH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vIzlsI/lranljovlsoHpkrHjgII8L3A+PHA+PGVtPjI3LjwvZW0+55Sf5rS7576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6b6Ium5o2i5b6X56GV5p6c5b2S44CC5rWB5rGX5rWB6KGA5LiN5rWB5rOq77yM6Ze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Wz5Yeg5Zue5Zue44CC5YWs5Y+45Lia57up5pyJ5Y+R5bGV77yM5aWW6YeR6aKG5Zu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CG44CC54i25q+N5aa75YS/5byA6aKc56yR77yM6L+H5bm05YaN5oqK5pyL5Y+L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MjAyMeWGjeWKquWKm++8jOS4gOW4humjjumhuuW+l+mHkem+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IDop4nphpLmnaXvvIzlt7Lnu4/liLDkuoYyMDIx5bm044CC56uZ5Zy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k5o6l5aSE77yM5oiR5bmz6Z2Z5Y+I5oan5oas77yM5oGw5aaC5Y675bm055qE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G57uG5oOz5p2l77yM5ZOq5Liq5paw5pen5Lqk5pu/55qE5pe25YCZ5LiN5piv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yOS48L2VtPuWygeaarua4heaWsO+8jOWSjDIwMjDovbvovbvlnL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ho3op4HjgILmlrDnmoTkuIDlubTvvIzml6Dorrrpo47pm6jov5jmmK/mmbTlpKn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q7nrJHpnaLlr7nvvIzlgZrlsJjkuJbpl7TmnIDlpb3nmoToh6rlt7HjgIL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hL/lpKnpu5HmnInnga/vvIzkuIvpm6jmnInkvJ7vvIzkuI7llpzmrKLnmoTkur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nIvnu4bmsLTplb/mtYHjgIIyMDIx77yM54ix5L2g54ix5L2g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ingeS6hu+8jDIwMjDlubTvvIHkvaDlpb3vvIwyMDIx5bm077yB5LiN5Y676L+9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iN5Lya5oul5pyJ44CC5LiN5b6A5YmN6LWw77yM5rC46L+c5Y6f5Zyw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YpeiKguW/q+WIsOS6hu+8jOmXruWmiOWmiOimg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kvOeJqe+8jOWmiOWmiOivtOimgeS4quWEv+Wqs+Wmh++8gT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mt7Hmt7HvvIzkuI3opoHlv5jorrDvvIzmg4XosIrnnJ/nnJ/vvIzojqvlv5j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npZ3npo/vvIznlZnlnKjlv4PlupXvvIzmuKnmmpbmhJ/mg4XvvIzmsLjov5zpk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wyMOi/h+WOu++8jOaIkeS7rOi/veW/hu+8jDIx5byA5aeL77yM5oiR5Lus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qKm5oOz77yM5oiR5Lus5bm456aP77yM5Zug5Li65ou85pCP77yM5oiR5Lus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cieS4gOenjeiuoeWIkuWPq+iThOiwi+W3suS5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Jk+WHu+WPq+S4gOWHu+iHtOWRve+8jDIwMjHkvaDlpb3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bCx6KaB5Yiw77yM5pqW5pqW6Zeu5YCZ5b+Z6YCB5Yiw77yM5oS/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5LqL5Lia6aG65Yip77yM54ix5oOF55Sc6Jyc77yM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7u157u177yBPC9wPjxwPjxlbT4zNS48L2VtPuacm+i/h+WOu+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WHuuS6huaxl+awtO+8jOS7mOWHuuS6huWKquWKm++8jOaUtuiOt+S6huWWnOaCp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S6huaIkOWKn++8jOWcqOS6lOW9qeaWkeaWk+eahOS6uueUn+a2guS4iuS6humHjemH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lO+8m+aWsOeahOS4gOW5tOWIsOadpe+8jOaEv+S9oOaJp+i1t+WLpOWli+eahOesl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jOWcqOS6i+S4mueahOWkp+mBk+S4iueVmeS4i+a1k+a1k+eahOS4gOes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4yMDIx5L2Z55Sf5LiN6ZW/77yM5Yir5Zyo5rWq6LS577yM5aSp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aOO5LqR77yM5Lq65pyJ5pem5aSV56W456aP77yM55u45a6I5piv5Lq66Ze05py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M55u45biu5piv5b285q2k5b+D6LS05b+D55qE6buY5aWR77yM5Zuw6Zq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+M5rip5pqW55qE5omL77yM5piv54K554eD5biM5pyb5LmL5YWJ55qE54Gr54K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WsOeahOS4gOW5tOWNs+WwhuadpeWIsO+8jOaEv+S9o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nueOsOW5uOemj+aMh+agh++8jOiuqeW/q+S5kOi0r+epv+W5tOWIneW5tOacq++8jOiu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0r+W9u+W5tOWktOW5tOWwvu+8jOiuqeWlvei/kOS8tOmaj+aXpei1t+aXpeiQv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peW6t+WuiOaKpOaYpeWkj+eni+WGrO+8jOiuqeeIseaDheeUnOicnOacneacneaaruaa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DIwMjHmnaXlubTpg73lv6vlv6vkuZDkuZDjgIHpobrpobrlvZPlvZ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MjAyMe+8jOaIkeS7rOWTrei/h++8jOeskei/h++8jOi3jOWAkui/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NtOS7juayoeacieaUvuW8g+i/h++8jOS9huaEvzIwMjDvvIzmiJHku6zkvp3nhLb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IDlvoDml6DliY3vvIzmsLjkuI3oqIDlvIPvvIzlgZrkuIDkuKrpobblpKnnq4vlnL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rZDmsYnvvIE8L3A+PHA+PGVtPjM5LjwvZW0+6YGH5Yiw5Zuw6Zq+5pe25LiN6KaB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4S25pS55Y+Y5LiN5LqG6L+H5Y6777yM6YKj5LmI5bCx5Yqq5Yqb5pS55Y+Y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eS9oOWlveOAgjwvcD48cD48ZW0+NDAuPC9lbT7kuIDkuKrog5zliKnogIX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ogIzkuIDkuKrmlL7lvIPogIXmsLjov5zkuI3kvJrog5zliKnjgIIyMDIw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bMjAyMe+8jOS9oOWlve+8gTwvcD48cD48ZW0+NDEuPC9lbT4yMDIw77yM6ZO6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77yM56Oo5aW95LqG5aKo77yM5pyJ5pe25byE5Zyo6Lqr5LiK55qE6buR54K5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Y6777yM5bCx6K6p5LuW5rex6JeP77yMMjAyMeaIkeimgeWcqOe6uOS4iu+8jOWGmeeU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luWImuacieeahOWGheWuue+8jOWFheWunuiHquW3seeahOeUn+a0u++8jOi1sOWQk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eS5n+elneaEv+Wkp+WutuS4uuS6huiHquW3seeahOeQhuaDs+iAjOWli+aWl+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nrpfkuIDnrpfvvIznrpfkuI3lrowyMDIw5bm05oOK5Zac55qE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oOz5LiA5oOz77yM5oOz5LiN5a6MMjAyMOW5tOW/q+S5kOeahOaXtuWFie+8jOa1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+8jOa1i+S4jeWujDIwMjDlubTlvoHnqIvnmoTot53nprvvvIzph4/kuIDph4/vvIz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wyMDIw5bm05oiQ5p6c55qE6YeN6YeP77yM5oiR5Y+q55+l6YGT77yM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W5tOeahOi/h+WOu+WwseayoeaciTIwMjHlubTnmoTmnKrmnaXvvIzmhL/kvaDnj43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zlv6vkuZDlpJrkuIDngrnvvIE8L3A+PHA+PGVtPjQzLjwvZW0+MjAyM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gOi1t+WKquWKm++8jOS4gOi1t+WKoOayue+8jOS6ieWPluiAg+S4iuW/g+S7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tpuOAgjwvcD48cD48ZW0+NDQuPC9lbT7mlrDlubTmhL/mnJvvvJrlgZrkuIDmnprp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krjpuK3om4vvvIzpl7LlvpfopoHlkb3vvIzlr4zlvpfmtYHmsrnvvIEyMDIx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mA5pyJ55qE5LqL5oOF6YO95YOP6ZW/6IOW5LiA5qC355qE566A5Y2V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5tOacq+WIsOS6hu+8jOiuqeW/q+S5kOWwveaDhemHiuaUvu+8jOiu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veaDheWxleeOsO+8jOiuqeWlvei/kOWwveaDheW7tue7re+8jOiuqeefreS/o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e7iOeahOmXruWAme+8jOaEv+S9oOaYjuW5tOaUtuiOt+eahOS4jeS7heaYr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aIkOWKn++8jOS4jeS7heaYr+W5uOemj++8jOi/mOacieWBpeW6t++8jOS4jeS7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i/kO+8jOi/mOaciei0ouWvjOOAguaEv+W8gOW/g+awuOebuO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l6XlrZDmgLvmmK/opoHmtYHljrvvvIzmiormj6HkuI3kvY/vvIznlJ/mtLv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nu6fnu63vvIzlgZzmraLkuI3kvY/vvIzmoqbmg7PmgLvmmK/opoHpnaLlr7nvvIzp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kuI3kvY/vvIzlubTljY7mgLvmmK/opoHnv7vmlrDvvIzmhJ/lj7nkuI3kvY/vvIwyMDI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MjAyMeadpe+8jOW5tOWNjuiOq+imgeeVmeeZve+8jOm8k+i1t+aWl+W/l+ixqui/i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0u+WFhea7oeWFieW9qeOAgjwvcD48cD48ZW0+NDcuPC9lbT4yMDIx5p2l5Li0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KaB5pyJ5pu06auY55qE5bGV5pyb77yM5Yqq5Yqb5aWL5paX55qE5oSP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+Y44CC5oS/MjAyMeW5tOWGjeWIm+i+ieeFjOOAgjwvcD48cD48ZW0+NDguPC9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m055qE5b+D5oS/5LmL5LiA5bCx5piv5biM5pyb5aeX5aeX6IO95aSf5o6l5LiA6YO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Ymn77yM6L+Z6YCg5Z6L5LiN5ryU5Y+k6KOF5aSq5Y+v5oOc5LqG77yM5biM5pyb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5ZCn44CCPC9wPjxwPjxlbT40OS48L2VtPuS7iuWkqeeFp+S+i+W8gOS4quS8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geaYr+W/q+S5kO+8jOS4u+mimOaYr+WBpeW6t++8jOWbtOe7leaYr+W5s+Wuie+8jO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W5uOemj++8jOiusOS9j+imgeWBmuWlveS8muiuruiusOW9le+8jOWbnuWOu+Wlve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aWsOW5tOW/q+S5kOOAgjwvcD48cD48ZW0+NTAuPC9lbT7kuJbkuovoi43oj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l6DluLjvvIzmhL/kvaDliKvlm57lpLTkuZ/liKvlsIblsLHvvIzkuqvlj5fmr4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iLvvvIzpg73mmK/mnIDlpb3nmoTlronmjpLvvIzmnJ/lvoUyMDIx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3cXI3cGJoZzJh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3FyN3BiaGcyY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94488B87503526D405E7E8CE540E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