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65D49265C0D718CCE0208F60CB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65D49265C0D718CCE0208F60CB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l6YGT6KKr6aqX5ZCO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WFie+8jOS7juS4je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aIkeaDs+eahOWkqemVv+WcsOS5he+8jOS5n+iuuOWPquaYr+aXtumXtOeahOiN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S9oO+8jOS4jeaYr+aIkeeVme+8jOWwseiDveeVmeS9j+eahO+8jOS9oOWwseWDj+aM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tOeahOmYs+WFie+8jOa4qeaalu+8jOe+juWlve+8jOWNtOawuOi/nOaXoOazleaKk+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ouaFouWcsO+8jOmdmemdmeWcsO+8jOaIkeS7rOS5i+mXtOmalOedgOS4gOmil+W/g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aIkeaJvuS4jeWIsOiHquW3seWcqOS9oOW/g+W6leeahOS9jee9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eci++8jOS4luS6uuWkmuWlh+aAquOAguWWnOasoueahOS6u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l+WIsOS6huS4jeePjeaDnO+8jOWcqOS4gOi1t+aXtuaAgOeWke+8jOWkseWOu+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aAgOW/teeahOaDs+ebuOinge+8jOebuOingeeahOWPiOaBqOaZmuOAgue7i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7oeaYr+mBl+aGvuOAgjwvcD48cD48ZW0+My48L2VtPuacieS9oOW8gOW/g+ec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S9oOecn+W/g+eXtOW/g++8jOS4uuS9oOaLheW/g+eXm+W/g++8jOS5n+abv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eW/g++8jOS4jeaVouWPmOW/g+iKseW/g++8jOS4jeimgeWkmuW/g+eWkeW/g++8jOWG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W+iOi0ueW/g++8jOacgOaAleS9oOaYr+aXoOW/g+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jeW+l+aEj+iOq+i/h+S6juWWnOasouS4i+mbquWNtOWPiOaAleWGt+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WQg+S4gOWMheWkquWwkeS4pOWMheWkquaSke+8jOearueti+aJjuWktOWPkeS4pOW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u+8jOS4ieWciOWkque0p++8jOWWnOasoumVv+WPkeWNtOa1geihjOefreWPk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9oOWNtOS4jeefpemBk+OAgjwvcD48cD48ZW0+NS48L2VtPuaIkeeUqOS6huW+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aYjuaIkeacieWkmueIseS7lu+8jOS7luWNtOeUqOWQjOagt+eahOaXtumXtO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Cu+OAgumCo+S4quivtOawuOi/nOS4jeS8muemu+W8gOaIkeeahOS6uu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8gOS6hu+8m+mCo+S4quivtOeIseaIkeeahOS6uu+8jOeJteedgOeahOWNtO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+8m+mCo+S4quivtOS8muetieaIkeeahOS6uu+8jOWNtOi3n+WPpu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i48L2VtPuaAneW/teeahOWBtueEtu+8jOm8k+iIn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LjeiAge+8jOWGjeingeeahOW/g++8jOW9vOatpOS6uueUn+eahOaMgueJte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Yr+W+mOW+iu+8jOS5n+aYr+S4gOS4quS6uueahOWBtueEtu+8jOWGjeing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WPquaYr+S4gOS4quS6uueahOeGn+aCie+8jOS4gOS4quS6uueahOaDhe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7j+WOhuS6humjjumbqOWdjuWdt++8jOW/g+aFouaFouWcs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m+mlseWwneS6huW/g+mFuOiLpualmu+8jOS6uua4kOa4kOWcsOm6u+acqOS6huOA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kqueOsOWunu+8jOaIkeS7rOa0u+W+l+i2iuadpei2iue0r++8m+S6uuW/g+Wkq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7rOWPmOW+l+i2iuadpei2iumYsuWkh+OAgjwvcD48cD48ZW0+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p+edgOaYr+S4gOenjei0n+aLhe+8jOaUvuW8g+aYr+S4gOenjeino+iEse+8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e+ju+8jOW5uOemj+ayoeacieS4gOeZvuWIhu+8jOefpemBk+iHquW3se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4gOasoeaLpeaciemCo+S5iOWkmu+8jOS5n+ayoeacieadg+WKm+imgeaxg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puWImeiLpuS6huiHquW3se+8jOS5n+S4uumavuS6huWvu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OS4uu+8jOaIkeS7rOW+iOeIseafkOS4quS6uu+8jOS8muS4gOeUn+S4gOS4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4i+WOu++8jOetieS4i+WOu++8jOebtOWIsOayp+a1t+ahkeeUsO+8j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9k+aJgOacieS6uumDveWRiuivieaIkeS7rO+8jOS4jeimgeaJp+i/t++8jOS7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ayoeacieS9oOaDs+ixoeeahOWlve+8jOS9huaIkeS7rO+8jOWugeWPr+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iHquW3see8lue7h+eahOerpeivne+8jOS5n+S4jeaEv+ebuOS/oei6q+i+ueS6u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nlJ/mtLvph4zkuI3lv4XopoHmuLTmsYL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kozorqTlkIzvvIzlm6DkuLrliKvkurrkuZ/msqHmnInov5nkupvkuYnliqHjgIL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v4foh6rlt7HnmoTnlJ/mtLvvvIzlv4Poi6XkuI3liqjvvIzpo47lj4jlpYjkvZ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kvKTvvIzlsoHmnIjml6DmgZnjgII8L3A+PHA+PGVtPjExLjwvZW0+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75L2V5oOF5Ya177yM5Y+q6KaB5L2g6ZyA6KaB5oiR77yM5oiR56uL5Y2z6L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iR5YWo5Yqb5Li65L2g5YGa5LqL44CC5aaC5p6c54ix5oOF5piv5LiA5py1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5byA5Zyo5oiR5b+D6YeM77yM6LSl5Zyo5oiR5b+D6YeM77yM5rex5Z+L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xMi48L2VtPuWFiemYtO+8jOS4jua1hemFjOa4heWUs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5suS6huaJgOacieeahOW/p+mDge+8jOS8uOaJi++8jOWwhumCo+S4gOaKueieje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+8jOaUtuWFpeaOjOW/g++8jOS+v+aYr+S4gOS7veayiea3gOeahOaUtuiOt+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+8m+WbnummlumXtO+8jOS5n+iuuO+8jOaXtuWFiemdmeWlve+8jOW9vOatpO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gOacteaaluaEj+WcqOW/g+mXtO+8jOWmguatpO+8jOS6puWP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YfkuI3liLDnu5nkvaDlronlhajmhJ/nmoTkurrkuI3opoHntKf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nu5noh6rlt7Hlipvph4/jgILkuLDlr4zoh6rlt7HvvIzlronpob/mraPot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pmo/pgYfogIzlronkuI3mmK/ml6DmiYDosJPvvIzmmK/kv53or4Hoh6rlt7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g4XlhrXpg73og73mkpHlvpfkvY/oh6rlt7HjgII8L3A+PHA+PGVtPjE0LjwvZW0+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Yir5aSq54ix5LiA5Liq5Lq65LqG77yM5aSq54ix5LiA5Liq5Lq677yM5L2g5Lya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qE5aSx5Y676Ieq5oiR77yM5L2g5Lya5LiA5qyh5Y+I5LiA5qyh55qE6K6p5q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U5bqU5LuW55qE5omA5pyJ6KaB5rGC77yM5LiN5pWi5ouS57ud77yM5LiN5pWi5oO5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77yM6Zm35b6X5aSq5rex77yM6Ieq5bex6Zq+5Y+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S8mOengOeahOS6uu+8jOmDveacieS4gOauteayiem7m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uteaXtuWFie+8jOaYr+S7mOWHuuS6huW+iOWkmuWKquWKm++8jOW/jeWPl+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+8jOS4jeaKseaAqOS4jeivieiLpu+8jOaXpeWQjuivtOi1t+aXtu+8jO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Dveiiq+aEn+WKqOeahOaXpeWtkO+8jOWUr+e0r+i/h++8jOaWueW+l+mXsu+8jOWU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aWueefpeeUnOOAgjwvcD48cD48ZW0+MTYuPC9lbT7omZrkvKrnmoTnlLv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muKnmmpbvvIzml6Dms5Xnj43mg5znnLzliY3nmoTnjJzkuI3pgI/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otJ/vvIzmi4XotbfkuobkvKTnl5XvvIzlnaDlhaXmt7HmuIrnmoTor53or63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lhoXlv4PvvIzolJPlu7bnmoTlh7rnjrDkuobnl5Xov7nvvIzlvojlpJrnmoTor53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mtbfop5LvvIzlvojlpJrnmoTms6rmsLTotbDov5vkuob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qP552A5pe26Ze055qE5Zu05Zuw77yM5oiR55qE5q2l5LyQ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57yT5oWi77yM5pe26Ze05Lu/5L2b5oqK5oiR6YC85Yiw5LqG5q276KeS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l5LqG57ud5Zyw77yM5oiR5peg5Yqb5oy95Zue5Lqb5LuA5LmI77yM5Y+q5pyJ5b+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q2l5bGl57u06Imw5Zyw5LiA5q2l5LiA5q2l5b6A5YmN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WDj+avj+asoemDveaYr+i/meagt++8jOayoeacieS+i+Wklu+8j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mcgOimgeacieS4gOS4quS6uuWOu+S+nemdoOeahOaXtuWAme+8jOW+gOW+g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Yr+iHquW3seS4gOS4quS6uuaMuui/h+WOu++8jOaJgOS7peivtO+8jOW9k+iHquW3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JgOacieeahOiLpueahOaXtuWAme+8jOWwseS4jemCo+S5iOaDs+WSjOiw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WboOS4uuS4gOS4quS6uuS5n+W+iOWlveOAgjwvcD48cD48ZW0+MT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o3lpb3vvIzku5bkuI3lv4PnlrzkvaDvvIzku4DkuYjnlKjkuZ/msqHmnInvvI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ubjnpo/vvJrmmK/lj5Hoh6rlhoXlv4PnmoTlhbPlv4PlkozkvZPotLTvvIz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grnngrnmu7Tmu7TvvIzmmK/lrp7lrp7lnKjlnKjnmoTmg6borr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oC75piv5LiN5Zyo5oiR6Lqr6L6577yM5oiR5Y205oC75piv5oOm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us55u46ZqU552A5aW95Yeg5Liq5Z+O5biC77yM5oiR5Y205oSf6KeJ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2g6K+06L+H55qE5om/6K+677yM5oiR6YO96K6w5Zyo5b+D6YeM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2g5LiN55So6K+077yM5b6I5aSa5qyh5oiR55+l6YGT6L+Z6L6I5a2Q5oiR5Lus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pyJ5LiA56eN6buY5aWR77yM5Lmf5LiN6ZyA6KaB5o6S57uD44CC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Lik5Liq5Lq655+l6YGT55qE5bCP56eY5a+G44CC5L2g5Lu/5L2b5piv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2l6YCB57uZ5oiR55qE56S854mp77yM5oiR55So5omA5pyJ55qE5aW96L+Q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O5L2g55qE6YGH6KeB44CCPC9wPjxwPjxlbT4yMS48L2VtPuW9k+S4gOS4quWls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WlueeXheS6hueahOaXtuWAme+8jOaYr+W4jOacm+S9oOWOu+eFp+mhvu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Wlue+8jOiAjOS4jeaYr+iuqeS9oOaVt+ihjeeahOS6pOS7o+WkmuWWneeCueawt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mueeahOawtOWViu+8jOWWneawtOWMheayu+eZvueXheWViu+8n+Wwseeul+WWn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WPkeeDp++8jOWPr+iDveayu+W+l+S6huW/g+WvkuWQl++8n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7lm57nmoTmuKHlj6PvvIzmiJHnu4jkuo7lho3mrKHnnIvop4HkvaDnhp/mgon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mgY3mg5rpl7TvvIzmiJHkvLzkuY7lj4jnnIvop4HkuobpgqPniYfmqLHoirH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gqPkuKrlpJrmg4XnmoTlsJHlubTjgILnuqLlsJjkuIDnlJ/vvIzova7lm57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rrDlv4bkuK3ml6nlt7LmsqHmnInkuobmiJHnmoTouqvlvbHjgILlv5jor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mnIDlj6/mgJznmoTkurrvvIzmnIDlj6/mgJznmoTmmK/pgqPkuKrmnKrmm7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iJHjgII8L3A+PHA+PGVtPjIzLjwvZW0+5LqO5Y2D5LiH5Lq65Lit77yM5LqO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bm06YKj5LiA5a2j6Iqx5byA77yM5L2g5oiR5Yid6K+G77yb5LqO6YKj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qGl5rWB5rC05LmL5pel77yM5L2g5oiR55u455+l77yb5LqO6YKj5aSP6aOO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Kp6LWP5pif5LmL5pe277yM5L2g5oiR55u454ix44CC5LiN5pu+5oOz77yM5Y2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L6LW36Zuo55qE5pel5a2Q6YeM77yM5oiR5Lus5LuO5q2k5ZCE6Ieq5aSp5rav44C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77yM6L+Z5piv5LiA5qyh576O5aW955qE6ZmF6YGH77yM6L+Y5piv5LiA5qyh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44CC6Iul55+l57uT5bGA77yM5L2V5b+F5b2T5Yid77yM6Iul5pyJ5b2T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iG56a744CCPC9wPjxwPjxlbT4yNC48L2VtPuW+iOS5heS7peWQjuS9oOaJj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i/meiIrOWAlOW8uueahOS6uu+8jOimgeWkmuWkp+eahOWLh+awlOaJjeS8mu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4ouS4i+aIkeOAguWPiOaYr+aGi+edgOWkmuWkp+S4gOiCoeWKsuWEv++8jOaJje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aKiuS9oOi1tuWHuuaIkeeahOeUn+a0u+OAgjwvcD48cD48ZW0+MjU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I3mlaLlho3lkKzvvIzmnInkupvlnLDmlrnkuI3mlaLlho3ljrvvvIzlsLHov57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hbvkurrnmoTmg4Xor53vvIzkuZ/kuI3mlaLlpJrlgZznlZnkuIDnnLzvvIz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vaDnmoTlm57lv4booqvpo47lkLnotbfvvIzogIzkvaDlt7Lnu4/mi4nnnY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lgZrmiJHku6zmm77nu4/lgZrov4fnmoTkuo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6755m+6Iqx5pqX6Ieq5oKy77yM57qi5Y+25L2V5b+N6Iqx6aqo5Z+L44CC5a2k5pyI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pat6IKg5aSE77yM6Zi16Zi156eL6Zyc5b6A5piU5Yir44CC54mh5Li55b+D56KO5ZW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rOq5rSS56eL6aOO6YCB6aaZ6a2C44CC6Zeu5ZCb5Y+v5pyJ5oCc6Iqx5oSP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aZ5raI546J5q6S5YyW5LqR54Of44CCPC9wPjxwPjxlbT4yNy48L2VtPuaJgO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acieeahOaBqO+8jOaJgOacieWkp+mbqOmHjOa9rua5v+eahOWbnuW/h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mmeaon++8jOaJgOacieeahOecvOazquWSjOaLpeaKse+8jOaJgOacie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BvOeDreW5tOWNjuOAguaJgOaciee5geebm+iAjOemu+aVo+eahOeUn+WRve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quWkj+iHs+acquabvuWIsOadpeeahOWkj+WkqeS4gOi1t+aJkeWQkeebm+Wkp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OAgjwvcD48cD48ZW0+MjguPC9lbT7ljp/ku6XkuLrlj6/ku6Xlvojovbvmnb7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kvaDvvIzlj6/mmK/msqHmnInmg7PliLDvvIzliLDkuobliIbmiYv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Y3nn6XpgZPoh6rlt7Hljp/mnaXmmK/ov5nkuYjnmoToiI3kuI3lvpf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rlj6rmnInliLDkuoblpLHljrvnmoTml7blgJnmiY3nn6XpgZP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5piv5L2g5YGa5b6X5LiN5aSf5aW944CC5omA5Lu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Kv55qE5Lul5Li66Ieq5bex5LiA5LqL5peg5oiQ44CC5LiN5piv5Y+q5pyJ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Yqq5Yqb44CC5omA5Lul77yM5LiN6KaB6L275piT55qE5bCx5pS+5byD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Y+q5pyJ5L2g6Ieq5bex44CC5omA5Lul77yM5LiN6KaB5Lul5Li65LuW5Lus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2g44CCPC9wPjxwPjxlbT4zMC48L2VtPuW+iOWkmuaXtuWAme+8jOiHquW3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WNtOS4jeWPr+mdoO+8jOiAjOecvOedm+aAu+WcqOasuumql+iHquW3se+8jOaKi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i+aDheaXqeW3suWumuS4i+S6huaBkuS5heeahOe7k+iuuu+8jOaCu+eEt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ogOihjOaYr+mUmeeahOOAgjwvcD48cD48ZW0+MzEuPC9lbT7lkIPlp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hJ/mg4XnmoToi6bvvIzmhL/miJHku6XlkI7mtLvnmoTlg4/kuKrmt7fkuJbprZT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KrooYDph4zluKbpo47nmoTmtJLohLHkurrvvIzmsqHlv4PmsqHogrrpo47nlJ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lho3lgZrnl7Tmg4Xnp43vvIzku4DkuYjnibXliLbmiJHvvIzmiJHlsL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MyLjwvZW0+5oiR5Y+q6IO96K+05Lq6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J5LiH5aSa5aSp77yM5pyJ5Lqb5LqL5piv5Ye65LmO5oSP5paZ55qE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oOF55CG5LmL5Lit55qE77yM5pyJ5Lqb5LqL5piv6Zq+5Lul5o6n5Yi2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piv5LiN5bC95Lq65oSP55qE77yM5pyJ5Lqb5LqL5piv5LiN55+l6YGT5a+5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IseaDheaYr+S4gOWcuue+juS4veeahOaEj+Wk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aEj+aWmeS4jeWIsOeahOaXtuWIu+eIseS4iuS4gOS4quaEj+aWmeS4j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aenOacieS4gOS4quS6uu+8jOS9oOabvuaXoOaVsOasoeaDs+i/h+imge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gOe7iOS7jeaYr+iIjeS4jeW+l+OAgui/meagt+eahOaEn+aDhe+8jOS4jeimge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OAguS9huWHoeiuqeS6uuWJsuiIjeS4jeS4i+eahO+8jOmDveS8mua4kOa4kO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eUn+WRveeahOS4gOmDqOWIhu+8jOaXoOazleWJsuemu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lkI7vvIzlpbPlranmgLvmmK/kuaDmg6/pl67lr7nmlrnvvJrkvaDniL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/ml6DorrrniLHmiJbogIXkuI3niLHvvIzpg73lkozkvaDmsqHmnInlhbPns7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XpgZPnmoTvvIzlhbblrp7kvaDlt7Lnu4/nn6XpgZPkuobvvIzkvZXlv4Xlho3pl67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moTvvIzkuZ/lsLHmsqHmnInnn6XpgZPnmoTlv4XopoHkuob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vvIzlj6rmmK/lvpLlop7lm7DmibDjgII8L3A+PHA+PGVtPjM1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5YWJ55qE5o6M57q577yM6Lqy5Zyo5p+Q5LiA5pe26Ze077yM5p+Q5Li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LiA5Liq56uZ5Zyo5p2l6Lev5Lmf56uZ5Zyo5Y676Lev55qE6K6p5oiR5Lus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Lq644CC6aOO5Yaz5a6a5LqG6JKy5YWs6Iux55qE5pa55ZCR77yM5L2g5Yaz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Ky5Lyk44CCPC9wPjxwPjxlbT4zNi48L2VtPuWOn+iwheaIkeabvue7j+WDj+eM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8oOedgOS9oO+8jOWOn+iwheaIkeabvue7j+atu+S4jeimgeiEuOeahOaVt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WOn+iwheaIkeabvue7j+aXoOeQhuWPlumXueeahOWvueS9oOaSkumHju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WHuueOsOe7meS9oOmAoOaIkOeahOWbsOaJsO+8jOWvueS4jei1t+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S4gOS4quS6uuiHquaIkeWUoOWPqO+8jOaIkeS4jeaDs+WGjeWPkeWNgeWPpeivneaJ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4gOWPpeivne+8jOS5n+iuuOS9oOawuOi/nOS5n+S4jeS8muaYjueZveaIke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S9huaIkeS7peWQjuWGjeS5n+S4jeS8muaJk+aQh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K/kvaDorqnmiJHmh4Llvpfkuobku4DkuYjmmK/niLHmg4XvvJvmmK/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lvpfkuobku4DkuYjmmK/nj43mg5zvvJvmmK/kvaDorqnmiJHmh4Llvpfkuob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vvJvmmK/kvaDorqnmiJHmh4Llvpfkuobku4DkuYjmmK/mlL7lvIPvvJv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orkvaDmlL7lnKjmiJHlv4Pph4znmoTkuIDkuKrop5LokL3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Ymv5LiN57y65oiR55qE5qC35a2Q77yM6K6p5oiR5oCO5pWi5rex5o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6YO95YOP5bCP5a2p77yM6IOh6Ze55piv5Zug5Li65L6d6LWW77yM56S86L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mM55Sf77yM55Sf5rCU5piv5Zug5Li65Zyo5LmO77yM5LiN6IGU57O7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piv5aSa5L2Z44CCPC9wPjxwPjxlbT4zOS48L2VtPuaEn+aDheS4reacg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Yr++8jOS9oOWSjOWWnOasoueahOS6uuaJi+acuuiBiuWkqe+8jOWvueaWueeqg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jeS6hu+8jOS9oOS4gOebtOWcqOetieW+he+8jOS7luWNtOinieW+l+W3suaXo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+8jOS4gOS4qumXrueahOWwtOWwrO+8jOS4gOS4quetlOeahOaVt+ihje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raPlnKjovpPlhaUmcmRxdW875Y6f5p2l5piv5pyA5a6J5b+D55qE5ZGK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cqOiMq+iMq+S6uua1t+S4re+8jOebuOmBh++8jOebuOef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aXoOiuuuiwgemDveS4jeS8muS4gOW4humjjumhuu+8jOWPquacieS4gOmil+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mOWHuu+8jOaHguW+l+aEn+aBqeeahOW/g++8jOaJjeiDveaLpeacieS4gOeUn+eahO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jwvcD48cD48ZW0+NDEuPC9lbT7miJHnnJ/nmoTkuI3niLHkuobvvIzov5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pg73msqHkuobjgILmhaLng63nmoTkurrnnJ/lj6/mgJzvvIzliKvkurrlt7Lnu4/o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jbTliJrliJrnnYDov7fjgILnjrDlnKjnmoTmiJHvvIzlvojnm7jkv6H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liKvor7TmiJHkuI3lnKjmhI/vvIzlsLHnrpflnKjmhI/kuoblj4jog73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2g54ix5ZCD54K46YWx6Z2i77yM5ZCO5p2l5Zug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LqG77yM5L2g5ZCD5LqG5LiA5YyF6Jav54mH5ZKM5LiA5Liq6Iu55p6c77yM6KeJ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6h6aWx77yM5Y+v5piv5Yiw5pyA5ZCO5L2g6L+Y5piv5oOz5ZCD54K46YWx6Z2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+Y5piv6LeR5Y675ZCD54K46YWx6Z2i77yM5Y+v6Z2i5pGG5Zyo5L2g6Z2i5Ym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6Ieq5bex5bey57uP6KKr5LiA5YyF6Jav54mH5ZKM5LiA5Liq6Iu55p6c5ZaC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5Y2D5LiH5LiN6KaB5Li65LqG5YeR5ZCI6ICM6LCI5oGL54ix77yM6K6p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Lq677yM5rWq6LS55LqG5pyA5aW955qE6Ieq5bex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ecn++8jOS4gOS4quS6uueahOaDhe+8jOWUr+S4gOeahOmUme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cn++8jOS7mOWHuuWkmuWwkeaipu+8jOaJq+WOu+WkmuWwkeeahOaJp+edg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Gt+a8oO+8jOiXj+edgOWkquWkmueahOWnlOWxiO+8jOWtpOeLrOeahOaAneW/t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gOS4lueahOivu+aHgu+8jOS8pOaEn+iHquW3se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kuI3mgJXovpPvvIzmiJHlj6rmgJXov57ovpPnmoTmnLrkvJr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nLrpl7nliafvvIznrJHlnY/kuobliKvkurrvvIznrJHnlrzkuoboh6rlt7Hj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opoHmtYHlh7rmnaXnmoTml7blgJnvvIzkuI3opoHnnKjnnLzvvIzkvaDkvJr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lLHmuIXmpZrlj5jmqKHns4rnmoTlhajov4fnqIv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O5ZOq6YeM6LWw6L+H77yM6Iqx5py15bCx5Zyo5ZOq6YeM57u95pS+44CC5Y+q5Zy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WF5LqL6YeM5b6Y5b6K77yM6YKj5Y+q5Lya5Ymq55+t5Y+m5LiA5Li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6ICM5oiR5Lus55qE5Lq655Sf5bCx5piv5LiA5Liq5LiA5Liq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P5b2T5LiL77yM5peg5p2l5peg5Y6744CCPC9wPjxwPjxlbT40Ni48L2VtPu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S4gOS4quS6uuWAn+aVheWgleiQveaAu+aYr+S4jeWAvOW+l+WOn+iw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ayoeS6uueIse+8jOi2iuimgeeIseiHquW3seOAguS9oOi/mOW5tOi9u++8jOW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i/h++8jOaOpeS4i+adpeeahOS6uueUn++8jOi/mOacieS4h+S4h+enjeWPr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nInkupvkurrvvIzmmI7mmI7mgJ3lv7XljbTkuI3og73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mI7mmI7niLHnnYDljbTopoHmlL7lvIDvvIzmnInkupvkurrvvIz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nljbTkuI3ooqvmh4LlvpfvvIzlj4jmnInkupvkurrvvIzmmI7mmI7kuI3niLHlj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t7HniLHjgII8L3A+PHA+PGVtPjQ4LjwvZW0+5YW25a6e5oiR55yf55qE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Oz5pS+5LiL5omA5pyJ77yM5Y2z5L2/5b+D6YeM5pyJ5aW95aSa5LqL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oaL5Zyo5b+D6YeM77yM5oiR5rKJ6buY55qE5LiN5YaN54ix6K+06K+d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om+5Liq55+l5b+D5pyL5Y+L5ZCR5aW55YC+6K+J5omA5py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WxnuS6jumCo+S6m+abvueBsOW/g+Wkseacm+WNtOS7jee7p+e7re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IseWxnuS6jumCo+S6m+iiq+WHuuWNluasuumql+WNtOS7jeWdmuS/o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IseWxnuS6jumCo+S6m+e6teeEtuS8pOeXlee0r+e0r+WNtOS7jea4tOaxg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AuPC9lbT7pgqPkupvlt7Lnu4/niq/ov4fnmoTplJn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mmK/lm6DkuLrmnaXkuI3lj4rvvIzmnInkuIDkupvmmK/lm6DkuLrliLvmhI/o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mm7TlpJrnmoTml7blgJnmmK/ojKvnhLblnLDnq5nliLDkuobkuIDovrn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plJnkuobkuIDmrKHlj4jkuIDmrKHvvIzljbTku47kuI3mmZPlvpfku47kuK3m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lZnorq3vvIzlgZrkuIDkupvlj43nnIHjgII8L3A+PHA+PGVtPjUxLjwvZW0+5aSx5py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5qE5aSq5aSa77yM5YaN5oW35oWo55qE54ix5Lmf5Lya56KO6JC95ruh5Zyw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L+Y5piv5Lya6KeJ5b6X5peg6IO95Li65Yqb77yM56a75byA55qE5LiN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5L2G5pyJ5Lqb5Lq65Lmf6K645Y+q6YCC5ZCI55WZ5Zyo6K6w5b+G6Ye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Zy655ub5aSn55qE55u46YGH77yM5oiR5Lmf5pu+5oOz5LmJ5peg5Y+N6aG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Y+v5piv5Lqy54ix55qE77yM5a+55LiN6LW377yM5oiR54ix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LiN5oOz5YaN562J5LiL5Y6744CCPC9wPjxwPjxlbT41Mi48L2VtPu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Kqe+8jOWHhOWHieS6uueUn+eahOW9t+W+qO+8jOWkmuWwkeeahOaCsuS8p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8mOeahOiNoea8vu+8jOWPquaYr+WboOS4uuS4gOS4quebuOS/oe+8jOiA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ni+i1sOi/nO+8jOiAjOaIke+8jOW3sue7j+W8gOWni+aFouaFoueahOemu+WI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S7mOWHuu+8jOaNouadpeS6uueUn+eahOS4jeWuie+8jOWkmuWwkeeahO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6uueUn+eahOWGjeingeOAgjwvcD48cD48ZW0+NTMuPC9lbT7niL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vvvIzmnInkurrliqvlkI7kvZnnlJ/vvIzmnInkurrlnKjliqvpmr7pgIPjgILlk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J/lkIzouqvlj5fvvIzosIHkuI3mmK/pkojmiY7lnKjouqvkuIrmiY3nn6XpgZP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pg73lnKjniLHmg4Xph4zlsJHkuIDngrnlpKnliIbvvIzmiYDku6XmiY3ot4z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kp7mu6HouqvkvKTnl5XjgII8L3A+PHA+PGVtPjU0LjwvZW0+5YW25a6e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mB5aSN5p2C44CB5YWF5ruh6K+x5oOR55qE56S+5Lya77yM5LiN576h5oWV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6LSx6Ieq5bex44CC5a6J54S255qE77yM6L+H6Ieq5bey5Zac5qyi6L+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A5aW955qE5pel5a2Q77yb5rS76Ieq5bex5Zac5qyi55qE5rS75rO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rS75rOV77yBPC9wPjxwPjxlbT41NS48L2VtPumdmeWdkOS4gOWk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tieedgOWkqeaYju+8jOaDs+aIkeS7rOeahOi/h+W+gO+8jOaIkeS7rO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Vv++8jOWlvemVv++8jOaIkeS7rOeahOW5uOemj+WPiOWkquefre+8jOWkquef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aPoeS9j+aXtu+8jOaAjuern+aIkOawtOS4reaciO+8jOmVnOS4reiKse+8jOmav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quaYr+W5u+W9se+8nzwvcD48cD48ZW0+NTYuPC9lbT7lpKflpJrmlbDlpb3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lg4/mmK/kuIDnm5jkuI3mlq3lnKjljYfnuqfnmoTmuLjmiI/vvIzmsqHmnIn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pgqPkuIDlpKnvvIzlubjnpo/mhJ/mmK/ml4Hkurroh4bmg7Plh7rmnaXnmoT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sIbkvaDmt7Hmt7Hmtbjms6HnmoTvvIzlj6rmnInmg7bmgZDlkoznlrLmg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YWS6YaJ55qE5aSc6K6p5b+D5Lmf5rKJ5rKm77yM6Zev5Ye655qE5q2l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U5pS+55qE6KGA5ray77yM5q2k5Yi75Lmf6YWp6YWK5aSn6YaJ77yM6YeR5qi95bCY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U5ruU5rWB5reM5rOb5rul77yM5Yay5reh6L+H5b6A77yM5oyl6ZyN5L2g55qE6Z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Y57yY57uI5bCG6L+H5Y6744CCPC9wPjxwPjxlbT41OC48L2VtPuS9oOS4gOS4quWX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WPr+S7peiuqeaIkeWSveS4i+S6huaIkeWQjumdouaDs+ivtOeahOaJgOaci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acieaXtuWAmSZsZHF1bzvnrpfkuoYmcmRxdW875LiN5piv5LiN5oOz5LqJ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piO55m977yM5pyJ5Lqb5LqL5Y2z5L2/5Z2a5oyB5Yiw5pyA5ZCO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1OS48L2VtPui/nOmmmeeahOS9meWRs+mjmOi/ke+8jOmXu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k+iogOeHg+eDp++8jOetieaEv+acm+mDveWMluS9nOeBsOeDrO+8jOWGjeeliOelt+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eahOWkquWwke+8jOWcsOiAgeWkqeiNkueahOWlveaXqe+8jOaXtumX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etiei2iua8q+mVv+OAguaXoOaDs++8jOWIhuS4jea4heaipuWig+i/h+W+gOOAg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jOW8g+S6huWFieiKkuOAguWPquS4uuS9oOWuiOWcqOi6q+aXge+8jOaIkeWPquaD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lueXtOeLguOAgjwvcD48cD48ZW0+NjAuPC9lbT7mm77nu4/kuI3lj6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ov5jmmK/ooqvnjrDlrp7nu5nlh7vnoLTjgILlpKrlpJrnmoTkuI3oiI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5bkuI3kvY/nprvliKvnmoTohJrmraXjgILnprvmrYzlnKjogLPovrnmg7Potbf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mmK/ku7vmgKfnmoTvvIzkuI3or6XlpKrlpJrogIPomZHvvIzmg7PnlZnkuI3og7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Dlr4Llr57jgII8L3A+PHA+PGVtPjYxLjwvZW0+5pyJ5pe25YCZ5bCx5piv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7Sv55qE77yM5LuA5LmI6YO95LiN5oOz6K+077yM5YW25a6e5Lmf5rKh5Lq65oS/5oSP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Q6Ium5rC077yM5LiA5aCG6LSf6IO96YeP54iG5qOa55qE6K+d77yM55yf55qE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Cs77yM5omA5Lul5pu05oOz5LiA5Liq5Lq677yM5a6J6Z2Z55qE5ZCs552A5q2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WS77yM5oOz6YCa55yL6YCP6Ieq5bex5a6J5oWw6Ieq5bex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cqOS5juS4gOS4quS6uu+8jOW/g+aDheW4uOiiq+W3puWPs++8jOWJqeS4i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Xm+W4uOW4uOaDs+S4gOS4quS6uu+8jOWPjeiAjOS8muaooeeziuS6huW9s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S+neeogOeahOWHoOS4queJh+auteOAguWbnuW/humHjOWPquaciemCo+S6m+i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+8jOWNtOiuqeS6uue6oOe8oOOAguWmguS7iu+8jOaIkeS4gOS4quS6uuWui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+8jOm7mOm7mOWcsOaDs+W/teOAguayoeacieS9oO+8jOayoeacieS6ieWQ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vOazqu+8jOS6puayoeacieW/q+S5kOOAgjwvcD48cD48ZW0+NjMuPC9lbT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uKnmmpbkuoborrDlv4bvvIzmg4roibPkuobml7blhYnvvIznhLblkI7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Kvplb/nmoTlubvmg7PvvJvlsLHlg4/miJHku6zvvIzmiJHnn6XpgZPvvIzpgqP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rPlpJ/lh4Tnvo7nmoTnrJHor53vvIznrJHov4fkuYvlkI7vvIzkupHmt6Hpo47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iR5oOz5L2g5LqG77yM5Y205LiN6IO95a+5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yA5ruh5qKo6Iqx55qE5qCR5LiK77yM5rC46L+c5LiN5Y+v6IO957uT5Ye6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L2g5LqG77yM5Y205LiN6IO95a+55L2g6K+077yM5bCx5YOP6auY5oyC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77yM5rC46L+c5peg5Lq66IO95aSf6Kem5pG4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BmuiHquW3seeUn+WRveS4reeahOS4u+inku+8jOmCo+WwseimgeWBmuWIs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BremBh+WIsOS7gOS5iOS4jeWmguaEj+eahOS6i++8jOS4jeeuoeaYr+mBremBh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suaDqOeahOmAhuWig++8jOmDveiDveaKiuaPoeWlveiHquW3seeahCZsZHF1bzvl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2Ni48L2VtPuWlueaDs+imgemjnu+8jOaIkeS+v+WP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aJrOmjjuWKqeWKm++8jOiuqeWluemjnuW+l+abtOmrmOabtOi/nO+8geaIk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boOS4uuW/g+eWvOiAjOS8uOaJi+WOu+aKmOS6huWlueeahOe/he+8jOmCo+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engeOAguWluei/meagt+mqhOWCsueahOWls+WtkO+8jOWwseW6lOivpee/see/l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aJjeaYr++8geiHs+S6juW/g+eWvOS4juWQpu+8jOWPquimgeaDs+edgOWlueatpOWI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eahO+8jOS5n+WwseS4jemCo+S5iOeWvOS6hu+8g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ovniankuI3kuIDlrprkvJrljrvmi6XmnInvvIzkvYboiJLmnI3nmoTkuJzopb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orqnkurrlv43kuI3kvY/ljrvmjqXov5HjgILlg4/luKbliLrnmoTnjqvnk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nuYHnm5vmtarmvKvkuZ/ogJDkuI3kvY/lh4Tlh4nnmoTlh4vosKLvvIz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nu4jnqbblm57lvZLmgrLkvKTjgILljbPkvr/ntK/kuobvvIzkuqbml6Dmg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7TkurLov5HlnLDljrvop6bmkbjpgqPlv4PkuK3ojqvlkI3nmoToiJLmnI3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WF5oSP5LiN5oqK5L2g5ouJ6L+b6buR5ZCN5Y2V77yM5L+d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6IGU57O75pa55byP77yM6ZqP5oSP5Y+R55qE54q25oCB6YO9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yL5Yiw77yM5oiR5Lus5LmL6Ze06L+Y5Y+v5Lul5omT55S16K+d77yM5Y+v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Lul5Li66L+Z5qC35L2g5bCx5Lya5Zue5p2l5om+5oiR5LqG77yM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Zue5b6X5Y6777yM5Y+v6L+Z6YO95piv5oiR5Lul5Li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S4gOauteaDhe+8jOS4gOautea4qeaflOeahOaAneW/te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S5n+aYr+S6uueUn+eahOmUmei/h++8jOaYr+aDheecvO+8jOS5n+aYr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a4qeaflOeahOW/g++8jOWkseiQveS6uueUn+eahOivu+aHgu+8jOWkse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DheecvO+8jOeIseaDhei/mOaYr+mCo+S4queIseaDhe+8jOWGjeinge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Gjeinge+8jOWPquaYr+eGn+aCieWkquaZmuOAgjwvcD48cD48ZW0+NzA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pgYfvvIzmiJHotbDkuobvvIzkvaDnrJHkuobvvIznvJjmlaPkuobjgILlv4P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IDnp43mhJ/liqjvvIzkuZ/mmK/mnIDlkI7nmoTkuIDnp43lvq7nrJH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K/kurrnlJ/nmoTkuIDnp43nsr7lv4PnrZbliJLvvIzkuZ/mmK/ov7fkurrnmoT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jgII8L3A+PHA+PGVtPjcxLjwvZW0+5YiG56a75LmL6ZmF77yM5oS/5oiR5Lus5L+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Y+k6ZW/6Z2S77yB5riF6Z2Z55qE5rmb5pWZ5qCh5Zut77yM5L2g5oiR5pyd5aS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6yU5aKo55u45Lqy77yM5pmo5piP5qyi56yR77yM5oOF5aaC5omL6Laz77yM5Lm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77yM5oCO5aWI5YWJ6Zi05rWB6YCd77yM5bKB5pyI5LiN6L+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i3n+eIseaYr+S4jeS4gOagt+eahO+8jOWWnOasouaYr+iNoeeni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HquW+l+WFtuS5kO+8jOS4jemcgOWIq+S6uueahOWbnuW6lO+8m+eIseaYr+i3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v++8jOmcgOimgeS4gOS4quS6uuWdkOWcqOWvuemdouS4juS9oOS6kuWKqO+8jOi0t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eahOaEn+inieOAgjwvcD48cD48ZW0+NzMuPC9lbT7ml7bpl7TmtYHpgJ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nmoTmtYHpgJ3kuobjgILotbDlvpfpgqPkuYjml6DlvbHml6DouKrvvIzlsLHlg4/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rnmoTpnLLnj6DvvIzmu5HokL3liLDmsLTph4znmoTnnqzpl7TvvIzpgqPkuYjlv6vm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ubLohIbjgILml6XmnIjlpoLmoq3vvIzpnZLmmKXvvIzkuLrkvZXvvIzmirn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ljbTlj6rnlZnkuIvkuIDmnaHkvKTnl5XvvJ8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pyJ5b6I5aSa5bm46L+Q77yM5q+U5aaC6YGH6KeB5L2g77yM5Y6f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oOz55WZ5L2P55qE5bm46L+Q44CC5L2g5rC46L+c5Lmf55yL5LiN5Yiw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e255qE5qC35a2Q77yM5Zug5Li65L2g5LiN5Zyo5oiR6Lqr6L65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yA5a+C5a+e44CCPC9wPjxwPjxlbT43NS48L2VtPuWwj+eahOaXtuWAme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iuWlveaEn+W9k+WWnOasou+8jOaKiuWWnOasouW9k+eIse+8jOaKiuaaguaXtuW9k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/meWPq+Wkqeecn+OAgumVv+Wkp+S7peWQju+8jOWuueaYk+aKiuWWnOasou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+8jOaKiueIseW9k+WWnOasou+8jOaKiuS4gOi+iOWtkOW9k+aaguaXtu+8jOi/meWP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NzYuPC9lbT7miJHluLjluLjlnKjmgJ3ntKLmiJHku6z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roPnnJ/mmK/kuIDkuKrlpYflvaLmgKrnirbnmoTnjqnmhI/lhL/vvIznn63nn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ZDlgY/lgY/mi5bkuobkuIDkuKrplb/plb/nmoTlsL7lt7TvvIzlg4/nv4XohoD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kYfnnYDvvIzkuYXkuYXkuI3ogq/nprvljrvjgII8L3A+PHA+PGVtPjc3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6K6o5Y6M5LiN55SY5bmz5bq45Y205Y+I5LiN5aW95aW95Yqq5Yqb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LiN5aSf5aW977yM576h5oWV5Yir5Lq66Zeq6Zeq5Y+R5YWJ77yM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Sn5aSa5Lq66YO95piv5pmu6YCa55qE77yM5Y+q5piv5Yir5Lq655qE5LuY5Ye6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44CC5LiN6KaB5rKu5Lin77yM5LiN5b+F5oOK5oWM77yM5YGa5Yqq5Yqb54is55qE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oiW5Z2a5oyB6aOe55qE56yo6bif77yM5oiR5Lus6K+V552A6ZW/5aSn77yM5LiA6Lev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pKe5pKe77yM54S25ZCO6YGN5L2T6bOe5Lyk44CC5Z2a5oyB552A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6uZ5Zyo5pyA5Lqu55qE5Zyw5pa577yM5rS75oiQ6Ieq5bex5pu+57uP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3OC48L2VtPuacieS6m+S6i++8jOaYjuefpemBk+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S5n+WOu+WdmuaMge+8jOWboOS4uuS4jeeUmOW/g++8m+acieS6m+S6uu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eIseeahO+8jOS5n+WOu+aUvuW8g++8jOWboOS4uuayoee7k+WxgO+8m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juefpemBk+ayoei3r+S6hu+8jOWNtOi/mOWcqOWJjeihjO+8jOWboOS4u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SmeS4iuS6huecvOedm++8jOWwseWPr+S7peeci+S4jeingei/meS4quS4lueVjO+8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S6huiAs+acte+8jOWwseWPr+S7peWQrOS4jeWIsOaJgOacieeahO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nZnkuIvmnaXvvIzmiY3nn6XpgZPvvIzlubPml6Xph4znmoT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mh5LjgILpnZnkuIvmnaXmiY3nn6XpgZPvvIzkuIDnm7Tku6XmnaX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oXlv4PmmK/lpoLkvZXnlo/lv73kuI7lhrfmvKAmbWRhc2g7Jm1kYXNoO+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+eFp+WGheW/g+eahOa3seWIu+W4jOaxguS4juaBkOaDp++8jOaHkuW+l+i/vemXrui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WkeaDkeS4juWbsOmhv++8jOaHkuW+l+WRteaKpOW/g+WcsOeahOaflOi9r+S4ju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DAuPC9lbT7lraTni6znmoTliIbmiYvvvIzmiafnnYDkuIDku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JTvvIzlpJrlsJHmg4XvvIzol4/nnYDkuIDkuKrkurrnmoTplJnvvIzlpJrlsJH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IDkuKrkurrnmoTml4vlvovvvIzmoqbmlaPkuobvvIzkurrotbDkuobvvIzlp5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/kuobvvIzliankuIvnmoTmmK/lh4Tlh4nlkozlvbflvqj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P57uI5Lq65pWj77yM6Iqx6JC95Lq65oKy77yM5p2l5p2l5Y675Y675Lq65bey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55qE5a2j6IqC77yM5a+S5Ya355qE6buR5aSc77yM5a2k54us55qE5oCd57uq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77yM5qKm6YaS5LmL6ZmF77yM5Y205piv6Ium6Ium5b+N552A5rOq5rC077yM6Ii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k77yM5peg5rOV6KiA6K+t55qE5oKy5ZOA77yM5Y+q6IO95YyW5Li65LiA5LiW5bm7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Q5oOz77yM5a+E5omY5Zyo6YGl6L+c55qE5aSp6ZmF44CC5pu+57uP5L2g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rq25YyW5LqG5Y2D5Lid5LiH57yV55qE5p+U5oOF77yb5aaC5LuK5aW5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Oq5ru077yM5Yaw5bCB5LqG5Y2D5oSB5Yir57uq55qE5rKn5qGR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/veS6huWNiuS4quS9meeUn+S9oOeahOmFkummhuWNtOaXqeW3suaJk+e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/g+asouWWnOeahOaIkeWGu+atu+WcqOa4heWGt+mVv+ihl+OAguS9oOi9rOi6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+8jOaIkeiQp+adoeeahOS4gOeUn+OAguaIkeS7rOmDveWcqOa3oeWMlui/me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mAieaLqeaWsOasou+8jOaIkemAieaLqeaXtumXt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ku6XlkI7vvIzor7fkvaDlnKjmsqHmnInmiJHnmoTln47luILph4z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KjmsqHmnInkvaDnmoTln47luILph4znlpfkvKTvvJvpgqPlpKnpo47lvo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liKvnprvnmoTkurrmmK/kvaDvvIzokL3ojZLogIzpgIPljbTlj4jkuI3mlq3lm57n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miJHjgILmuJDooYzmuJDov5znmoTmiJHku6zvvIznu4jnqbbov5jmmK/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p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4eGEuaHRtbCI+aHR0cHM6Ly9kdWFuanV6aWt1LmNvbS9kdWFuanV6aS9saWM1NXhheHh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65D49265C0D718CCE0208F60CB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