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4A1298F70AFDA36E8BA2724850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A1298F70AFDA36E8BA2724850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Z+p5L+h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uOeUn+eahOeqhOmXqO+8jOi3r+aYr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Yr+WwkeeahOeahO+8jOWwlOetieW/heWumuaMpOS4je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Oayoeaciei+k+OAgjwvcD48cD48ZW0+My48L2VtPuaXtuWIu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S4juS9oOWQjOW+gOWcsOeLseOAguWQuOihgOms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+8jOW9kuaIkeS6huOAguayoeWIq+eahOeQhueUse+8jOWboOS4uuWPr+eIseS4j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elnuWco+a0l+ekvOOAgj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+8jOS4jei/h+aYr+iDnOWIqeeahOWPiOS4gOS4quWIq+en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aImOS6jumHjuOAgjwvcD48cD48ZW0+OC48L2VtPuWQuOihgOmsvOS7rO+8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OAgjwvcD48cD48ZW0+OS48L2VtPuWIsOi+vuiDnOWIqeS5i+WJje+8jO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AuPC9lbT7mioDlt6flkozmg7PosaHlipvvvIznvLr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ExLjwvZW0+5oiR55qE55y86YeM5Y+q5pyJ5aGU77yM5ZOm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7O757uf44CCPC9wPjxwPjxlbT4xMi48L2VtPumVv+aequS4gOWKqO+8jO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OAgjwvcD48cD48ZW0+MTMuPC9lbT7nlJ/mnaXvvIzlsLHmmK/prZTprLznmoTlhY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O877yM5oiR5oCO5LmI6L+Z5LmI5Y6J5a6z77yf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b6I5peg5aWI44CCPC9wPjxwPjxlbT4xNS48L2VtPuaXoOS4juS8puavlO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mmI7mmL7lr7npnaLlj6rmg7NiYW7mjonkuIDkuK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pgqPlsLHmmK/miJHjgII8L3A+PHA+PGVtPjE3LjwvZW0+5oyl6aOO6Zuo77yM6LW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44CCPC9wPjxwPjxlbT4xOC48L2VtPuWkqeWhjOS6hu+8jOaIkemht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6/ku6XlpLHotKXvvIzkvYbnu53kuI3kvJrorqT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YGa5peg5rOV5a6e546w55qE5qK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vOWkqeWcsO+8jOmVh+S5vuWdpOOAgjwvcD48cD48ZW0+MjIuPC9lbT7lvLHogIX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ogLvovrHjgII8L3A+PHA+PGVtPjIzLjwvZW0+5oiR55qE5bCx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f5piv5oiR55qE77yM6K6w5L2P5LqG77yM54uQ54u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tu+S6uu+8jOWPq+WxoOm+meiAhe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mgZLvvIzlpoLml6XkuYvljYfjgII8L3A+PHA+PGVtPjI2LjwvZW0+566h5LuW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6IOc5Yip77yM6ZyA6KaB55qE77yM5bCx5Lya5Li65L2g5aS6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huiKguWGs+WumuaIkOi0peOAgjwvcD48cD48ZW0+MjguPC9lbT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ljonlrrPvvIzmiJHoh6rlt7Hpg73ltIfmi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CO5LmI5Yqe77yf5L2g5Lmf5b6I57ud5pyb77yM5oiR5oe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mOWkqeWcsOS5i+ato++8jOW+oeWFreawlOS5i+i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rluJ3kv53kvZEmaGVsbGlwOyZoZWxsaXA75ZWK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S4luaXoOWPjOOAgjwvcD48cD48ZW0+MzMuPC9lbT7ml7bliLvkuLrkvaD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KGA5LuN5pyq5Ya3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jOivt+aAnOaCr+S4luS6uuOAgjwvcD48cD48ZW0+MzYuPC9lbT7lr7npna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x0b28geW91bmcgdG9vIHNpbXBsZeOAgjwvcD48cD48ZW0+MzcuPC9lbT7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vvIzmirXkuI3ov4fmsqfmtbfkuIDnrJHjgII8L3A+PHA+PGVtPjM4LjwvZW0+6b6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bOe77yM6Kem5LmL5b+F5q2744CCPC9wPjxwPjxlbT4zOS48L2VtPuWWhOWuiOiAh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5neWcsOS5i+S4i++8m+WWhOaUu+iAhe+8jOWKqOS6juS5neWkqeS5i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nqbrkuYvmgJ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udGRhOWRzb2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nRkYTlkc2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A1298F70AFDA36E8BA2724850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