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21B84E2B23A0552F8193F040B1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21B84E2B23A0552F8193F040B1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OF55S7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aciOS9oOWIq+WCrO+8jOivpe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qOOAguWygeaciOS9oOWIq+WCrO+8jOi1sOi/nOeahOaIkeS4je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uuOS6huaIkeS4gOexs+mYs+WFie+8jOWNtOe7meS6huaIkeS4g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My48L2VtPuebuOaAneebuOingeefpeS9leaXpe+8n+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mavuS4uuaDheOAgjwvcD48cD48ZW0+NC48L2VtPuacieS6uumXruaIkeaYpeWk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6juaYr+aIkeaDs+i1t+esrOS4gOasoemBh+ing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j+W9seaoquaWnOawtOa4hea1he+8jOaal+mmmea1ruWKqOaciO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QveiLseWmgumbqO+8jOWNsOivgeaIkeS9m+aLiOiKseS4g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OAgjwvcD48cD48ZW0+Ny48L2VtPuesrOS4gOasoeingeS9oO+8jOacieeCu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ci+S9oOWlveWHoOecvOOAgjwvcD48cD48ZW0+OC48L2VtPuemu+WIq+S4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6uueUn+S4jeWBnOS4iua8lOeahOaIj++8jOS5oOaDr+S6hu+8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aAhuOAgjwvcD48cD48ZW0+OS48L2VtPuWkqeWPr+ihpe+8jOa1t+WPr+Whq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uW+gO+8jOS4jeWPr+Wkjei/veOAgjwvcD48cD48ZW0+MTAuPC9lbT7lpoLmnpz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qPlsLHkuI3niLHkuobvvJvlpoLmnpzniLHmnInnm67nmoTvvIzpgqP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ExLjwvZW0+5pmT55yL5aSp6Imy5pqu55yL5Lq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d5ZCb77yM5Z2Q5Lmf5oCd5ZCb44CCPC9wPjxwPjxlbT4xMi48L2VtPu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abvue7j++8jOaIkeS7rOWGjeS5n+S4jeaYr+S7juWJje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3nn6XpgZPmiJHlnKjlkYrliKvku4DkuYj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m7TmjKXmiYvjgII8L3A+PHA+PGVtPjE0LjwvZW0+5Lmf6K6477yM5Y+q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bCR5bm05oOF5oCA77yM5omN6IO95LiA55u055WZ6am7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imgeaDs+aUvuW8g+eahOaXtuWAme+8jOaDs+aDs+W9k+WIn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WIsOeOsOWcqOeahOOAgjwvcD48cD48ZW0+MTYuPC9lbT7miY3mhJ/nm5v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gIzlt7Lnp4vjgII8L3A+PHA+PGVtPjE3LjwvZW0+6YGT5piv5LiN55u45oCd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44CC5Yeg55Wq57uG5oCd6YeP77yM6L+Y5piv55u45oCd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S8vOawtOWyguaXoOa2r++8jOa1ruS6keWQueS9nOmbqu+8jOS4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ruaIkOiMtuOAgjwvcD48cD48ZW0+MTkuPC9lbT7nqbrlsbHmlrDpm6jlkI7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np4vvvIzmmI7mnIjmnb7pl7TnhafvvIzmuIXms4nnn7PkuIrmtY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J5Y2D57mB5Y2O77yM5by55oyH5Yi56YKj77yM55m+5bm06L+H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o2n6buE5rKZ44CCPC9wPjxwPjxlbT4yMS48L2VtPuaxn+WxseWmgueUu+W/g+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etieS8iuS6uueUn+atu+mZquOAgjwvcD48cD48ZW0+MjIuPC9lbT7kuJbpl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Tlhajms5XvvIzkuI3otJ/lpoLmnaXkuI3otJ/ljb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O55aSp5L2g5Y+R546w5oiR5bey57uP56a75byA77yM6K+35L2g5aO5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a+55L2g55qE54ix44CCPC9wPjxwPjxlbT4yNC48L2VtPuacieS6uu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Yr+WboOS4uuS9oOato+WcqOWIq+S6uueahOaipumHjOi+m+iLpuWcsO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jb/nuqLpopzjgILmtbjmn5PnuqLlsJjvvIzlppn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rJTvvIzkuIDnurjmg4bluJDjgII8L3A+PHA+PGVtPjI2LjwvZW0+5oiR5aSc5Z2Q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55yg5ZCs6Zuo77yM5oKf5b6X5pyI5aaC5L2V57y677yM5aSp5aaC5L2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aYr+S4gOWcuuebm+S4lua1geW5tO+8jOaIkeS7rOWui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8pOW+l+mdouebruWFqOmdnuOAgjwvcD48cD48ZW0+MjguPC9lbT7miJHmm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mK/lrrPvvIzljbTov5jmmK/lm7rmiafnmoTmrbvmgKfkuI3ml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O95oul5pyJ5LiA5Liq54ix6YC+55Sf5ZG955qE5Lq677yM5YaN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Lya5oWi5oWi5Y+Y5b6X5bm46L+Q44CCPC9wPjxwPjxlbT4zMC48L2VtP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+8jOS4jeWcqOawtO+8jOS4jeWcqOWxse+8jOWPquWcqOS6uuaDheWPjeimh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bzlubTosYbolLvvvIzosIHorrjosIH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u45oCd5peg5omA5a+E77yM5LiU5b6F5pil6aOO6LW3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V6Laz6YGT77yM6Iqx5byA5Y+q5Li65L2g44CCPC9wPjxwPjxlbT4zMy48L2VtPu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se+8jOayp+esmei4j+atjOOAguS4ieeUn+mYtOaZtOWchue8uu+8jOS4gOacn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OAgjwvcD48cD48ZW0+MzQuPC9lbT7lv4blkJvlv4PkvLzopb/msZ/msL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zmtYHml6DmrYfml7bjgII8L3A+PHA+PGVtPjM1LjwvZW0+5oiR54ix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N54ix5L2g5LuA5LmI6YO95piv55CG55Sx44CCPC9wPjxwPjxlbT4z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nuqbogIzoh7MmcmRxdW875piv5Liq5aSa5LmI576O5aW955qE6K+N77y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205LuO5LiN6L6c6LSf44CCPC9wPjxwPjxlbT4zNy48L2VtPumZjOS4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tOidtumjnu+8jOaxn+WxseeKueaYr+aYlOS6uumdn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Hnl5vov4fjgIHlk63ov4fvvIzmiY3nn6XpgZPvvIzkuI3mmK/miJ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opoHjgII8L3A+PHA+PGVtPjM5LjwvZW0+5Zyo5pyA5aW955qE5bm057q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66X5rKh5pyJ6L6c6LSf5oiR6Ieq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slOassuWGmeebuOaAneWvhO+8jOaAjumBk+ebuOaAnemavuebuOiv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nlJ/oh6rmmK/mnInmg4Xnl7TvvIzmraTmgajkuI3lhbPpo47kuI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/5Lul5LqR57+z77yM6KOF54K56buE5p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5geWNjuWOhuWwve+8jOaWueefpeW5s+WHoeaYr+ecn++8m+Wbnu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PquaDs+W5s+a3oeWmguawtOOAgjwvcD48cD48ZW0+NDQuPC9lbT7miJH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mrKHvvIzkuZ/mnKrnn6XkvaDmmK/lkKbnnJ/mraPnmoTlv4Pnlrzov4f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Q1LjwvZW0+5pys5qyy6LW36Lqr56a757qi5bCY77yM5aWI5L2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C95Lq66Ze044CCPC9wPjxwPjxlbT40Ni48L2VtPuS4pOmil+W/g+abvue7j+md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ke+8jOWmguS7iuWNtOimgeWwsei/meagt+aUvuW8g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g7PooaPoo7PoirHmg7PlrrnvvIzmmKXpo47mi4Lmp5vpnLLljY7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aJ5ZC75rWB5bm05YyW6J225oGL5q6L6Iqx44CC55qG5LuY6K+4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6Iuf5bu25q6L5ZaY44CCPC9wPjxwPjxlbT40OS48L2VtP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+8jOWbnuW+l+S6hui/h+WOu++8jOWbnuS4jeS6hu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aTljrvnu4/lubTvvIzmgrLmrKLnprvlkIjlj5jvvIzovaznnq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jgII8L3A+PHA+PGVtPjUxLjwvZW0+5a695oGV5bm25LiN5piv5b+Y6K6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Wm5YWN77yM6ICM5piv5pS+6L+H6Ieq5bex44CCPC9wPjxwPjxlbT41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eWIkui/h++8jOS4gOeJh+ihgOe6ouOAguWJkeaWreW/te+8jOS6uuaW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m57pppblkJHmnaXokKfnkZ/lpITvvIzlvZLljrvvvIzkuZ/ml6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ml6DmmbTjgII8L3A+PHA+PGVtPjU0LjwvZW0+5oiR5Li65L2g5ZOt6L+H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Zeu6Zeu5L2g5piv5ZCm5Lmf55yf5b+D5Li65oiR5ZOt6L+H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Co+S6m+aJv+ivuu+8jOS9oOaYr+WQpuecn+eahOS8muiuqeWu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mta7nlJ/lvq7lh4nvvIznmb3pqqjmiJDlj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kuInkuJbnprvmrofjgII8L3A+PHA+PGVtPjU3LjwvZW0+5L2g5LiA5p6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6/5oq15bGx5rKz5LiH6Imy44CCPC9wPjxwPjxlbT41OC48L2VtPuS9oOiLpe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iAgeaMgeWutu+8jOaAjumFjeW+l+S4iuaIkeiyjOe+juWmg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niLHov5nkuJbpl7Tnga/ngavkuIfljYPvvIzlgY/niLHkvaDnnLzph4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grnngrnjgII8L3A+PHA+PGVtPjYwLjwvZW0+5L2g6Iul6LWQ5oiR5LiA5q61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K645L2g5ruh5LiW57mB6Iqx44CCPC9wPjxwPjxlbT42MS48L2VtPuS4jeWm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jju+8jOaCrOS4gOebj+acl+aciOepuu+8jOWQjeS4juWnk++8jOeahu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ta7nlJ/kuInkuJbvvIzlkL7niLHmnInkuInvvIzml6XvvIzmn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YzLjwvZW0+5Zyo5pyJ55Sf55qE556s6Ze0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Iqx5YWJ5omA5pyJ6L+Q5rCU44CCPC9wPjxwPjxlbT42NC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aYr+WcqOWTqumHjO+8jOaIkemDveaEn+inieWDj+aYr+WcqOacneWkqeW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NjUuPC9lbT7liKvmnaXmib7miJHkuobvvIzosIHog73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no5Dnn7PjgII8L3A+PHA+PGVtPjY2LjwvZW0+5aaC5p6c5pyJ5LiA5Y+M55y855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Oq44CB5oiR5oS/5oSP5YaN5qyh55u45L+h6L+Z5Liq5oKy5YeJ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iLpeiDveWkn+iAkOW+l+S9j+WvguWvnu+8jO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WPl+iuuOWkmueXm+iLpuWSjOWwkeWHuuiuuOWkmua0i+ebu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rLlhazoi7HvvIzml6DnibXml6DmjILvvIzml6DmrLLml6DmsYLvvIzpo47otb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o47pnZnogIzlronjgII8L3A+PHA+PGVtPjY5LjwvZW0+6LCi6LCi5L2g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77yM5Y2z5L2/5LiN6IO954ix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PtuiQveS4i++8jOS4jeaYr+mjjuWcqOWPrOWUpO+8jOiAjOaYr+agkeeahO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EuPC9lbT7ku7DlpKnlpKfnrJHlh7rpl6jljrvvvIzmiJHovoj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6zokr/kurrjgII8L3A+PHA+PGVtPjcyLjwvZW0+5a+C5a+e5bCx5piv5L2g6K+0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ZCs77yM5pyJ5Lq65Zyo5ZCs5pe25L2g5Y205rKh6K+d6K+0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Br+eBq+aYn+aYn++8jOS6uuWjsOads+ads++8jOatjOS4jeWwv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veeBq+OAgjwvcD48cD48ZW0+NzQuPC9lbT7muKnmn5TopoHmnInvvIzkvYbkuI3mmK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miJHku6zopoHlnKjlronpnZnkuK3vvIzkuI3mhYzkuI3lv5nnmo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aOO5Y2O5piv5LiA5oyH5rWB56CC77yM6IuN6ICB5piv5LiA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3Ni48L2VtPuWOn+adpeeIseaDheS7juadpeayoeacie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aIkeiusOW+l+S9oOWNtOW/mOS6huOAgjwvcD48cD48ZW0+Nzc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uKrnvo7lpb3nmoTlvIDlp4vvvIzkuLrkvZXliLDkuobmnIDlkI7nmoTnu5PlsY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g6jkuI3lv43nnbnjgII8L3A+PHA+PGVtPjc4LjwvZW0+55u06YGT55u45oCd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pyq5aao5oOG5oCF5piv5riF54uC44CCPC9wPjxwPjxlbT43OS48L2VtPumbt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cq+S4luaXpeWQju+8m+eDn+iKseWwveWktO+8jOWuh+Wumea0qu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s7vmmKXmg4XlpJbmn7PkuJ3plb/vvIzpmpToirHkurrov5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gxLjwvZW0+5a+C5a+e5aaC5b2x77yM5a+C5a+e5aaC6ZqP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aC5qKm77yM5LiN5b+F5YyW6Kej77yM5bey5oiQ5YWx55S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Iq+S6uumdouWJjeWTre+8jOayoeacieS6uuS8muWPr+aAn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WFs+S4iumXqOWQp+OAgjwvcD48cD48ZW0+ODMuPC9lbT7nlJ/mnaX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vvIzov57lk63pg73opoHooqvor4XlkpLvvIzmsqHmnInms6rvvIzlr4Llr57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g5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MzUuaHRtbCI+aHR0cHM6Ly9kdWFuanV6aWt1LmNvbS9kdWFuanV6aS94OW9menhlbj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21B84E2B23A0552F8193F040B1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