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628EE1909DCF2273D9878F2EBB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628EE1909DCF2273D9878F2EBB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b6u5L+h5pi156e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Lv+WRveWOu+aQj+aIkeeahOacquadpeOC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oeatu+WwseWIq+aKiuiHquW3seW9k+W6n+eJq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aJi+i1t+WutuWRveeUseW3semAoDwvcD48cD48ZW0+NC48L2VtPuaVouS6j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S48L2VtPui3r+WvueS6hui1sOWGjei/nOS5n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iOWQiOS6huW/g+aDheODvTwvcD48cD48ZW0+Ny48L2VtPuaJtuaRh+ebtO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Ys+WFieS4i+eahOazoeayqzwvcD48cD48ZW0+OS48L2VtPu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muzwvcD48cD48ZW0+MTAuPC9lbT7pnaDlpKnpnaDlnLDkuI3lpoLpnaDoh6rlt7E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iwgeS8mueskeWIsOacgOWQjjwvcD48cD48ZW0+MTI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naDliqrlips8L3A+PHA+PGVtPjEzLjwvZW0+6IO956yR5bCx57ud5LiN5ZO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wkeW5tOW9k+iHquW8ujwvcD48cD48ZW0+MTUuPC9lbT7miorohLjov47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k8L3A+PHA+PGVtPjE2LjwvZW0+5aWL5paX5LiN5oGv55qE5qKm5oOz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veaipjwvcD48cD48ZW0+MTguPC9lbT7lpYvkuI3pob7ouq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ZCR5LiKPC9wPjxwPjxlbT4yMC48L2VtPuWnkeWomOimgeWdmuW8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hb3mg4U8L3A+PHA+PGVtPjIyLjwvZW0+6YCG5aKD5oiQ5om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nkeWomOaIkeWdmuW8uuW/heaIkOWkp+WZqD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t7fpmYw8L3A+PHA+PGVtPjI1LjwvZW0+6K6p5Lq65Z2a5by655qE5Yqx5b+X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wPjxwPjxlbT4yNi48L2VtPumaj+W/g+maj+e8mDwvcD48cD48ZW0+Mjc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la7mtLvlvpflnZrlvLrkups8L3A+PHA+PGVtPjI4LjwvZW0+56yR5a+55Lq655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0r+WNtOWdmuaMgWk8L3A+PHA+PGVtPjMwLjwvZW0+5piO5aqa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wgeiDveS5heS8tOS4jei1sD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znqIs8L3A+PHA+PGVtPjMzLjwvZW0+5YCU5by655qE5qKm5oOz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keacquadpei0n+i0ozwvcD48cD48ZW0+MzUuPC9lbT7nrYnkuIDmnZ/oirHp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G25bCU5rip5p+UPC9wPjxwPjxlbT4zNy48L2VtPueske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jwvcD48cD48ZW0+MzguPC9lbT7lv5jmjokg5oKy5Lyk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aApzwvcD48cD48ZW0+NDAuPC9lbT7mgJLmlL7nmoTnkIbmg7M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S6YCU55qE6LevPC9wPjxwPjxlbT40Mi48L2VtPuS4jeeUmOWgleiQvW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N5ou85LiN5pCPIOetieS6jueZvea0uzwvcD48cD48ZW0+NDQ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jgIHlnZrlvLo8L3A+PHA+PGVtPjQ1LjwvZW0+6Iqx5LiO5pe25YWJ5ZCM55y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gOeoi+Wxsei3rzwvcD48cD48ZW0+NDcuPC9lbT4t5b6F5oiR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6Ieq5bex5aSp5LiLQDwvcD48cD48ZW0+NDguPC9lbT7lkIPlvpfoi6bkuK3oi6b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uIrkuro8L3A+PHA+PGVtPjQ5LjwvZW0+5aaE5b6S5LmL5ZG9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tpuS8muWdmuW8uu+8gTwvcD48cD48ZW0+NTEuPC9lbT7liqDlhpXmiJDnjo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qyj5qyj5ZCR6I2jLjwvcD48cD48ZW0+NTMuPC9lbT7lpYvmlpfj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Q8L3A+PHA+PGVtPjU0LjwvZW0+5qKm5byA5aeL55qE5Zyw5pa5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eMlueLguS9leW/heW/jeiAkDwvcD48cD48ZW0+NTYuPC9lbT7mh4Lkuovkuo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Om5bmy55y85rOq5oiR6L+Y5piv546L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eOsOWcqDwvcD48cD48ZW0+NTkuPC9lbT7kuI3nlJjkurrlkI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yX6Ii55L2Z6Z+zPC9wPjxwPjxlbT42MS48L2VtPuS4gOmYtemjju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NjIuPC9lbT7lpb3oj4flqJjjgILlvZPoh6rlvLo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riF5Lq65b+DPC9wPjxwPjxlbT42NC48L2VtPuaIkeimgeWQkeWJjei/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sqHmnInliLDkuI3kuobnmoTmmI7lpKk8L3A+PHA+PGVtPjY2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CM5oGQ5oWMPC9wPjxwPjxlbT42Ny48L2VtPuWBmuWlveiHquW3seS9oOWwse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NjguPC9lbT7ku6XlkI7nmoTku6XlkI48L3A+PHA+PGVtPjY5LjwvZW0+4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YaN55eb5Lmf57uI5bCG6L+H5Y67PC9wPjxwPjxlbT43MC48L2VtPuS6uuW/g+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Yr+WFiTwvcD48cD48ZW0+NzEuPC9lbT7nkIbmg7Ppmr7mirXnjrDlrp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OP54i65YCR5LiA5qij5rS76JGXPC9wPjxwPjxlbT43My48L2VtPuaAjui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ivtOaUvuW8g2k8L3A+PHA+PGVtPjc0LjwvZW0+6L6T6L+H6LSl6L+H5LiN5pu+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PC9wPjxwPjxlbT43NS48L2VtPuWPquimgeWtpuS4jeatu++8jOWwseW+gOatu+mH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pnZLmmKXkuI3mhL/omZrluqY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+g6L+H6Z2S5pil55qE5Yib5LykPC9wPjxwPjxlbT43OC48L2VtPuWQkeWJjei1sO+8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Qg77yBPC9wPjxwPjxlbT43OS48L2VtPuWdmuavheS5i+aip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iqrlips8L3A+PHA+PGVtPjgxLjwvZW0+5pyA5Yid5qih5qC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kqeS8muS6ruOAgeW/g+S8muaaljwvcD48cD48ZW0+ODMuPC9lbT7lg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p7Dngrk8L3A+PHA+PGVtPjg0LjwvZW0+5L2g55qE5qyy5p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Voua0uzwvcD48cD48ZW0+ODYuPC9lbT7kvaDmmK/miJHnmoTlkJHlvo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by65Yq/5bqf54mpPC9wPjxwPjxlbT44OC48L2VtPuWtpuS8muWdmuW8um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b+Y5bm056Wt6ZmMPC9wPjxwPjxlbT45MC48L2VtPuS4iui/m+W/g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6Ieq5by6572Y5oGv4pWuPC9wPjxwPjxlbT45Mi48L2VtPu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+gOWJjei1sDwvcD48cD48ZW0+OTMuPC9lbT7miJDnjovotKXlr4cmemV0YT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6Z2i5pyd6Ziz5YWJPC9wPjxwPjxlbT45NS48L2VtPua3oea8oOWuieeE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mlLnlj5jmmK/nl5voi6bvvIzkuI3mlLnlj5jmmK/lj5foi6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q+F5Yqb5Z2a5by65bidPC9wPjxwPjxlbT45OC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tuS4gOeCueeCueeahOa2iOWkseS4tjwvcD48cD48ZW0+OTkuPC9lbT7ntabm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ikojlgIvpnLrnrJE8L3A+PHA+PGVtPjEwMC48L2VtPuaFouaFouWdmuW8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Hp2Z2J2ZWQ2a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6dmdidmVkNm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628EE1909DCF2273D9878F2EBB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