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FE9149B50315D1943F025472A4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FE9149B50315D1943F025472A4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MuivreW9le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ot6/mmI7pnZ7mirHnnYDlpLTvvIzonLfnvK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mmI7nmb3kuobpvpnkuLrku4DkuYjopoHmiavnqbrmnIjlj7DvvIzku5bmmK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lvLrmlYznmoTliLDmnaXvvIzopoHmiormlLbol4/nmoTkuJzopb/ol4/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kI7jgILlsLHlg4/mmK/lt6jlpKfnmoTngb7npbjliLDmnaXnmoTml7blgJn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orlv4PniLHnmoTnjqnlhbfol4/lnKjluorkuIvmnIDpmpDnp5jnmoTop5LokL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lroPku6zlsLHlronlhajkuobjgII8L3A+PHA+PGVtPjIuPC9lbT7ovabouqv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pZrlrZDoiKrmg7PliLDlvojlsI/lvojlsI/nmoTml7blgJnvvIznlLfkur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InkuKrkurrov5jmmK/kuIDlrrbnmoTml7blgJnvvIznlLfkurrluKbku5bljr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nZDml4vovazmnKjpqazjgII8L3A+PHA+PGVtPjMuPC9lbT7miJHmnIDmgaj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vvIzlsZ7kuo7miJHnmoTkuJzopb/jgII8L3A+PHA+PGVtPjQ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l7blgJnvvIzlv4PkuK3pg73mm77mnInkuIDkuKrlraTni6znmoTot6/mmI7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mK/mpZrlrZDoiKrjgII8L3A+PHA+PGVtPjUuPC9lbT7mpZrlrZDoiKrov4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b/vvIzmnLrmorDlnLDot5/nnYDnlLfkurrkuIvovabvvIzlkoznlLfkurrlubbogq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kuq7nmoTliY3lpKfnga/kuK3vvIznlLfkurrkuIDmiYvmj6HnnYDplb/liI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Ljov4fmnaXmjL3nnYDmpZrlrZDoiKrjgII8L3A+PHA+PGVtPjYuPC9lbT7lk5flk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kuK3vvIzkvKDmnaXliLrogLPnmoTph5HlsZ7mkanmk6blo7DvvIzlg4/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IrlnKjljbPlsIbmlq3oo4LnmoTpkqLnvIbkuIr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vvIzmiYDmnInpqoTlgrLnmoTpuJ/vvIzmnInkuIDlpKnpg73kvJrpo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uK3jgII8L3A+PHA+PGVtPjguPC9lbT7pgqPkuKrnlLfkurror7Tov4f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5bmrbvkuobvvIzlnKjov5nkuKrkuJbnlYzkuIrlj6rmnInkuIDku7bkuJzopb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5bnmoTlrZjlnKjvvIzlsLHmmK/nlZnnnYDku5bkuIDljYrooYDnmoTmpZrlrZD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v5nkuKrkuJbnlYzkuIrvvIzlj6rmnInmiJHlp4vnu4j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v4PnmoTvvIzlm6DkuLrjgIImaGVsbGlwOyZoZWxsaXA75L2g5piv5oiR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xMC48L2VtPualmuWtkOiIquaNguedgOWktOmdoOi/ke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S7luiusOedgOeUt+S6uueahOivne+8jOS4jeimgemdoOi/ke+8jOS5n+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OAgjwvcD48cD48ZW0+MTEuPC9lbT7mpZrlrZDoiKrlhrflhrflnLDnnIvnnYDlsI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LTllIfmhaLmhaLku44mbGRxdW8756C0JnJkcXVvO+Wtl+eahOWUh+W9ouS4iu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eKtuOAgjwvcD48cD48ZW0+MTIuPC9lbT7ot6/mmI7pnZ7nmoTnm67lhYnokL3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urjlt77kuIrvvIzlv4PkuI3nlLHlvpfmir3ntKfvvIznurjlt77kuIrmsr7nnYDmt4vm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vvIzkuIDkuKrpspznuqLnmoTlv4PlvaLvvIznuqLlvpflg4/mmK/opoHmu7TokL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LkuIrjgII8L3A+PHA+PGVtPjEzLjwvZW0+5oiR5LiN55+l6YGT5LuA5LmI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iA5YiH6L+Y5rKh5pyJ5Y+R55Sf5YmN77yM5oiR5Lya56ut5bC9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b6YeP5Y675pS55Y+Y5pyA57uI55qE57uT5p6c44CCPC9wPjxwPjxlbT4x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iHquW3seW3sue7j+aSkeS4jeS4i+WOu+S6hu+8jOi/meS7tuS6i+WOn+acr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huS6uuexu+eahOaegemZkOOAgjwvcD48cD48ZW0+MTUuPC9lbT7lj6rmmK/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YTmoLzlgZrov5nkuKror4HmmI7vvIzmnInnmoTkurrmsqHmnIn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Sf5aaC5aSP6Iqx77yM5byA5Yiw6I286Ji844CC6YCd6Iul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YyW5oiQ5rOl44CCPC9wPjxwPjxlbT4xNy48L2VtPuaYjumdnu+8jOaDs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cqOi/meS4quS4lueVjOS4iueahOeQhueUseWQl++8nz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l6DmlYznmoTnlJ/niankuK3vvIzmnInkuIDnp43lsLHmmK/kuK3lubT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nLTlrp7liJrlgaXngavnnLzph5HnnZvjgILlj6ropoHkuInkuKrpl67popj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o4XlpKflsL7lt7Tni7znmoTnhorlranlrZDmiZPlm57ljp/lvaLjgIL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lubTlpoflpbPogIzoqIDvvIzmsqHniLbmr43msqHlpbPmnIvlj4vmsqHpkrHvvI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uKrllaXvvJ88L3A+PHA+PGVtPjE5LjwvZW0+5qWa5a2Q6Iiq6Lq65Zyo56qX5LiL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q65Zyo6buR5pqX6YeM77yM5aSc6aOO5rm/5ram5b6u5YeJ44CC5LuW552B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yL552A5aS06aG255qE54+Q55CF5ZCK54Gv77yM5bey57uP5b6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t+S6uuWcqOa1geaYn+mbqOS4remXqumBv++8jOaMpeedgOWI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mrmOi3s+i1t+adpeWKiOaWqe+8jOWQkeedgOWlpeS4ge+8jOmCo+S4quel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eOAgjwvcD48cD48ZW0+MjEuPC9lbT7mgI7kuYjkvJrmnInov5nnp43kuovvvJ/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nnIvotbfmnaXlho3nhp/mgonkuI3ov4fnmoTnlLfkurrvvIzlj6/ku5b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lpYfmgKrnmoTkuovvvJ/ku5bkuI3mmK/kuKrlj7jmnLr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rKh5rOV5biu5L2g5Lus5LqG77yM5oiR6ZqP5pe25Y+v6IO95aSx5Y6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yMy48L2VtPueBr+WFiei2iuadpei2iuS6ruecvO+8jOalmu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quWkp+ecvOacn+W+heWcsOeci+edgOWJjeaWue+8jOeUt+S6uuS5n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pnIDopoHku5jlh7rnmoQmaGVsbGlwOyZoZWxsaXA7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6YKj54K55bCP5bCP55qE5rip6L2v77yM5LuO5q2k5Z2a56Gs5aaC6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aAneaDs+aWl+S6ieS6humCo+S5iOS5he+8jOaIkeetie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iBiu+8jOaJgOS7peaKiuS9oOWPrOadpeivtOivtOivne+8jOWTpuWvueS6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TpeWTpeOAgjwvcD48cD48ZW0+MjYuPC9lbT7nlLfkurrku43ml6fntKf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vvIznm7Top4bliY3mlrnvvIzliY3mlrnlhYnmmI7lpoLmtbfmtIv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rnnmoTmiYvmi43lnKjliY3mjKHpo47njrvnkoPkuI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auY6YCf5byA552A6L2m77yM5Zi06YeM6L+Y57un57ut5ZWw5Zem77yM5L2G5piv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q55yL5b6X5Ye65LuW5bm25LiN6L275p2+77yM6IS45LiK6YO95piv5rGX77yM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uY55qE5omL5pe26ICM5b6u5b6u6aKk5oqW77yM6Lqr5a2Q5byT5b6X5YOP5piv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5y8552b5q275q2755uv552A5YmN5pa544CCPC9wPjxwPjxlbT4yOC48L2VtP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eahOiKseivreaYr+WvueavjeS6sueahOeIse+8jOS4jeaYr+S4iuWdn+eUqO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sqHmnInkurrog73pgIPov4fmgrLkvKTvvIzmgrLkvK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prZTprLzjgII8L3A+PHA+PGVtPjMwLjwvZW0+5LuW5LiN5Zac5qyi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6eL6auY5rCU54i955qE5LiA5aSp77yM5bCx6K+l55u46YCi77yb5Lu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77yM5rK5566x5ruh5ruh77yM5bCx6K+l5byA552A5b+r6L2m5Y675om+5LuW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44CCPC9wPjxwPjxlbT4zMS48L2VtPuW4jOacm+S9oOWcqOi/meS4gOWkqe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aci+WPi+S7rOeahOelneemj++8jOW4jOacm+S9oOWcqOi/meS4gOWkqemH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/g+OAgjwvcD48cD48ZW0+MzIuPC9lbT7omb3nhLblvojmg7Plvojmg7P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ovkuI3kvY/lv4PlupXnmoTpgqPngrnkuI3nlJjlv4PvvIzpgqPkuIDngrn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lsLHlg4/mmK/jgILlhajkuJbnlYzmmrTpm6jpg73ml6Dms5XnhoTng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jgII8L3A+PHA+PGVtPjMzLjwvZW0+5ZOl5ZOl77yM6KaB5rS75LiL5Y67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rS75LiL5Y6777yM55Sf5ZG95piv5oiR5Lus5LuF5pyJ55qE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4gOWIh+S6hu+8gTwvcD48cD48ZW0+MzQuPC9lbT7kvaDlt7Lnu4/miYvmj6HliID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lh4blpIfmiJjmlpfjgII8L3A+PHA+PGVtPjM1LjwvZW0+5ZC+6LWQ5rG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6Iej55qG5p2A44CCPC9wPjxwPjxlbT4zNi48L2VtPuWFtuWunuS9oOimgeaDs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Wwseivpea2iOWkseWcqOaIkeeahOS4lueVjOmHjO+8jOiuqeaIkeS4jeimg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cuPC9lbT7ov5nlsLHmmK/ngavnur/vvIzpkqLova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m7bnur/jgII8L3A+PHA+PGVtPjM4LjwvZW0+5Zyo6L+Z5qC355qE6Zuo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aB55qE5LiN6L+H5piv5LiA6L6G5p2l5o6l5L2g55qE6L2m5ZKM5LiA5Li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L2g55qE5Lq677yM6L+I5be06LWr77yM5aWU6amwUzUwMOaIluiAhVFR6YO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OS48L2VtPuS9oOacgOWIneW8gOWni+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aYr+S9oOacgOS4jeS6huino+S7l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vpnml4/lsLHmmK/ov5nkuYjlpYfmgKrnmoTkuIDkuKrml4/nsbv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mZDlnLDlkJ7lmazlkIznsbvvvIzlj4jkvJrlm6DkuLrlkIznsbvnmoTmrbvogIz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mgrLkvKTjgILkvKDor7Tpu5HnjovlkJ7lmaznmb3njovkuYvlkI7vvIz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zlj6vnnYDpo57liLDlpKnpobbmnIDpq5jlpITvvIzlj4jnm7TlnaDlhaXmtbflup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kp7noLTkuKXlhqznmoTlnZrlhrDvvIzmnaXlm57lvoDlpI3kuIP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ac5qyi5LiA5Liq5Lq66YKj5LmI5LmF77yM6YKj5Liq5Lq6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H5Y675o2G5Zyo5LiA6LW35LqG77yM6KaB5piv5ZCO5oKU5Lul5Ym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M5LiN5bCx5piv5oqK6Ieq5bex5Lul5YmN55qE5pe26Ze06YO95ZCm5a6a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aYjuefpemBk+WkseWOu+eahOS7gOS5iOS4nOilv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S5n+S4jeaVouWOu+imge+8jOWPquaDs+WBmuS6m+S6i+aDheihqOek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6m+S4jeaYr+iZmuW5u+eahO+8jOiHquW3sei3n+i/h+WOu+i/mOacieiBlOez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DMuPC9lbT7kuIDkuKrnrbnnoIHlsLHmmK/moLnllYrvvIz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6ropoHmoLnkuI3mrbvvvIzlsLHkvJrmtLvov4f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6M5o+h5LqG6L275piT5oqK5LiA5Liq5Liq5L2T5q+B54Gt5oiQ54Gw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5yf55qE5Zyo5oSP5a6D55qE5a2Y5Zyo5LmI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WWnOasouaAqueJqe+8jOWNs+S9v+aAqueJqeW/g+mHjOacie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/g+eQhuW5vea3see7temVv+WmguS4gOadoeWPpOmBk++8jOWPr+aYr+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OouWvu+OAgjwvcD48cD48ZW0+NDYuPC9lbT7pgqPmmK/pgJrlvoDov4fljrv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7Xnu7Xlr4blr4bnmoTvvIzmvKvplb/nmoTkuJ3nur/vvIzkvLzkuY7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sLHov5jmsqHmnInnu53mnJvvvIzlsLHov5jlj6/ku6XkuI3mrb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B6YCU77yM56m/6L+H5pyA5rex55qE5Zyw54ux77yM55u06L6+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mgeWQrOivne+8geiusOW+l+S9oOetlOW6l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aenOaIkeatu+S6hu+8jOaIkeeVmeWcqOi/meS4quS4lueVjOS4iueahO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S9oOWmguaenOS5n+atu+S6hu+8jOaIkeWcqOi/meS4quS4lueVjOS4i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S6huOAgjwvcD48cD48ZW0+NDkuPC9lbT7kvaDnmoTkuJbnlYzph4z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ILpppbnn5fnq4vlnKjojZLljp/nmoTkuK3lpK7vvIzkuJbnlYzlnKjpu4Tph5H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nrPph4zmmK/lrozlhajlj6bkuIDkuKrmqKHmoLfvvIzkvaDnmoTkuIDkuKrlv7Xlp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kuJbnlYznmoTop4TliJnjgII8L3A+PHA+PGVtPjUwLjwvZW0+5Yir5Lmx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o6J5LiL5Y6755qE5ZOm44CCPC9wPjxwPjxlbT41MS48L2VtPuaYr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/meagt+eahOaUr+mFjeaEn++8n+aEn+inieiDnOWIuOWcqOaPoe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eJoueJouWcsOaKk+WcqOaJi+S4re+8jOS4jeaAleWug+mAg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5blt7Lnu4/lpLHljrvkuobku5bkuIDmrKHvvIznu53kuI3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vvIzkuIfkur/liIbkuYvkuIDlj6/og73nmoTnrKzkuozmrKHlpLHljr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InvvIE8L3A+PHA+PGVtPjUzLjwvZW0+6L+Z566X5LuA5LmI77yf5ZGo5Zu06ay8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qOu77yM5q2k5pe25q2k5Yi76KeJ5b6X5aSn5a626YO96KaB5q275LqG77yM5q27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bCG5p2l77yfPC9wPjxwPjxlbT41NC48L2VtPuS9oOacg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4uOW4uOmDveaYr+S9oOacgOS4jeS6huino+S7l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4256eS5piv5p6B6ZmQ77yM546w5a6e5pe26Ze0Nuenku+8j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eahOaXtumXtOS8muW7tuWxleWkp+e6pjUw5YCN77yM5Lmf5bCx5piv6K+0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6eS44CCPC9wPjxwPjxlbT41Ni48L2VtPuaIkeWcqOi9puWktOWIpOWumui3ne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btOmHjeimgeOAgjwvcD48cD48ZW0+NTcuPC9lbT4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ivneS4jeiDveaAu+aYr+aLnOaJmOWIq+S6uuadpeivtOWQp++8n+WcqOS/oemHjO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g+mBje+8jOacieacneS4gOaXpeaAu+i/mOaYr+imgeS6suWPo+ivt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sLHlj6rmnInov5nkupvvvIzlsLHnrpfmsqH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vvIznlJroh7PmmK/lnoPlnL7vvIzkvaDkuZ/kuI3mg7PlpLHljrvvvIzlr7n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g7Pku4DkuYjpg73msqHmnInjgII8L3A+PHA+PGVtPjU5LjwvZW0+5L2g5aaC5p6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Lq677yM5bCx6KaB6LW257Sn6K+05ZOm77yM5LiN54S25aW55Lya6LeR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3r+aYjumdnuiMq+eEtuWcsOaKrOi1t+WktO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eahOS4gOeerOmXtO+8jOS7lumXu+WIsOS4gOiCoeaegeWFtueGn+aCi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oeW4puedgOWFteaIiOadgOawlOeahOmmqOmmm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7lsJTlrabpmaLku47lhaXpl6jor77otbflsLHkuI3mlq3lnLDorrImbGRxdW876KG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JnJkcXVvO++8jOaJgOaciea3t+ihgOenjeaJgOS7peS8muiHquWPkeWcsOi1sO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boOS4uuihgOe7n+WvvOiHtOeahOWtpOeLrO+8jOS9oOeahOiDveWKm+S9oOeahOih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WuueS6juS4lu+8jOWPquiDveW9vOatpOaLpeaKseedgOWPlu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kuKrpm7fku47lpKnkuIrnm7TnoLjkuobkuIvmnaXvvIzogLPovrn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Iblk43vvIzpmo/lkI7mmK/kuIDniYfnqbrnmb3vvIzpm6jlpb3osaHmm7T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7Pmt7zmt7zor7TnmoTmmK/lr7nnmoTjgILov5nkuI3mmK/kuIDoiKznmo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Dpo47jgII8L3A+PHA+PGVtPjYzLjwvZW0+6Zeo5aSW55qE5Lq65YaN5qyh5pWy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b2x5a2Q77yM6ICM5piv5LiJ5Liq5LqU5Liq5pu05aSa55qE5Lq65b2x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o6L2m6Zeo5aSW77yM5Lu/5L2b6ZqU552A5rK+5ruh6Zuo5rC055qE6L2m56qX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2Q6Iiq77yM5bGF6auY5Li05LiL44CCPC9wPjxwPjxlbT42NC48L2VtPui3r+aYju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enjeS4jeecn+WunueahOaEn+inie+8jOmCo+WwluWVuOeahOmjjuOAgemCo+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eahOWkqeOAgemCo+aXi+iInueahOS6ke+8jOWlveWDj+atpOS4gOWIu+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6q+i+uemjnumAn+eahOa1gemAne+8jOWygeaciOiNj+iLku+8jOm7keWPkeeerO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OAgjwvcD48cD48ZW0+NjUuPC9lbT7nroDnm7TlsLHmmK/mgbbprZTnmoTor4Xlk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p/ovabmraPlvIDlvoDkvY7kuo7vvIE8L3A+PHA+PGVtPjY2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6o5Y6M6ay877yM5YW25Lit5pyA6K6o5Y6M55qE6YKj56eN5bCx5piv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aMieeJjOeQhuWHuueJjCZyZHF1bzvnmoTpgqPnp4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Wa5a2Q6Iiq57Sn57Sn552H5oqT5L2P6ZKi57yG77yM6L+Z5qC56ZKi57yG5bSp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uW5Zyo5LiL6JC955qE5oKs5qGl5LiK6LW36Lez77yM5oqT5L2P5LqG6ZK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K5q6144CCPC9wPjxwPjxlbT42OC48L2VtPuS6oeWRveS5i+W+ku+8j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mAgO+8jOS7luWwseaYr+mCo+enjeS6i+WIsOS4tOWktOS8muWPkeeW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FtuWunuaXqeWwseefpemBk+OAgjwvcD48cD48ZW0+NjkuPC9lbT7mgI7kuYj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4DkuYjmhJ/op4nvvJ/kuIDkuKrkurrooqvpmpTnu53lnKjlj6TogIHnmoTpu5Hmm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m4fnvqToiJ7ouYjjgII8L3A+PHA+PGVtPjcwLjwvZW0+5bGA5aSW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K777yM5rC46L+c5LiN55+l6YGT5aWz5a2p5a2Q6Lef5L2g56yR56y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5S35pyL5Y+L55qE55+t5L+h6YeM5pyJ5aSa5bCR5p+U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aYr+aYgueDre+8jOS7lOe7huaDs+aDs++8jOS9oOimgeeahOWPquaYr+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OWkluS9oOS7gOS5iOmDveS4jeWFs+W/g++8jOS9oOW3sue7j+WdkOS4iuS6hue7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7peS4uuS9oOaYr+iwge+8n+WkjeS7h+Wls+elnu+8n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3lv4Xku6Xnl5vvvIzlgb/ov5jlg63otorjgILmsZ3lv4Xku6XnnLzvvIzlgb/ov5j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LmsZ3lv4Xku6XooYDvvIzlgb/ov5jog4zlj5vjgII8L3A+PHA+PGVtPjc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ya6L+Y5rKh5pyJ5byA5aeL5bCx5ZCE6Ieq56uZ56iz5LqG56uL5Zy6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Sq5piO55uu5byg6IOG5LqG77yfPC9wPjxwPjxlbT43NC48L2VtPuS9oOayoe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4iOWmueaIkeWLh+avhee7neS8pu+8jOWGsuS4iuWOu+aKiuS9oOaKseS9j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zUuPC9lbT7mpZrlrZDoiKrlkYblkYblnLDnq5nnnYD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psmbGRxdW875rWB5pifJnJkcXVvO+mDveWIuuWcqOiHquW3sei6q+S9k+mHjO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iafnl5vvvIE8L3A+PHA+PGVtPjc2LjwvZW0+6auY5Y6L55S1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Y5a6i5LiN57uZ54On5oiQ54Kt5LqG77yf5L2g5Lus5Lul5Li655S154Ok6bi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Co+S4quaXtuS7o+adpeS4tOeahOaXtuWAme+8jOWkp+Wc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FpOefv+S5n+eDp+i1t+adpeS6hu+8jOS4lueVjOWboOeBq+iAjOWFie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5bmsqHmnInms6jmhI/liLDoh6rlt7Hog4zlkI7vvIzlvb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ku5blm7Tkuobov4fmnaXvvIzlpoLmnpzluKbnnYDliKnniKrnmoTpu5HmiYvpq5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jgII8L3A+PHA+PGVtPjc5LjwvZW0+5LuW5Lus57uZ5L2g55qE54i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aWt56KX6YeM5ouo5Ye65p2l5pa96IiN57uZ5L2g55qE57Gz57K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WWnOasoueahOWls+WtqSZoZWxsaXA7JmhlbGxpcDvmgLvmmK/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b/lpKcmaGVsbGlwOyZoZWxsaXA754S25ZCO56a75byA5L2g77yM5pyJ5LiA5aSp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44CCPC9wPjxwPjxlbT44MS48L2VtPuaJgOiwk+Wkp+S6uu+8jOacie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uigou+8jOWtqeWtkOS8uOWHuuaJi+aDs+WOu+WuieaFsOWlueS4gOS4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/mOS7peS4uuS9oOWcqOimgeWQg+eahOOAgjwvcD48cD48ZW0+OD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kIzml7bllpzmrKLkuIrkuKTkuKrlpbPlrankuYjvvJ/ot6/mmI7pnZ7orrD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ov4fkuIDku73miqXnurjkuIror7TkuI3kvJrvvIzkvaDopoHmmK/or7Toh6rlt7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pzmrKLkuKTkuKrvvIzlsLHor7TmmI7kvaDkuIDkuKrpg73kuI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aC5p6c5pyJ5Lq65Zyo5aSW6Z2i562J5LuW55qE6K+d77yM5LuW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H5YKF5YCp5LiA5qC36aOe6LeR5ZCn77yf5Y+v5piv5rKh5pyJ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Ut+S6uuWPkeWHuumrmOS6oueahOeIhumfs++8jOWSjOmCo+S6m+W9s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eahOWjsOmfs+S4gOagt+OAgjwvcD48cD48ZW0+ODUuPC9lbT7lpI/lvKXkvY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vpnvvIzkvLjmiYvkvLzkuY7opoHmiprmkbjku5bnmoTlpLTpobbjgILlpbnnmoTnnLzn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sYXnhLbmnInnnYDpgqPkuYjlpJrpgqPkuYjlpJrnmoTmuKnmn5TvvIzlpb3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kJHoh6rlt7HlhbvnmoTlsI/njKvkvLjlh7rmiYvljr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5ZOl77yM5oOz6KaB5Y+s5ZSk5oiR55qE6K+d77yM5L2g6L+Y5pyJOeenkumSn++8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lkI7vvIzkuJbnlYzkuIrlsLHmsqHmnInku7vkvZXkurrog73mlZHkvaDku6zlk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C75oOz5oqK6YKj5q615pWF5LqL5om+5Liq5qCR5rSe5Z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eJ5b6X5b6I5Lii5Lq677yM5oiW6ICFJmhlbGxpcDsmaGVsbGlwO+mCo+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En+inieWkquaflOi9r+S6hu+8jOaAleiiq+WIq+S6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meeisOegtOS6huOAgjwvcD48cD48ZW0+ODguPC9lbT7lvbHlrZDku6zmg7Pku4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KzotbfmnaXvvIzljbTot4zot4zmkp7mkp7lnLDkuI3mlq3lgJLkuIvvvIzku5b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o7Dlk4Dlmo7vvIzmnInnmoTmipjmlq3kuobohbDvvIzmnInnmoTmsqHmnInkuoboh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YKj5pe25YCZ5LuW5rKh5Zac5qyi6L+H5YW25LuW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a6IS455qu77yM5rKh57uP5Y6G5Lu75L2V6L+H5aSn5LqL77yM5piv5Liq5Zyf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5qE55S35a2p77yM5b+D6YeM57yW57uH552A5ZKM6L+Z5Liq5aWz5a2p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W554K554K55aS077yM5bCx5Lya54y05oCl5Zyw5oqK6Ieq5bex55qE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iw5aW55omL6YeM5Lu75aW55beu6YGjJmhlbGxpcDsmaGVsbGlwO+WPr+aYr+Wlue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jwvcD48cD48ZW0+OTAuPC9lbT7mpZrlrZDoiKrlsLHmmK/ov5nmoLfvvIzli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63nnYDnnLznnaHnnYDkuobvvIzkvaDov5jmmK/op4nlvpfku5bliZHnnInmmJ/nm6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5vnhLbvvIzlpb3kvLzlpKnkuIvlpKfkuovpg73mipflnKjku5bogqn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aWz6auY6Z+z55qE5ZKP5Y+56LCD5YeE576O6auY5Lqi77yM5Lul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5qE6K+t6KiA5ZKP5Y+55pe25YWJ57+76L2s5aaC5ZCM56eL5Y+244CC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5+t5pqC6ICM5ZGK5Yir5bi45bi45piv5rC45oGS77yM5Lq65Lus5omA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ZOA5Lyk5Y205piv5LiW55WM5rC45oGS55qE5rOV5YiZ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gueacrOS4jeS6huino+m+meexu++8jOm+meWSjOS6uuS4gOagt++8j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quaYr+mZjeS4tOWcqOi/meS4quS4lueVjOeahOWtqeWtk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jozmj6Hkuobog73ovbvmmJPmiorkuIDkuKrkuKrkvZPmr4Hnga3miJD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sLHlho3kuZ/kuI3kvJrms6jmhI/lroP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uW5p2l5LiN5Y+K5oOz5L2V5Lul5LiA5Liq5Lit5a2m55S355Sf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W55qE5Yqb6YeP77yM5Y+q5piv5pys6IO955qE5oSf6KeJ5Yiw6YKj55im5Ym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G5Y+R5Ye655qE5oOK5rab6aqH5rWq6Iis55qEJmhlbGxpcDsmaGVsbGlwO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kurrnmoTorrDlv4bnu4jnqbbmmK/pnaDkuI3kvY/nmoT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gLvkvJrlv5jorrDov5nkuKrlv5jorrDpgqPkuKrjgILov5nmoLfkuIDpgY3pg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ormr4/mrrXlm57lv4bpg73nvJbkuoblj7fvvIzlsLHlg4/mmK/lnKjnoLT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nu5nkuIDkuKrogIHml6fnmoTmlofku7blpLnkuIDkuKrlirLlhL/lnLDlgZrlpIf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oKrmipPkvY/nmoTorrDlv4bvvIzlsLHlj6rliankuIvpgqPkuYjkuIDkuKrmlof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k2LjwvZW0+5L2g6KaB55+l6YGT5LiA5Liq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6YeM5rC46L+c6YO96K+l5pyJ5LiA5aWX57qv6buR55qE6KW/5pyN77yM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L2g5LiA5a6a5Lya55So5Yiw5a6D77yM5ama56S85ZKM6JGs56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bm+mdouWFq+aWueeahOmDveacieawtOmTtuiJsueahOeBr+WFie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S9k+iCsuWcuuWknOmXtOS6rui1t+eahOawmeeBr++8jOS4jeefpeWkm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m7keW9seWbtOe7leWcqOi/iOW3tOi1q+WRqOWbtO+8jOayiem7m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nlLflranmnInmnLrkvJrot5/oh6rlt7HnmoTniLbkurL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rbvvvIzlupTor6XmmK/lkozojaPogIDjgII8L3A+PHA+PGVtPjk5LjwvZW0+6LWw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yf5LiN5YeR5ben77yM6L+Z5pe25YCZ56m66I2h6I2h55qE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i76ZqU5Lik5Lq655qE55u46KeB44CCPC9wPjxwPjxlbT4xMDAuPC9lbT7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7jkv6Hoh6rlt7HnmoTnnLznnZvvvIzmvIbpu5HnmoTlpKnluZXkuIvvvIzlgL7ms7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kuK3vvIzkuIDkuKrpu5HlvbHouKnnnYDomZrnqbrvvIzkuIDmraXmraXlkJHku5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wMS48L2VtPuS5n+iuuOacieS4gOWkqe+8jOWFqOS4lueV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m8k+aOjOOAgjwvcD48cD48ZW0+MTAyLjwvZW0+5LuO5p2l5rKh5pyJ5Lq65a+5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q6K646K+65Lul5L+d5oqk77yM6ICM5LuW5LuO5bCP6KeJ5b6X6Ieq5bex5b+F6aG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6I5aSa5Lq644CCPC9wPjxwPjxlbT4xMDMuPC9lbT7lvoDkuovlsoLkuI3lsLHlg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6jngrnmiZPlnKjlnLDpnaLkuIrmuoXotbfnmoTjgIHng5/lsJjoiKz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bjkuI3lrprvvIzkvaDkvLjmiYvljrvmkbjlroPvvIzlroPlsLHmla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S7lua4healmuWcsOefpemBk+i/meS4gOasoemGkuadpe+8jO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ngemYs+WFiemHjOWkqeS9v+S9juWktO+8jOS8vOS5juimgeS6suWQu+S7lu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1LjwvZW0+5YWo5LiW55WM5piv5pyJ5Lik5LiH5Lq6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aW55bCx5Lya54ix5LiK5aW555qE77yM5Y+v5L2g5Lmf6K645LiA6L6I5a2Q6Y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iq44CCPC9wPjxwPjxlbT4xMDYuPC9lbT7mpZrlrZDoiKrov5nnp43kurr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KbnnYDml6DmlbDmoYPoirHvvIzkvYbku5boh6rlt7HlvojlsJHlr5/op4njgIL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3mtLvoioLlspvkuIrpgqPkupvnnLrmnJvmtbfpnaLnmoTnn7PlpLTpm5Xlg4/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lnKjku5bouqvkuIrvvIznuq/mmK/nmb3nno7kuob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mdnu+8jOaIkeebuOS/oeS9oO+8jOS9oOS5n+imgeebuOS/oeiHquW3se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ahOS6uu+8jOS9oOaJgOWIsOS5i+WkhO+8jOW/heWwhuWFiei+ieWbm+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oiR5Lus55+l6YGT5pyJ5Liq5pWR5ZG955qE546p5oSP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5+l6YGT5oCO5LmI5Y+R5Yqo5a6D77yfPC9wPjxwPjxlbT4xMD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pZrlrZDoiKrmoLnmnKzkuI3llpzmk6bpu5HniYjvvIzlj6rmmK/ku5borqTnnJ/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4/kuIDku7bkuovnmoTml7blgJnvvIzlj6/ku6XmiorohJHlrZDmlL7nmoTnqbrnq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Z/kuI3mg7PjgII8L3A+PHA+PGVtPjExMC48L2VtPuS6u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S4gO+8jOWwseaYr+mYn+WPi+S4jeaYr+eMqu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6KeB6L+H5L2g6L+Z56eN5oqK6Ieq5bex55qE5ZG955yL5b6X5b6I6L2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eq5bex6YO96KeJ5b6X6Ieq5bex54OC5ZG95LiA5p2h77yM5oiR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q275Y675pWR5L2g44CCPC9wPjxwPjxlbT4xMTIuPC9lbT7lj6rmnInljYHlh6Dnp5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XpobvmmK/kuKrkvJrnm7jkv6Hku5bnmoTkurrvvIznm7jkv6Hku5bnmoT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lZHmmK/nnJ/nmoTjgII8L3A+PHA+PGVtPjExMy48L2VtPuWvueaWueeahOaJi+W/v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S6hu+8jOaJi+eahOinpuaEn+S5n+WcqOS4gOeerOmXtOWPmOWMlu+8jOS7jumSou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6uuexu+eahOearuiCpOOAgjwvcD48cD48ZW0+MTE0LjwvZW0+6Lev5piO6Z2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B5Lmd5bKB77yM5YWJ5qON5LqG5Y2B5Lmd5bm077yM5b6I5oOz6K6k55yf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44CCPC9wPjxwPjxlbT4xMTUuPC9lbT7nlLfkurrmlL7ov5npppbmrY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KzvvIzmlL7lvpfmsqHplJnjgILku5blsLHmmK/pgqPkuKrlpbPlhL/vvIznlLf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qDlhaXkuobosarpl6jvvIznlLfkurrluIzmnJvku5bog73ov4flvpflpb3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5bmnInmiYDkvp3pnaDjgII8L3A+PHA+PGVtPjExNi48L2VtPuWkmuS6j+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9oO+8jOiZveeEtumUmei/h+S6hu+8jOaIluivtOagueacrOWwseayoeaI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DveWQjuaClOeahOWvueS4jeWvue+8n+WWnOasouS4gOS4quS6uu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WSjOiHquW3seeahOi/h+WOu+aNhuWcqOS4gOi1t+S6hu+8jOim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7peWJjeWWnOasouiwge+8jOS4jeWwseaYr+aKiuiHquW3seS7peWJjeeah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umuS6huS5iO+8nzwvcD48cD48ZW0+MTE3LjwvZW0+55yL6L+Z5LmI5aSn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Lit5Y2I5LqG77yf5LiN5aaC6LW35p2l5ZCD5Y2I6aW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DliIfpg73lupTor6Xov5jmnInmnLrkvJrvvIzkuIDliIfpg73lupTor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vvIzmiYDmnInns5/ns5XnmoTnu5Pmnpzpg73ov5jog73mlLnlj5jvvIzlnK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va7nm5jkuK3msqHmnInmnIDnu4jlgZzkuIvkuYvliY3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WQp++8n+WPiOi1sOmUme+8n+i1sOmUmeS4gOasoeaYr+WBtueEtu+8jO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soeaYr+WkqeeEtuWRhu+8jOi1sOmUmeS4ieasoSZoZWxsaXA7JmhlbGxpcDv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pb3kuobvvIE8L3A+PHA+PGVtPjEyMC48L2VtPuivt+WuieW/g+WcsOaso+i1j+WQ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S7rO+8jOi/meaYr+e7iOeroOS5i+WJjeeahOiwkOiZkOabsu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yJ5Lqb6L6b6Ium77yM5bCx5b2T5L2c5piv56Oo5Ym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mpZrlrZDoiKrmhJ/op4nliLDpgqPkupvmtZPohaXljbTmsqHmnI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oYDmtrLnspjlnKjouqvkuIrvvIzpm6jmsLTpg73mtJfliLf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ayoeacieaYn+aYn+eahOWknOaZmu+8jOm7keiJsueahOWkqeepuu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6q+W9seWQnuWZrOS6huOAgjwvcD48cD48ZW0+MTI0LjwvZW0+5rKh5LuA5LmI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W5peg6K665YGa5LuA5LmI6YO95LiN5Lya6K6o6L+Z5a625Lq6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+55LiA5Liq5aWz5a2p77yM5Zug5Li65aW55LiN54ix5L2g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6YO95piv6ZSZ44CCPC9wPjxwPjxlbT4xMjUuPC9lbT7luIjlhYT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lYrvvIHmiJHmnIvlj4vkuI3lpJrnmoTjgII8L3A+PHA+PGVtPjEyNi48L2VtPuWQg+iN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+8jOWPquS4jei/h+iDveiuqeaIkeiHquW3seaEn+inieiIkuacj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p2l5Zib77yB6Iux6ZuE77yB6K+B5piO57uZ5L2g5Lus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LuU55yL77yM5L2g5Lus5Lya5Li65LqG6KeB5LuW5LiA6Z2i6K+05Y+l54W95oOF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ogIzpo57otorljYPlsbHkuIfmsLT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C48L2VtPuiNo+i2heeequWkp+S6huecvOedm++8jOerreWwveWFqOWKm+aKiuecvOed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gOWkp++8jOa8hum7keeahOWxi+WtkOmHjO+8jOS7v+S9m+S6rui1t+S6huS4pOe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Br+OAgjwvcD48cD48ZW0+MTI5LjwvZW0+5biI5YWE5L2g5rKJ5q+F56iz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Cx5piv6KaB5Y675o6l55S155qE5aW95rGJ44CCPC9wPjxwPjxlbT4x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kb3nmoTlpbPkurrlnKjmnInov5nkuKrnlLfkurrkuYvliY3mnInlp6Xlp6Xng6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nprvlvIDpgqPkuKrnlLfnmoTmnInlhL/lrZDng63niZvlpb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eahOWRvemDveS4jeS4gOagt++8jOWRveWlveeahOWRveWdj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nuWktOeci+OAgjwvcD48cD48ZW0+MTMyLjwvZW0+54ix5ZSx5q2M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+L5Zyo6Iqx5LiL5LqG77yM6L+e5bim552A5aW555qE6YeO5b+D44CB5q6L5pq05ZKM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6A5LqL44CCPC9wPjxwPjxlbT4xMzMuPC9lbT7lh6Dnp5Lpkp/liY3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6HmmK/kurrvvIznjrDlnKjmiYDmnInkurrpg73ourrlnKjlnLDkuIvvvIznqbrms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ooqvngbzng6fnmoTmsJTlkbPlkozmt6Hmt6HnmoTooYDlkbPvvIzml6DlpI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7msJTvvIznmb3ojKvojKvnmoTvvIznnIvkuI3liLDotbDlu4rnmoT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C48L2VtPualmuWtkOiIquaXoOWPr+WliOS9leWcsOWRvOWHuu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kquW5vOeomuS6hu+8jOWwj+eci+S6hueUt+S6uueahOiEuOearu+8jOS7lumS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aJjuS4i+WOu++8jOmSiOWwvumDveS4jeingeS6hu+8jOWPr+aYr+i/m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puWPiuecn+earuWxguWYnuOAgjwvcD48cD48ZW0+MTM1LjwvZW0+5ZCs552A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LiN54K554Gr77yM5oiR6YO95bey57uP5Zue5LiN5Y675LqG44CC5YGa5L2g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LuW55qE55u45L+h5oiR44CCPC9wPjxwPjxlbT4xMzYuPC9lbT7mpZrlrZD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nmoTnnYHlpKfnnLznnZvvvIzpnaDov5HnlLfkurrvvIzku47mnKrmnInov5nnp4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pgqPkuYjmnJ/lvoXmhJ/lj5fnlLfkurrnmoTkvZPmuK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ueWajuWVleWkp+WTrei1t+adpe+8jOWDj+S4queWr+WtkO+8jOWPi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Ou+W/g+eIseWog+Wog+eahOWls+WtqeOAgjwvcD48cD48ZW0+MTM4LjwvZW0+5qW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x5b+D55av5LqG5LmI77yf6L+Z5pe25YCZ5LuW5Yay5ZCR6ZKi6aqo5pSv5p6277y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piv6LaF5Lq65ZWK77yf6YKj5bCx5Lic6KW/5oCO5LmI5Lmf5pyJ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BPC9wPjxwPjxlbT4xMzkuPC9lbT7mpZrlrZDoiKrov57lj5Hlh7rlo7Dp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pg73msqHmnInkuobvvIzlj6rmmK/kvLjmiYvmjIfkuobmjIfnqpflpJbvvIz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DkuYjlhYnmupDvvIzmiorliLrnnLznmoTmsLTpk7boibLmipXov5vovabph4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vpfmpZrlrZDoiKrnmoTohLjmg6jnmb3jgII8L3A+PHA+PGVtPjE0M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W/g+eIseeahOeOqeWFt+iXj+WcqOW6iuS4i+acgOmakOenmOeahOinkuiQv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Wug+S7rOWwseWuieWFqOS6huOAgjwvcD48cD48ZW0+MTQxLjwvZW0+5Y+U5Y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mI77yf5oiR5LiA55u06YO95Zyo5b+N77yM5b+N552A5LiN6K+0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Oz5oiR6K+05Ye6JmxkcXVvO+aIkeaLkue7nSZyZHF1bzvkuInkuKr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ohLjkuIrkvJrmmK/ku4DkuYjooajmg4XvvIzmhovlvpfmiJH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mnaXkuobjgII8L3A+PHA+PGVtPjE0Mi48L2VtPuS7luWdoOiQveS4i+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S7lumXqui/h+eahCZsZHF1bzvmtYHmmJ8mcmRxdW875Lu/5L2b6JCk54Gr6Jmr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77yM5LuO5ZCO6IOM5Ye75Lit5LqG5LuW77yM6bKc6KGA5Zub5r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MuPC9lbT7mpZrlrZDoiKrnnYHlvIDpu4Tph5HkuYvnnrPvvIzlh6/mkpLmiqzotbf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oTlh4blkb3ov5DvvIzor7ror7rlnKjpo47pm7fmv4DojaHkuK3mjL3otbfplb/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C48L2VtPua7oeS4lueVjOeahOS6uumDveS4uuS9oOWPq+Wlv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mCo+S6m+S6uuaYr+iwgemDveS4jeefpemBkyZoZWxsaXA7JmhlbGxpcDvmiJHotL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irLlhL/ovpvovpvoi6boi6blnLDmi6/mlZHkuobkuJbnlYzvvIzlsLH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kupvmiJHpg73kuI3orqTor4bnmoTkurrlhrLmiJHpvJPmjoz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eLrOeahOaXtuWAmeWPquimgeS4jeWOu+aDs+Wug++8jOWwseWPr+S7p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Q2LjwvZW0+5YS/5a2Q77yM5Yir5oCV5Yir5oCV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54i45b6I6IO955qE77yM5Y+q5LiN6L+H6Zyy55u45LiN55y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cuPC9lbT7lpoLmnpzllpzmrKLku4DkuYjkurrvvIzlsLHopoHljrvmib7lpb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lk6bjgII8L3A+PHA+PGVtPjE0OC48L2VtPuS7luWPquaYr+S4qui3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3r+S6uueUsuaYr+S4jemcgOimgea1geazqueahOS+p+iEu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wvZW0+55S35Lq65LiA6L6I5a2Q5aSn5qaC5piv5ZWw5Zem5oOv5LqG77yM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mf5LiN5Lya6YKj5LmI5aSx6LSl44CCPC9wPjxwPjxlbT4xNTAuPC9lbT7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kvJrkuLrkuIDkuKrkurrplb/kuYXnrYnlvoX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wNXZtNm1lO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cDV2bTZtZT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FE9149B50315D1943F025472A4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