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18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2DFAB7B1BA12AF6FE5E8E11BCC29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DFAB7B1BA12AF6FE5E8E11BCC29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Go5piO6Ieq5bex5oiS6YWS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Vv+atpOS7peW+gO+8jOi6q+W/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n++8jOiAgeavjeW/p+W/g++8jOS8pOS6uuWus+W3seOAguWPjeaAnea3seWIh++8jOeX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s+W/g++8jOiHquatpOS7peWQjui/nOemu+adr+S4reS5i+eJqe+8jOWmguatpOS8p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eEieiDvee9rui6q+S9k+S6juS4jemhvu+8gTwvcD48cD48ZW0+Mi48L2VtPuaIkeac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reS6uu+8jOabvue7j+Wbm+a1t+aYpeOAguadr+mFkuiuuuiLsembhO+8jOi6q+aNn+S4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OAgjwvcD48cD48ZW0+My48L2VtPuaIkumFkuWwseW+l+acieWJr+mTgeefs+W/g+i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+l+S4jeeuoeS4nOWNl+ilv+WMl+mjju+8jOWSrOWumuaIkumFkuS4jeaUvuad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FkuWcuuaXoOWwj+S6i++8jOi0uemSseWPiOivr+S6i+OAgu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uOS9jemFkuWPi+S6iOS7peiwheino++8jOaUr+aMge+8jOW5tuebkeed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gOmkkOWWneS4gOaWpO+8jOS4gOeUn+WJqeWNi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etlOW6lOaIkumFkuS6hu+8jOaJgOS7peS7iuaZmuS4uuS6huW6hueln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umFku+8jOWGjeWWneS4gOasoe+8gTwvcD48cD48ZW0+Ny48L2VtPueLkOaci+eLl+WP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W3ruS6lOW/headpeivt+S5i++8jOaOqOi+nuS4jeW+l+OAguassuWAnyZsZHF1bzv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cmRxdW876YGB5LmL77yM5Y205puwJmxkcXVvO+S4jeWkn+agvCZyZHF1bzvvvIzlvo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kurrmjqXpgIHvvIzoh7TpgYHml6Dlj6/pgYHvvIzlvpLlkbzlpYjkvZ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ku7vkvaDor7TlvpflpKnoirHkubHlnaDvvIzlsLHmmK/kuI3nq6/phZLm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kuInngrnliqDkuKrphYnvvIzkvLTmiJHlh6DmmKXn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orqnmiJHmiJLvvIzlj6rlpb3ngrnngrnlpLTjgII8L3A+PHA+PGVtPjEw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aWu6YWS5bey5oiQ55i+77yM5LiN6KeJ5bey5piv5Lit5bm05Lq644CC5L2G5oS/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S6YWS77yM5YGl5bq35L2T6a2E5peg55eF6Lqr44CCPC9wPjxwPjxlbT4x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En+aDheWlve+8jOiDveWWneWkmuWwke+8jOWWneWkmuWwkeOAguWPquimgeaEn+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neS7gOS5iOmDveaYr+mFkuOAguWPquimgeaEn+aDheWIsOS9je+8jOS4jeWWne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tumGieOAguS4uuS6huS4jeS8pOaEn+aDhe+8jOaIkeWWne+8m+S4uuS6huS4jeS8p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IkeWWneS4gOeCueOAguaEn+aDhea1he+8jOWTquaAleWWneWkp+eil++8m+aEn+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TquaAleiIlOS4gOiIlOOAgjwvcD48cD48ZW0+MTIuPC9lbT7ku4rml6XmnInphZL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honvvIzlgJLngbbllp3lh4nmsLTjgII8L3A+PHA+PGVtPjEzLjwvZW0+5Zad5ZCn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qy54ix55qE5YWE5byf77yM5aSa5Zad5LiA5Y+j5bCx5bCR5rS75LiA5a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mFkuaYr+Wus+S6uueahOavkuiNr++8jOaAp+aYr+WIruS6u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OOAgjwvcD48cD48ZW0+MTUuPC9lbT7lgJ/pl67phZLlrrbkvZXlpITmnInvvJ/niaf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jIfmnY/oirHmnZHvvIE8L3A+PHA+PGVtPjE2LjwvZW0+6aWu6YWS6L+H5aSa77yM6YW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KiA44CC6Lqr5L2T5LiN6KGM77yM5Y6L5Yqb6aKH5rex44CC5b+D5Yqb5pyJ5bC9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m55+t44CC55m+5LiW55WZ5ZCN77yM5YiH6I6r5b2T55yf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kq+imgeaIkumFku+8jOacgOWQjuWWneWHoOWPo+OAgumGieWQjuWQrOS6uuWK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WHhuaIkOWWveOAguWkqeWkqemDveimgeWWne+8jOi2tOS4i+WWiumavuWPl+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mDveWcqOaIku+8jOiEiuedgOWkp+mFkuevk+OAgjwvcD48cD48ZW0+MTg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ku6XmnaXvvIznurXmqKrphZLlnLrkuozljYHkvZnovb3vvIzllp3lgJLkuInljY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k63oi6XlubLjgILlpoLku4rlt7Lov4fkuobllp3phZLnmoTpu4Tph5HlubTpvoTvvIz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qqTlh4/jgILml6Dorrrku4DkuYjnmb3phZLjgIHnuqLphZLjgIHllaTphZLvvIz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mI/vvIzkuKTmna/phZLphonvvIzkuInmna/kurrkuovkuI3nn6XvvIzkurrpgIHlpJblj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J5p2v5YCSJnJkcXVvO+OAguS4lOmFkuWQjuWjsOmfs+Wkp++8jOiEvuawl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oeiogOS5seivre+8jOiwgemDveS4jeacje+8jOWPquaJtuWim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pgKLnn6Xlt7HljYPmna/lsJHvvIzkuL7mna/nlYXppa7lpKflrrblpb3vvI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pb/mrarlm5vpnaLlgJLvvIzkurrkuovkuI3nn6XlhajnnaHkuob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5bm05oqx5ri077yM5ZK95aaC54Sm6Yec77yb5LqO5LuK5Zac552h77yM5rCU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Zu344CCPC9wPjxwPjxlbT4yMS48L2VtPuS9meS4jeaJje+8jOWUr+WWhOmlru+8jOi1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WQjeOAguivreS6kSZsZHF1bzvnianku6XnsbvogZrvvIzkurrku6XnvqTliI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6n5LmL5Lq677yM55qG5q2k57G75Lq65Lmf44CC5L2Z5rex6LCZ6YWS5LmL5Y2x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u+5oiS6YWS5Y2B5bm05pyJ5L2Z44CC54S25YiZ6L+R5Y2B5bm05p2l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oiS5bm05bm05oiS77yM6YGC5oiQ56yR5p+E44CCPC9wPjxwPjxlbT4yMi48L2VtP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oeS4jeWlve+8jOaXqeS4iui1t+S4jeadpe+8jOaEn+inieiHquW3see7j+iEiemDv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OAguiZveeEtui/meS5iOiLpu+8jOS9huayoei/h+WkmuS5heS+v+inieW+l+aIku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6i++8jOS7peWQjuecn+eahOS4jeiDveWWneS6hu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3kuYvml7blsJrmnInlj6/mjqjvvIzmm7AmbGRxdW8757qq5b6L5LiN5YWB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ouW5tOi/h+iKgu+8jOiXieS5i+aXoOWQje+8jOS5g+iHtOmFkua1t+ayieaypu+8jO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iogOOAguiLpemBh+mbheS6uu+8jOi9u+Wwnea1heWTge+8jOWQn+ivl+S9nOWv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S4uuS5kO+8m+iLpemBh+eDgumlruS5i+W+kue6oOe8oOS4jeS8ke+8jOW4uOi4iei3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+8jOeLvOeLiOS5i+aegeOAgjwvcD48cD48ZW0+MjQuPC9lbT7phZLkuYXllp3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v6fmhIHlkozovpvovqPvvIzlkJDlh7rmnaXnmoTmmK/kuIDniYfni7zol4nlko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jgILpgqPlvq7phrrphrrmtJLohLHlnKjmna/kuK3nmoTlgJLlvbHvvIzmgbDkvLzkuIDpp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h4rmlL7nmoTmnIDnnJ/nmoTnvo7jgII8L3A+PHA+PGVtPjI1LjwvZW0+5aSp6Iul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m6ICB77yM5Lq655Sf5peg6YWS56m66Ieq6I2S77yBPC9wPjxwPjxlbT4y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i/meS6i++8jOacm+WQm+S4gOiogOWHuuWPo++8jOaXoumpt+mprOmavui/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v7vnnIvml6XljobvvIzlt7Lnu4/kuIDkuKrnpLzmi5zmsqHmnIn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obvvIzkuYvliY3nmoTkuKTlnLrlrr/phonlt7Lnu4/kuIvlhrPlv4PmiJLphZL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honnlJ/kuI3og73moqbmrbvvvIznmb3msLTmnIDplb/mg4X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yh5Zad5LiA5Lik77yM6Lqr5by65L2T5Y+I5aOu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S5i+S6juadjueZve+8jOS5g+ivl+OAguS6juaIke+8jOeZvuWus+iAjOaXoOS4gO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Gs+W/g+aIkuS5i++8jOivuOWFrOiLpeingeaAnO+8jOWPr+WKqeS9meiEseemu+iL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ebvOOAgueri+atpOS4uumJtO+8jOS7peWEhuWQjOexu+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3pl7TkuI3lj5HoqIDvvIzkuI3lvJXkurrms6jmhI/vvIzli6TkuIrljpXmiY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hZLnsr7ku7vkvZXmnLrkvJrvvIzkuI3mlazphZLvvIzkuI3kuLvliqjvvIzliKvkurr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luK7lv5nmiqzku5bljrvljpXmiYDvvIE8L3A+PHA+PGVtPjMxLjwvZW0+5ZaE5Yqp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aOu6IOG77yM6IO95re76ZSm57uj6K+X6IKg44CC56We5LuZ6YCg5LiL6Kej5oSB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pyI6aOO6Iqx546p6LWP44CC5aW96Imy6IO955Sf55a+55eF77yM6LSq5p2v5oC7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5YWr5LuZ6YaJ5YCS57Sr5LqR5Lmh77yM5LiN576h5YWs5L6v5Y2/546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WnemFkuW8gOi9puaYr+eluOa6kO+8jOWKneWQm+iOq+aKiumFkuad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HuumXqOWcqOWkluaxguW5s+Wuie+8jOWutuS6uuebvOaCqOaXqeW9kui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ov5HmsrPojqvmnonotLnmsLTvvIzov5HlsbHojqvmnonng6fmn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6KaB5oOz6ZW/5a+/77yM5YWI5oiS54Of6YW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aIkumFkuWFreWNgeWkqe+8jOWQg+mlremlremmme+8jOedoeinieinie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YuPC9lbT7miJHopoHlnZrlhrPlnLDjgIHkuYnml6Dlj43pob7lnLDm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HmiJLphZLvvIHmiJLphZLvvIE8L3A+PHA+PGVtPjM3LjwvZW0+6LCB5Lmf5Yir5ou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z5a6a5oiS6YWS77yBPC9wPjxwPjxlbT4zOC48L2VtPumFkuWQjua4heaZ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m+aEn++8jOWwseaYr+aIkumFkuWGs+W/g+eahOWOn+eUse+8jOiAjOaUvuiNoeS4jee+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a1queahOaIke+8jOazqOWumuS4gOasoeWPiOS4gOasoeWGs+aImOWIsOWkqeS6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ogIHlqYbkuqTku6PvvIzlsJHphZLlpJroj5zjgILlpJ/kuI3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lsLHnq5notbfmnaXjgILotaLkuobkuI3llp3vvIzovpPkuobogI3otZbjgILlkIPl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j5zvvIzmiZPljIXlm57mnaXjgII8L3A+PHA+PGVtPjQwLjwvZW0+5oq95YiA5pat5rC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WB77yM5Li+5p2v5raI5oSB5oSB5pu05oSB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lNGczMHVzaDRk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TRnMzB1c2g0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2DFAB7B1BA12AF6FE5E8E11BCC29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