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0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70ABE24C90E1EEDA52E01C83E230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0ABE24C90E1EEDA52E01C83E230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qG5LqU5LiA55qE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eaZtOacl++8jOiKseW8gOiJs++8m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ke+8jOW/g+aDheWmme+8m+idtuWEv+W/me+8jOiKseWEv+mXue+8m+mjjuWEv+WQu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v+mjmO+8m+Wwj+mVv+WBh++8jOW/g+asouWWnO+8m+W/teaci+WPi++8j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veWIhuemu++8jOaAneW/tei1t++8m+S8oOefreS/oe+8jOmAgemXruWAme+8jOasou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lOS4gOOAgjwvcD48cD48ZW0+Mi48L2VtPuS6lOS4gOS9s+iKgu+8jOS6lOWtl+S8o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/g+aDheS6lOatpeWNgeeske+8jOWbsOmavuaImCZsZHF1bzvkupQmcm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77yM5YGl5bq35a6J54S2JmxkcXVvO+S6lCZyZHF1bzvmgZnvvIzniLHmg4XlpKnooaM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UJnJkcXVvO+e8ne+8jOi0ouWvjOS6lOS4luWFtuaYjO+8jOmXruWAmeefpS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cmRxdW875LiN6KiA77yM56Wd5L2g5LqU5LiA5b+r5LmQ77yB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m456aP5Ly077yM5aW96L+Q6ZqP6Lqr6L2s77yM55+t5L+h56Wd56aP5Y+R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S/5bq35YGl77yM5LqL5Lia5LuO5q2k5bGV77yM5bmz5a6J5aaC5oSP5Ly077yM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Zyw5byA77yM6ZqP5pe25L2g5p2l5oqT77yM56Wd56aP55yf5b+D5Lyg77yM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44CCPC9wPjxwPjxlbT40LjwvZW0+5bm456aP5Zyo5LqOJmxkcXVvO+WK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pZ7vvIzlgaXlurflnKjkuo7ov5AmbGRxdW875YqoJnJkcXVvO++8jOassuacm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ZHF1bzvoioImcmRxdW875Yi277yMJmxkcXVvO+W/qyZyZHF1bzvliIDmlqnljrv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LmQJnJkcXVvO+ingueci+W+heeUn+a0u+OAguWKs+WKqOW5uOemj+WKs+WK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OAguaEv+aci+WPi+S6lOS4gOWKs+WKqOiKgu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aIkeimgeedoeS4qumVv+inie+8jOS9huaYr+WQg+mlreaXtuS9oOWPr+S7p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+8gSZsZHF1bzvkupTjgILkuIAmcmRxdW875Yiw5p2l5LmL6ZmF77yM5Li65oKo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KG35b+D55qE56WI56W35LiO56Wd56aP77yM6K+a56Wd5oKo5LiO5oKo55qE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L+H5LiA5Liq5oSJ5b+r55qE5Yqz5Yqo6IqC77yBPC9wPjxwPjxlbT42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6Z+z5peg55aR44CC5pS25Yiw55+t5L+h5peg55aR5L2g5piv5b+r5LmQ55qE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aR5bCx5piv5bm456aP55qE77yM5bm456aP5peg55aR5bCx5piv5rip6aao55qE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peg55aR5bCx5piv5Y+L54ix55qE77yM5Y+L54ix6ZW/5a2Y5peg55aR5piv5p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6Wd5L2g5LqU5LiA5b+r5LmQ5peg55aR77yBPC9wPjxwPjxlbT43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en5YWL5Yqb77yM5oiR5piv5L2g55qE5pyx5Y+k5Yqb77yM6KeB5Yiw5L2g5ZW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oOz5L2g5oOz5Yiw5rWR6Lqr5peg5Yqb44CC5LqU5LiA5L2z6IqC77yM55u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IGa77yBPC9wPjxwPjxlbT44LjwvZW0+5Li65LqG55Sf5rS75pu0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Yqz57Sv44CC6L6X6L2s5aWU6LWw77yM5Li65LqG5LqL5Lia5pyJ5pS26I63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6IqC5pel77yM6K+35q+N5Lqy5aW95aW95LyR5oGv77yM56Wd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LqU5LiA5LqU5LiA5oiR54ix5L2g77yM5bCx5YOP6ICB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Sn57Gz77yBPC9wPjxwPjxlbT4xMC48L2VtPuS4gOWIh+eahOW/meeijO+8jOWvu+aJ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m+S4gOWIh+eahOWksei0pe+8jOaOoue0ouaIkOWKn++8m+S4gOWIh+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dpuivmuebuOW+he+8m+S4gOWIh+eahOWKs+WKqO+8jOiVtOWQq+W/q+S5kO+8m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KguaXpe+8jOmAgeS4iuelneemj++8jOelneS9oOS6lOS4gOWKs+WKqOiKguS4gOWI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OAgjwvcD48cD48ZW0+MTEuPC9lbT7kupTkuIDoioLliLDkuobvvIzmiJH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mnaHlvq7kv6HvvIznv7vov4fpq5jlsbHvvIzotorov4fmsrPmsLTvvIzotbDkuo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not6/vvIzpnaLkuLTnnYDlgZzmnLrnmoTljbHpmanvvIzmgLvnrpfkuI3otJ/miJ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miJHnmoTnpZ3npo/mnaXliLDkuobkvaDnmoTpnaLliY3vvJrkupTkuID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lpb3llp3lpb3njqnvvIzlpb3ov5Dlpb3npo/liLDmnaX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5So5Yuk5Yqz55qE5Y+M5omL77yM5Yib6YCg5LqG576O5aW955qE55Sf5rS7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Ko55qE6IqC5pel77yM56Wd5oKo5LqU5LiA5Yqz5Yqo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mguaenOacieS4gOWkqeW9k+S9oOaDs+i1t+acieiwgeeIsei/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FtuS4reW/hemhu+acieaIkeS4gOS4qu+8jOWmguaenOacieS4gOWkqeayoeaci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6hu+8jOmCo+W/hemhu+aYr+aIkeatu+S6huOAguS6lOS4gOiKguaIkeS+neaXp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Rou+8nzwvcD48cD48ZW0+MTQuPC9lbT7pkrHlj6/ku6XkubDmiL/lrZDkvYb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rrbvvJvog73kubDliLDlqZrlp7vkvYbkubDkuI3liLDniLHvvJvlj6/ku6XkubD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oajkvYbkubDkuI3liLDml7bpl7TjgILpkrHlj43ogIzmmK/nl5voi6bnmoTmoLnmup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pkrHnu5nmiJHvvIzorqnmiJHkuIDkuKrkurrmib/mi4Xnl5voi6blkKfvvI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vvIE8L3A+PHA+PGVtPjE1LjwvZW0+5LqU5LiA5Yiw5p2l5LmL6ZmF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LiA5Lu96KG35b+D55qE56WI56W35LiO56Wd56aP77yM56Wd5L2g5LiO5a62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eb5b+r6ICM56Wl5ZKM55qE5Yqz5Yqo6IqC77yBPC9wPjxwPjxlbT4xN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/p+eDpu+8jOW4puS4iuW5s+Wuie+8jOWkluWHuua4uOeOqe+8jOWcqOWkp+iHq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+aJvuW/q+S5kOeahOa6kOazie+8m+aQuuaJi+elneaEv++8jOaQreS4iuaDheaEn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cn+mXtO+8jOWcqOiAgeaci+WPi+mXtOS8oOmAkuelneemj+eahOa4qeaaluOAg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+8jOaEv+iAgeaci+WPi+W5uOemj+W5s+Wuie+8jOW/q+S5kOaXoOmZ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nKjov5nkuKrnibnliKvnmoTml6XlrZDph4zvvIzmiJHmsqHmnInliK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6rmg7PorqnkvaDnn6XpgZPvvIzmr4/lubTku4rlpKnvvIzkvaDpg73kvJrmlL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mhJ/liLDmiJHnmoTniLHmsLjov5znmoTniLHvvIH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4LjwvZW0+5LqU5LiA5Yqz5Yqo6IqC77yM5LiN5Y+q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imgSZyZHF1bzvlirPliqjvvIzov5jmnIkmbGRxdW875oiR6KaBJnJkcXVvO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miJHopoEmcmRxdW875b+r5LmQ77yMJmxkcXVvO+aIkeimgSZyZHF1bz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oiR6KaBJnJkcXVvO+WKquWKm+OAguaEv+S9oOWKs+WKq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pTkuIDoioLml6XliLDvvIzlpb3ov5DmnaXmiqXliLDvvIz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q5jmtqjnrJHvvIzkvLTnnYDkuK3lvannpajvvIzml7bml7blv4Pmg4Xlpb3vvIzliIb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iLDvvIznp5Lnp5LmlbDpkp7npajjgILkupTkuIDlirPliqj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+t5L+h6YCB5LiK56Wd5oS/77yM55+t5L+h5o2O5Y67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5ouo5Yqo5b+D5bym77yM55yf5oOF5ruL5ram5b+D55Sw77yM6Zeu5YCZ5bim5Y67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6Wd56aP5bim6LWw5b+n54Om77yM5oS/5b+r5LmQ5LiO5L2g55u45Ly0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44CC5LqU5LiA5bCG6Iez77yM6aKE56Wd5L2g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3peS9nOmhuuWIqe+8jOWHuuWFpeW5s+Wuie+8jOWutuW6r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qeWkqeW8gOW/g++8jOaciOaciOWllumHkeWkmuWkmu+8jOW5tOW5tOS4mue7qe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Un+eUn+i0oua6kOW5v+i/m++8jOS4luS4luW5uOemj+WuieW6t+OAguelne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/q+S5kO+8gTwvcD48cD48ZW0+MjIuPC9lbT7nlJ/lkb3or5rlj6/ot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ku7fmm7Tpq5jvvIzoi6XkuLrlj4vosIrmlYXvvIznpZ3npo/nn63kv6HpgZPvvJ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nu5nkvaDluKbmnaXov5DmsJTmm7Tlpb3kuIDngrnvvIzlv4Pmg4Xmm7TkuZ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t6XkvZzmm7TpobrkuIDngrnvvIzniLHmg4Xmm7TnlJzkuIDng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yo6IKl5rKD55qE5Zyf5LiK5pKt56eN5oSf5oOF77yM55So5riF5r6I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H54GM6KiA6KGM77yb5Zyo6JSa6JOd55qE5aSp5LiL5bel5L2c5LiN5YGc77yM55So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5qE6Iqx5py16YCB5p2l6Zey5oOF77yb56Wd5L2g5LqU5LiA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Ks+WKqOW4pue7meaIkeS7rOS4gOWIh++8jOacieWKs+WKqO+8jOaJj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aJjeacieaUtuiOt++8geelneS9oOWKs+WKq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irPliqjoioLvvJrmiJHku6zopoHnlKjlubjov5DnmoTplITnioHvvIzogJX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p43lrZDvvIzmkq3mlaPmrKLkuZDnmoTml7blhYnvvIzln7nogrLluIzmn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oir3vvIzmlLbojrfnlJzonJznmoTkuIDnlJ/vvIzlirPliqjmnIDlj6/otLX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ojnvo7jgILlirPliqjoioLlv6vkuZDvvIE8L3A+PHA+PGVtPjI2LjwvZW0+5aW9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L77yM5Y2B5YiG5oOz5b+144CC5Zyo6L+Z5ryr5ryr55qE5LqU5LiA6ZW/5YGH6YeM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G6LW35YWx5aSE55qE5bKB5pyI44CC5om+54K55pe26Ze077yM57qm5Liq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6Wd56aP77yM5p2l5Liq6Z2e5bi45L2T6aqM77yB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+8jOefreS/oemXruWAmeS9oO+8m+aUvuS4i+aJi+S4rea0u+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wj+aGqe+8m+mDiuWklui4j+i4j+mdku+8jOaUvuadvuWTgeaYpeaEj++8m+S8kemX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o+W/g++8jOaXhea4uOW8gOecvOmZheOAgjwvcD48cD48ZW0+MjguPC9lbT7mt6H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nJ/oirPpppnvvIzpnZnpnZnnmoTnmb7oirHmgJLmlL7vvIzmtpPmtpPnmoTmuqrmsL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vvIzlvpDlvpDnmoTlvq7po47muIXlh4nvvIzmtYXmtYXnmoTmgJ3lv7XlkJHlvoDvvIz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moTnpZ3npo/ovbvllLHjgILkupTkuIDliLDvvIzpgIHkvaDkurrpl7TkupTmnIjoiqz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qz5Yqo6IqC5L2g6KaB5YGa5YiwJmxkcXVvO+S6l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ZHF1bzvvvJrnnaHkuIDkuKrmh5Lop4nvvIznlrLmg6vnlKnmjonvvJvkvLjkuIDkuKrm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nsr7npZ7lpb3lpb3vvJvlgbfkuIDmrKHlsI/mh5LvvIzljovlipvlhajmtojvvJ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h5LomavvvIzml6Dng6bml6DmgbzvvJvmjqXmlLbkuIDlj6XnpZ3npo/vvJr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vvIE8L3A+PHA+PGVtPjMwLjwvZW0+55Sf5rS777yM5Zug5Yqz5Yqo6ICM5YWF5a6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Zug5Yqz5Yqo6ICM57K+5b2p77yb5b+D54G177yM5Zug5Yqz5Yqo6IC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oOF77yM5Zug5Yqz5Yqo6ICM55Sc6Jyc77yb5LqU5LiA77yM5Zug5Yqz5Yqo6IC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56Wd5L2g5b+r5LmQ5Zyo5Yqz5Yqo6IqC6YeM77yBPC9wPjxwPjxlbT4zM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S4gOmBk+e+juWRs++8jOmpsei1tueUn+a0u+eahOWKs+e0r++8jOmXruWA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eOq+eRsO+8jOS8oOmAkuWPi+aDheeahOePjei0te+8jOelneemj+aYr+S4gOaKium6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0i+a6ouW/g+eBteeahOaEj+S8mu+8jOelneS9oOS6lOS4gOW8gOW/g+eUn+a0u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/q+S5kOW3peS9nO+8jOWkqeWkqee+juWlveW/g+aDh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mgIDkuI3mmK/ku4rlpKnmiY3lvIDlp4vvvIznpZ3npo/kuI3mmK/ku4rlpKnlsL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miJHmiormnIDor5rmjJrnmoTlv4PmnIDlpJrnmoTlhbPmgIDvvIzmnIDmt7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IzovbvovbvnmoTlkYror4nkvaDvvIznpZ3kvaDlirPliqjoioL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jgII8L3A+PHA+PGVtPjMzLjwvZW0+5Lqy5Lq66YK76YeM5ZKM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77yM5paw5pyL6ICB5Y+L5byA5byA5b+D5b+D77yM55Sf5rS7566A5Y2V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LiW56iz6YeN5bmz5bmz5a6J5a6J77yb5aSp5aSp5oOF57uq5oSJ5oKm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rSL5rSL77yB5Yqz5Yqo6IqC5b+r5LmQ44CCPC9wPjxwPjxlbT4zNC48L2VtPu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h+ekuu+8muS6lOS4gOS9oOimgeaUvui9u+advu+8jOW3peS9nOS4jeimgeWkqueUq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Un+a0u+WFq+mdoueOsuePke+8jOaKiuaci+WPi+aUvuWcqOW/g+S4re+8jOe+juS4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kqeS4iuW9qeiZue+8jOavj+WkqeW8gOW/g+S5kOaXoOept+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rXovr7pmYznlJ/nmoTln47luILvvIzlsLHlvZPkvZzmmK/kuIDlnLrlhpLpm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sZ7kuo7oh6rlt7HnmoTml7bpl7Tlho3lsJHvvIzlj6ropoHlv4Pmg4XosIP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moTmqKHlvI/vvIzlsLHlj6/ku6XmhJ/lj5fliLDlv6vkuZDjgILnpZ3mnIvlj4v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v6vkuZDvvIE8L3A+PHA+PGVtPjM2LjwvZW0+5q+P5aSp5LiA5qC3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6aOO5pmv77yM5q+P5aSp55u45ZCM55qE5pe26Ze077yM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77yM6K6p5Lq655Sf5YWF55uI77yM55Sf5ZG95Y6a5bqm5YCN5aKe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aSa5b2p77yM5a6M576O55qE5LiA55Sf44CC56Wd5pyL5Y+L5Lus5LqU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WKs+WKqOiKguelneS9oOWKs+acieaJgOiOt++8jOWK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gOiOt+OAguWKqOS4reaciemdme+8jOmdmeS4reacieWKqO+8jOWKqOWKqOmdmemd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KqOWKqO+8jOWkqeS4i+WPmOWMlu+8jOelneemj+S9oOWni+e7iOacquWPmO+8jO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geW/q+S5kOW5uOemj++8gTwvcD48cD48ZW0+MzguPC9lbT7oirHmmK/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vo7vvIzkurrkuLrmnIvlj4vkurLvvIzkuqTlj4vkuI3kuqTph5Hlkozpk7bvvIzlj6r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Dpopflv4PjgILmsLTmtYHljYPph4zlvZLlpKfmtbfvvIzkurrotbDljYPph4z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nKjvvIzlpKfmoJHov57moLnvvIzmnIvlj4vov57lv4PjgILlirPliq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iA5bCB5rip6aao77yM5LiA5YyF55Sc6Jyc77yM5LiA6KK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A5qG25YGl5bq377yM5LiA566x5bmz5a6J77yM5LiA566p5b+r5LmQ77yM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77yM5Yqg5LiK5oiR5ruh5ruh55qE56Wd56aP77yM5oS/5pS25Yiw5L+h5oGv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+r5LmQ77yBPC9wPjxwPjxlbT40MC48L2VtPuS6sueIseeahO+8jOS9oO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i/meS4quWutuWKs+W/g+WKs+WKm++8jOWPl+S6huS4jeWwkeiLpuOAgu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S6hu+8jOS9oOS5n+WlveWlveWcqOWutuaUvuS4quWBh+WQp+OAgumCo+S6m+W3peS9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WIsCZoZWxsaXA7JmhlbGxpcDvkvaDkuIrnj63nmoTml7blgJnlho3lgZrlkKfvvI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vvIE8L3A+PHA+PGVtPjQxLjwvZW0+5oiR55yf55qE5b6I54ix5L2g77yM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Zac5bqG55qE5LqU5LiA6IqC77yM5oiR5b+F6aG76KaB6Lef5L2g6K+05Ye6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+d44CC5LuK5bm055qE5LqU5LiA6IqC5L2g6Zmq5oiR5LiA6b2Q5Z2Q5Yiw5aSp5Lq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0Mi48L2VtPuaDs+WRvOWQuOedgOavj+W6p+WfjuW4gu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Ds+aEn+WPl+edgOavj+W6p+WfjuW4gueahOS6uuWEv++8jOaDs+eci+edgOavj+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mjjuaZr+OAguS6lOS4gOW/q+S5kOOAgjwvcD48cD48ZW0+NDMuPC9lbT7kup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j5DnpLrvvJrkuIDnlJ/opoHlubjnpo/vvIzkuIDouqvopoHlgaXlurfvvIzkuID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nnabvvIzkuIDlrpropoHlv6vkuZDvvIzkuIDlrpropoHmg7PmiJHvvIHorrDkvY/l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Yqo5LiA5Yqo5L2g55qE5b+D5oCd77yM6amx5pWj5L2g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Ium5Yqz77yb5Yqo5LiA5Yqo5L2g55qE6Lqr5a2Q77yM6LW26LWw5L2g5ou85p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77yb5LqU5LiA5Yqz5Yqo6IqC77yM5oS/5L2g5Yqo5LiA5Yqo5L2g55qE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E6LWw6LWw77yM5YWr5pa5556n556n77yM6K6p5aSn6Ieq54S255qE576O5pmv77yM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6L+95rGC55qE54Om5Yqz77yb56Wd5L2g5Yqz5Yqo6IqC5YGH5pyf5b+r5LmQ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p2+576O5aW977yBPC9wPjxwPjxlbT40NS48L2VtPuelneemj+WPque7me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8oOafk+S9oO+8jOWKs+WKqOiKgueahOmXruWAmeS8oOmAkuS9oO+8jOWKqOWQr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i1nue+juS9oO+8jOS6lOaYn+e6ouaXl+S4i+S5n+acieS9oO+8jO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YuPC9lbT7po47lnKjnrJHvvIzpuJ/lnKjllLHvvIzmgJ3lv7X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sIrkuYXvvIzlv4PmiZHpgJrvvIzlnKjmnJ/lvoXvvIzkupTkuIDkuLT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Jrng6bmgbzmtojvvIzlv6fmhIHot5HvvIzmrKLnrJHolJPvvIzlubjnpo/lu7bvvI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IzpgI3pgaXmuLjvvIzlv6vkuZDkuYXvvIzkuZDmgqDmgqD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Q6YCN6YGl77yb5LiA6Lev6KGM5p2l5LiA6Lev5q2M77yM54Om5oG85Yir5b6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CB77yb6L275p2+6am/56uZ5q2H5Zue6ISa77yM576O5pmv5Li65L2g5raI55ay5Yq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F5bqX5omT5Liq5bCW77yM576O5ZGz5Lu75L2g5bCd5Liq6YGN77yb5Lq655S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ys5LiN6ZW/77yM5r2H5rSS57qi5bCY5Y+I5L2V5aao77yb5aSn5rGf5Y2X5YyX5Lu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oS/5L2g6Lef552A5bm456aP6LWw77yBPC9wPjxwPjxlbT40OC48L2VtPuS6lOS4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ZHF1bzvlirMmcmRxdW8777yM5aix5LmQ6KaB5Yqo6ISR44CC5LqU5LiA6KaBJmxkcXVv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ZHF1bzvvvIzllpzmsJTlt7LnrLznvanjgILkupTkuIDopoEmbGRxdW875o2e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1t+W6leaNnuOAguS6lOS4gOimgSZsZHF1bzvliqgmcmRxdW8777yM5Zub5aS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qo44CC56Wd5LqU5LiA5b+r5LmQ77yBPC9wPjxwPjxlbT40OS48L2VtPuW+rueskem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Ekeeti+a0u+S4gOeCue+8jOWYtOW3tOeUnOS4gOeCue+8jOivtOivnei9u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EvuawlOWwj+S4gOeCue+8jOWBmuS6i+WkmuS4gOeCue+8jOihjOWKqOW/q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iOeOh+mrmOS4gOeCue+8jOS6lOS4gOiKguW/q+S5kOS4gOeCue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lpKnmtq/mtbfop5LvvIzpg73kuI7kvaDnm7jpmo/vvJvml6Dorrrmtbf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g4LvvIzpg73kuI7kvaDnm7jkvLTjgILmiJHopoHlpKflo7Dllorlh7rkupTkuKrlrZf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nn6XpgZPvvJrlirPliqjoioLlv6vkuZDvvIEt5aSa6YCB5Zub5Liq5a2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i5rCU77yBPC9wPjxwPjxlbT41MS48L2VtPumbqOWjsOelneS9oOW5s+Wuie+8jO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ui1sOm6u+eDpu+8jOmbqOS4neaNjuWOu+aAneW/te+8jOmbqOiKsemjnuiQveW/g+W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eCueWchuS9oOW/g+aEv++8jOmbqOmcsua2puS9oOW/g+eUsOOAguaEv+W5uOemj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ebuOS8tOOAguelneWKs+WKqOiKguaEieW/q+OAgjwvcD48cD48ZW0+NTI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IHkvaDkupTkuKrkuIDvvJrpgIHkvaDkuIDkuKrlpb3ouqvkvZPorqnkvaDlgaXlur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73lpb3kuovkuJrorqnkvaDml6Dlv6fvvIzpgIHkvaDkuIDkuJblpb3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iJLnlYXvvIzpgIHkvaDkuIDnvqTlpb3mnIvlj4vorqnkvaDnj43ol4/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pb3ov5DmsJTorqnkvaDlubjnpo/vvIE8L3A+PHA+PGVtPjUzLjwvZW0+5LqU5Li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iw77yM5LiJ5aSp5LiN5auM5bCR77yM5YWz6ZSu6KaB54Ot6Ze577yM55+t5L+h5Lyg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77yM56Wd56aP5aSp5LiK6aOY77yM5b+D5oOF5LmQ6Zm26Zm277yM5aW96L+Q5p2l5oq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Zeo5o2h6ZKe56Wo77yM5byv6IWw5ou+5YWD5a6d77yM5YK75YK756yR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qz5Yqo6IqC5pel5b+r5LmQ5LiU6YCN6YGl77yBPC9wPjxwPjxlbT41NC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0p+S6suaDheeahOaJi++8jOiEuOS4iuWkmueCueeskeWuue+8m+WWneadr+WPi+iwi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/g+S4reWwkeeCueeDpuW/p++8m+S6lOS4gOadpeS4tO+8jOaEv+S9oOiIkuWxlee0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cieWktO+8jOaci+WPi+S6suS6uuiBmuiBmuWktO+8jOelneS9oOW/q+S5kOWwveaD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q+S5kOS6lOS4gO+8gTwvcD48cD48ZW0+NTUuPC9lbT7orqnmiJHku6zmhJ/lv7X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nZrmjIEmbGRxdW875Lul54Ot54ix5Yqz5Yqo5Li66I2j77yM5Lul5aW96YC45oG2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C7JnJkcXVvO+OAguiuqeaIkeS7rOaEn+W/teWKs+WKqO+8jOWBmuS4gOWQje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uuiuvueahOWFieiNo+WKs+WKqOiAheOAgjwvcD48cD48ZW0+NTYuPC9lbT7lkIPppa3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6PvvIznqb/ooaPliqjliqjmiYvjgILkuI3mgJ3mh5LkuI7mg7DvvIzlkIPnqb/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LlirPliqjopoHluKblpLTvvIzlpKnnlJ/mmK/lpb3miYvjgILlrrbluq3opoHlhbz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niLHlsI/kuKTlj6PjgILlv4PmgIHmlL7ovbvmnb7vvIzlpb3ov5Dot5/nnYDotb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vvIE8L3A+PHA+PGVtPjU3LjwvZW0+5ou/5o2P552A5pe26Ze077yM5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52A56We57uP77yM5LiA5aSp5aSp5LiA5bm05bm077yM5bel5L2c5rC46L+c5b+Z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35b6X5rWu55Sf5LiJ5pel6Zey77yM57mB5b+Z55CQ56KO5oqb5LiA6L6544CC6Li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N5bGx5aSn5bed77yM6IGa5LiA5qGM5rWT5rWT5oOF57yY77yM6LCI5LiA55Wq5rW3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pWs5LiA5Lu95YS/5aWz5b+D5oS/77yM56yR5LiA6Zi15pyX5pyX5b+D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A5Lu95bm456aP57yg57u144CC5LqU5LiA5L2z6IqC77yM5oS/5L2g5pS+5p2+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G/5omA5oS/77yBPC9wPjxwPjxlbT41OC48L2VtPuaJvuS4gOeJh+e/oOe7v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KpOaKpOecvO+8jOWQuOS4gOWPo+aWsOmynOeahOepuuawlOa0l+a0l+iCuu+8jO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p+a4hea+iOeahOeUmOaziea2pua2puWWie+8jOWQg+S4gOmkkOe+juWRs+eahOS9s+iC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u+iDg+OAgui/h+S4gOS4que7v+iJsueahOS6lOS4gOiKgu+8jOWBpeW6t+W/q+S5kO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OAgjwvcD48cD48ZW0+NTkuPC9lbT7oirHnk6Ppo5jokL3ml7bvvIzmiormsJvoirP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Lnp4vpo47lkLnov4fml7bvvIzmiornuqLmnqvnlZnnu5nkvaDjgILlhrDpm6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l7bvvIzmiornlJjpnLLnlZnnu5nkvaDjgILlirPliqjoioLliLDmnaXml7bvvIzmior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npo/pgIHnu5nkvaDvvIHnpZ3kupTkuIDlv6vkuZD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Yqz5Yqo6IqC77yM6K6p5Y+M6ISa5p2l5Yqz5Yqo77yM6LWw6L+b55Sw5Zut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eq54S277yb6K6p5Y+M55y85p2l5Yqz5Yqo77yM5qyj6LWP56WW5Zu95aSn5aW95rK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5+t5L+h5p2l5Lyg6YCB77yM55yf6K+a5Y+L6LCK55yf5b+D55u46L+e77yb56W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5b+r5LmQ77yM5bm456aP5rC46L+c44CCPC9wPjxwPjxlbT42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S4gOmil+W/g++8jOS9oOW/g+acieiwgeiwgeacieS9oO+8jOado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aYr+aDhe+8jOWMluS9nOaYpemjjuWQuee7v+W/g++8jOefreS/oeeJteedgOS9o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1sOi/h+WGrOWkj+S4juaYpeeni++8jOWNg+mHjOS4h+mHjOmbtui3neemu+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WAmemAgee7meS9oO+8muWKs+WKqOiKguW/q+S5kO+8gT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kvbPoioLnpo/mnaXliLDvvIzotoHmraTmnLrkvJrkvJHmga/lpb3vvJvlgaXlurf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Y3lj6vlppnvvIznnaHlpb3nu5PkvLTnjqnlh7rot5HvvJvmuLjlsbHnjqnmsLTlpJr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ov5jmnInogZrkvJrpgIPkuI3mjonvvJvor7jlpJrlpoLmhI/ouqvovrnnu5X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YXmhI/mr4/kuIDnp5LvvIE8L3A+PHA+PGVtPjYzLjwvZW0+5Yiw77yM5pS+5YG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qb5LiL77yM5bel5L2c6KGo44CC6Iqx5YS/5L+P77yM6bif5YS/5Y+r77yM5aSq6Zi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aOO6aOY44CC6Zu+6Z2e6Zu+77yM6Iqx6Z2e6Iqx77yM5b+Y54Om5oG877yM5aSa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44CC5om+5om+5LmQ77yM5byA5Y+j56yR77yM6Zeu5YCZ5Yiw77yM56Wd5a6J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iJs+mYs+aXqeaXqeeahOWNh+i1t++8jOWUpOmGkuW/q+S5k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+8jOaKleW9seWcqOS9oOW/g+W6le+8jOa8lOWlj+edgOW5uOemj+eahOS5kOiws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buOmalOmBpei/nO+8jOaNjuS4iuWFs+aAgOmXruWAme+8jOmihOelne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+8jOW/g+aDheiIkueVhe+8jOW/q+S5kOW5uOemj++8gT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b3vvIzmiJHku6zmmK/lv6vpgJLlhazlj7jnmoTvvIzmnInmgqjnmoTkuIDkuKrljIXoo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mnInvvJrkuIDljIXnlJzonJzvvIzkuIDooovlubjnpo/vvIzkuIDmobb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rHlubPlronvvIzkuIDku73npZ3npo/vvIzor7fmgqjmn6XmlLbvvIz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2LjwvZW0+5pyA6LS05b+D55qE56S854mp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ICB5Y+L77yM5oOz5pe25b+D5aS05pqW77yM5b+D5Lit5peg54Om5b+n77yb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bCx5YOP5LiA56KX576O6YWS77yM5L2Z5ZGz5LuN5q6L55WZ77yM5Zue5ZG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77yb5pyA55yf6K+a55qE56Wd56aP5bCx5YOP5LiA5p2h5rqq5rWB77yM5YeJ5YeJ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+D77yM55uI55uI5ruL5ZGz5p+U44CC5pyA6LS05b+D55qE5pyL5Y+L77yM6YCB5p2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LqU5LiA6Zeu5YCZ77yM5omT5byA5L2g55qE5b+D5oi/77yM5b+r5LmQ5o6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qU5LiA5b+r5LmQ77yBPC9wPjxwPjxlbT42Ny48L2VtPuacgOWFieiNo++8j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tuaLvuS9oOacgOihjO+8jOWxi+mHjOWxi+WkluimgeWFqOaJq++8jOaTpuWujOWcsOad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acje+8jOWkmuWkmuWKs+WKqOi6q+S9k+Wlve+8jOWGjeWBmumhv+mlreiBmuS6su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leS9oOWkqumXt+adpeelneemj++8jOelneS9oOS6lOS4gOiKguW/q+S5kO+8jOi/h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XJte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5Ny5odG1sIj5odHRwczovL2R1YW5qdXppa3UuY29tL2R1YW5qdXppL2VybXhzbDFiO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0ABE24C90E1EEDA52E01C83E230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