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4AAF7A589553C66E926601EDAD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AAF7A589553C66E926601EDAD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edgOS4jeacjei+k+eahOihgOa2su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li+aWl+ebruagh+mjnuWllOeahOS6uu+8jOaJjeaYr+e+juWlveeUn+a0u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iAheOAgjwvcD48cD48ZW0+My48L2VtPuaUtuWbnue+oeaFleWIq+S6u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nguiHquW3seeahOWGheW/g+WQp+OAgjwvcD48cD48ZW0+NC48L2VtPuiBquaYj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WLpOWli+aYr+awuOaBkueahOOAgjwvcD48cD48ZW0+NS48L2VtP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abv+S9oOWGs+WumuaWueWQkeOAgjwvcD48cD48ZW0+Ni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WboOS4uuabvue7j+S4uuS6huWIq+S6uumav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AgeW6puWGs+WumumrmOW6pu+8jOS5oOaDr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OAgjwvcD48cD48ZW0+OC48L2VtPuaIkeaDs+imgeiHqueUsemjnue/l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vueiHquW3seivtO+8jOaIkeS4jeWcqOiDhuaA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Au+S8mumdoOi/ke+8jOS4jeeuoeeOsOWcqOaAjuagt+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eUn+a0u+aAu+imgee7p+e7reOAgjwvcD48cD48ZW0+MTA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zmnJvvvIzkuLrmnIDlpKfnmoTliqrlipvvvIzlgZrmnIDlnY/nmoTmiZP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+G6LSn77yM5Y2K5LiW6Ium77yb5LiN6K+G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44CCPC9wPjxwPjxlbT4xMi48L2VtPueUn+a0u+acieW+iOWkmuaXoOWli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Ou+WFheWunuS9oOiHquW3se+8jOWFheWunuWxnuS6ju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mnKrmnaXnmoTnnJ/mraPmhbfmhajvvIzmmK/miorkuIDliIf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rDlnKjjgII8L3A+PHA+PGVtPjE0LjwvZW0+5Y+q5Lya5bm75oOz6ICM5LiN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mf5L2T5Lya5LiN5Yiw5pS26I635p6c5a6e5pe2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mgeWtpuS8muWKquWKm+WllOi3ke+8jOWIq+iiq+S4luS/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WhjOeziua2guOAgjwvcD48cD48ZW0+MTYuPC9lbT7lpJbooajnmoTnvo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o7kurrnmoTnnLznnZvvvIzogIzlhoXlnKjnmoTnvo7ljbTog73mhJ/mn5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E3LjwvZW0+55+l6YGT5rKh5pyJ5Yqb6YeP77yM55u45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PC9wPjxwPjxlbT4xOC48L2VtPuW9k+aIkeS7rOaHguW+l+ePjeaDn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aXtu+8jOWwseW3sue7j+aIkOS6huS6uueUn+eahOi1o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rkuobmmI7lpKnnmoTluIzmnJvvvIzorqnmiJHku6zlv5j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IwLjwvZW0+5LiN5Y+v5Y6L5YCS5LiA5Yi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Kr5LiA5YiH5Y6L5YCS44CCPC9wPjxwPjxlbT4yMS48L2VtPuS9oOiL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+8jOWwseWIq+WPquaYr+acn+acm+OAguS6uueUn+efreaagu+8jOe7j+S4jei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IuPC9lbT7kuI3opoHnrYnlvoXmnLrkvJrvvIzogIz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LrkvJrjgII8L3A+PHA+PGVtPjIzLjwvZW0+6Ieq5bex6KaB5YWI55yL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5yL5b6X6LW35L2g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bruagh++8jOWJjemAlOWwvei0ue+8m+S4gOS4quS6uuayoeeQhuaDs++8jOeijOei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jUuPC9lbT7lv5notbfmnaXnmoTnlJ/mtLvpg73kvJr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IzkvYbmmK/pnaDoh6rlt7HmiZPmi7zvvIzovpvoi6blkb3kuI3oi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Lq655Sf5LiA5YiG5Li65LqM77yM5YmN5Y2K55Sf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5LiN5ZCO5oKU44CCPC9wPjxwPjxlbT4yNy48L2VtPuayoeacieS6u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rOS9oOiusuWujOiHquW3seeahOaVheS6i++8jOWboOS4uuavj+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imgeivtOOAgjwvcD48cD48ZW0+MjguPC9lbT7oh6rmiJHmiZPotKXoh6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lpLHotKXvvIzoh6rmiJHmiJjog5zoh6rmiJHmmK/mnIDlj6/otL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5LjwvZW0+5Lyf5aSn55qE5bel5L2c77yM5bm25LiN5piv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CM5piv55So6ICQ5b+D5Y675a6M5oiQ55qE44CCPC9wPjxwPjxlbT4zM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u+S6uu+8jOWRvei/kOeahOS4u+WusO+8jOeBtemtgueahOiI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pPmtpPnu4bmtYHkuIDml6blgZzmraLkuobllqflk5fvvIzmtan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Z/lsLHnu4jmraLkuoblkbzlkLjjgII8L3A+PHA+PGVtPjMyLjwvZW0+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Km5oOz77yM5Y2z5L2/5piv5ZK46bG877yM5Lmf6KaB5YGa5pyA5ZK4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DjOi0n+aYjuWkqeeahOW4jOacm+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W5tuW/q+S5kOeahOaXpeWtkOmHjO+8jOaJjeiDvei1sOW+l+abtOWK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vvIzku6XlkI7nmoTmiYDmnInms6rmsL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oHogIzms6PjgII8L3A+PHA+PGVtPjM1LjwvZW0+5ou/5pyb6L+c6ZWc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S+5aSn6ZWc55yL6Ieq5bex44CCPC9wPjxwPjxlbT4zNi48L2VtPuS4uuS6huacq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eOsOWcqOW/hemhu+iLpuS4gOeCueOAguS9juWktOS4jeeul+iupOi+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jeaYr+aHpuWkq+OAgjwvcD48cD48ZW0+MzcuPC9lbT7kuI3opoHpl67miJHliq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otZrlpJrlsJHpkrHvvIzov5nopoHnnIvkvaDmg7PotZrlpJrlsJH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O5YW26K6p55Sf5ZG955Sf6ZSI77yM5LiN5aaC6K6p55Sf5ZG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R54Ot44CCPC9wPjxwPjxlbT4zOS48L2VtPuS4gOS4quS6uuaAu+W+l+aFt+aF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mFjeWPl+S6uuaEn+iwouOAgjwvcD48cD48ZW0+NDAuPC9lbT7ngqvogID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LkvJfnmoTvvIzogIzngqvogIDmgbDmgbDorqnmiJHku6zlpLHljrvop4L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pyA5aSn55qE5bm456aP77yM6I6r6L+H5LqO6L+e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peg5rOV5LyR5oGv44CCPC9wPjxwPjxlbT40Mi48L2VtPumavui/h+aXtu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zlu+8jOWRiuivieiHquW3seeUn+a0u+aYr+eUnOeah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obvvIzmg7PmgI7kuYjor7Tpg73lj6/ku6XvvIzlpLHotKXogIXmsqHmnI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YPjgII8L3A+PHA+PGVtPjQ0LjwvZW0+5ZOq5pyJ5LuA5LmI5bKB5pyI6Z2Z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Lq65Zyo5pu/5L2g6LSf6YeN5YmN6KGM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WBmuS4gOS7tuS6i++8jOivt+WPqueuoeWuieWuiemdmemdmeeah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ogJDkuI3kvY/lr4Llr57vvIzkvaDlsL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ljY7jgII8L3A+PHA+PGVtPjQ3LjwvZW0+5b+D5a2Y5biM5pyb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2g77yb5b+D5a2Y5qKm5oOz77yM5py66YGH5bCx5Lya56y857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lueVjOW+iOWkp++8jOaipuaDs+W+iOWkmu+8jOaDs+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WOu+mXr+OAgjwvcD48cD48ZW0+NDkuPC9lbT7lnKjpgIblooPkuK3opo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vvIzluIzmnJvkuK3liKvlv5jorrDkuI3mlq3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i/6bmE5b+X5Zyo6IuN5a6H77yM54eV6ZuA5b+D57O75qqQ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S4jeWBnOeahOe/u+W8hOedgOWbnuW/hu+8jOWNt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mCo+aXtueahOiHquW3seOAgjwvcD48cD48ZW0+NTIuPC9lbT7kurrnlJ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mmK/vvIzlvZPmnLrkvJrmnaXliLDml7bvvIznq4vliLvmipPkvY/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b+F6aG76KaB5Zyo6ICQ5b+D77yM54m55Yir5piv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S4gOWNg+asoeeahOS4jeaIkOWKn+S4jeS7o+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S9oOiOt+W+l+S6huS4gOWNg+enjeS4jeiDveaIkOWKn+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63oqIDku6Pmm7/kuI3kuobooYzliqjvvIzooYzliq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43kuq7nmoTor63oqIDjgII8L3A+PHA+PGVtPjU2LjwvZW0+5LiN6KaB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76IO95pKe5aSn6L+Q55qE5Lq677yM5L2g5b+F6aG75b6I5Yqq5Yqb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5rCU44CCPC9wPjxwPjxlbT41Ny48L2VtPuaMq+aKmOWcqOS6uueUn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Bv+WFjeeahO+8jOaIkeS7rOS4jeW6lOivpeS4gOmBh+WIsOaMq+aKmOWws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l7bpl7TlsLHlg4/kuIDlvKDnvZHvvIzkvaD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lLbojrflsLHlnKjlk6rph4zjgII8L3A+PHA+PGVtPjU5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6I2G5qOY6YeN6YeN77yM5Y+q5pyJ5LiN5oGv55qE5L+h5b+1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Gv54Gr44CCPC9wPjxwPjxlbT42MC48L2VtPuS4uuS6hu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Wli+aWl+OAgjwvcD48cD48ZW0+NjEuPC9lbT7lm57pgb/njrDlrp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Ibmm7TkuI3nkIbmg7PjgII8L3A+PHA+PGVtPjYyLjwvZW0+5aaC5p6c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ib5Lyk5aSq5aSa77yM5pyL5Y+L77yM6L+95rGC5omN5piv5oSI5ZCI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aW955qE6Imv6I2v44CCPC9wPjxwPjxlbT42My48L2VtPuS6uueUn+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S5kO+8jOiAjOaYr+S4gOahqeWNgeWIhuayiemHjeeah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5voi6bnmoTorrDlv4bmmK/ms6rmsLTmtJfkuI3lh4DnmoTvvIzlj6rmn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og73miorlroPlhrLmjonjgII8L3A+PHA+PGVtPjY1LjwvZW0+5LiA5a6a6KaB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q+U6Z2g5bGx6L+Y5Y+v6Z2g55qE77yM5piv6K6p6Ieq5bex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iOWkmuaXtuWAmeS4jeaYr+S9oOW5s+WHoe+8j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AjOaYr+S9oOayoeacieWIq+S6uuS7mOWHuuW+l+Wkm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3mgJX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Y4LjwvZW0+5Y+q5pyJ5oOz5LiN5Yiw55qE5LqL77yM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44CCPC9wPjxwPjxlbT42OS48L2VtPuWIq+WIsOWkhOWat+Wat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S9oO+8jOS4lueVjOWOn+acrOWwseS4j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kuYvnvo7vvIzlnKjkuo7mhJ/mv4DvvIznlJ/mtLvkuY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6Hlv4PvvIznpZ3kvaDlubjnpo/jgII8L3A+PHA+PGVtPjcx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B57ut55qE6Zm26YaJ77yM5piv55CG5pm655qE54uC54O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xguefpeassueahOWtpueUn++8jOWwseWDj+ayoeaciee/heiGg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OAgjwvcD48cD48ZW0+NzMuPC9lbT7lsbHmtqfnmoTms4nmsLTnu4/ov4fkuID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lLHlh7rkuIDmlK/nvo7lppnnmoTmrYzjgII8L3A+PHA+PGVtPjc0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a+55LqL5Lia55qE54Ot54ix5oSf6ICM5Y+R5bGV6LW35p2l55qE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aSp5omN44CCPC9wPjxwPjxlbT43NS48L2VtPuS4juWFtumZjeS9j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S4jeWmguWOu+WwneivleWinuWKoOS9oOeahOaUtuWFpe+8jOi/me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NzYuPC9lbT7kvaDlj6/ku6Xlv5jkuoblj5f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liKvlv5jkuoblroPnu5nkvaDnmoTmlZnorq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Zyo5aSx6LSl5Lit5a+75om+6IOc5Yip77yM5Zyo57ud5pyb5Lit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C48L2VtPuS4jeimgeWOu+aEn+iwoumCo+S6m+abv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ivtOS7gOS5iOaYr+S7luS7rOiuqeS9o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gZrlpb3oh6rlt7HvvIzliankuIvnmoTkuqTnu5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a5L+h5piv5Liq5Z+655+z77yM5Z+656GA55qE5Lic6KW/5b6A5b6A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Yzh1ZjluLmh0bWwiPmh0dHBzOi8vZHVhbmp1emlrdS5jb20vZHVhbmp1emkvd25hZmM4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AAF7A589553C66E926601EDAD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