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8A99CE171203921471053A8137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8A99CE171203921471053A8137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S6uueUn+agvOiogOW6p+WP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L2ZvbnQ+PC9jZW50ZXI+PHA+PGVtPjEuPC9lbT7osIHkvJrnrJH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5jlh7rlsLHmnInlm57miqXjgII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kuLrkurrkuYvmnKzjgII8L3A+PHA+PGVtPjQuPC9lbT7og73lipvlsLHmmK/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phY3op5LkuZ/kvJrlj5HlhY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opoHpnaDoh6rlt7HjgII8L3A+PHA+PGVtPjcuPC9lbT7loIbph5HkuI3lpo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I8L3A+PHA+PGVtPjguPC9lbT7nlJ/lkb3lnKjkuo7ov5Dliqj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nmnInpo47lo4HmnInogLPjgII8L3A+PHA+PGVtPjEwLjwvZW0+5YyW6IWQ5py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44CCPC9wPjxwPjxlbT4xMS48L2VtPuS7iuaXpeS6i++8jOS7iuaXpea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kJvlrZDkuI3lv7Xml6fmgbbjgII8L3A+PHA+PGVtPjEzLjwvZW0+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q+57uH57uG57ui44CCPC9wPjxwPjxlbT4xNC48L2VtPuWkp+iDhueahO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6LmnaXkuYvliJnlronkuY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6K+g6YeK5qKm5oOz44CCPC9wPjxwPjxlbT4xNy48L2VtPuaipuaDs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TguPC9lbT7msLjov5zlv5flnKjlm5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6m35LiN56m35L2g5Yir5oCC44CCPC9wPjxwPjxlbT4yMC48L2VtPuaIk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btOWlveOAgjwvcD48cD48ZW0+MjEuPC9lbT7lkb3nlLHlpKnkuovlnKj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qq5Yqb5aWU5ZCR55uu5qCH44CCPC9wPjxwPjxlbT4y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/hee7j+S5i+i3r+OAgjwvcD48cD48ZW0+MjQuPC9lbT7nq5nlvpfov5zmnJvlvpf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2m5Lmg77yM5rC46L+c5LiN5pm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ogOW/heS/oe+8jOihjOW/heaenOOAgjwvcD48cD48ZW0+MjcuPC9lbT7nlKj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rvlvoHmnI3jgII8L3A+PHA+PGVtPjI4LjwvZW0+5aW95pyq5p2l6ZyA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wkeWls+W/g+iLsembhOaip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b3ljrvmi7zmnKrmnaXjgII8L3A+PHA+PGVtPjMxLjwvZW0+6auY5LiN5oiQ5L2O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fpeivhuaUueWPmOWRvei/k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sIHnrJHliLDmnIDlkI7jgII8L3A+PHA+PGVtPjM0LjwvZW0+5bim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44CCPC9wPjxwPjxlbT4zNS48L2VtPumHjeaLvuaQgea1h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lLDph4znmoTlrojmnJvogIXjgII8L3A+PHA+PGVtPjM3LjwvZW0+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C75Lya5Lqu44CCPC9wPjxwPjxlbT4zOC48L2VtPuaipueahOaWueWQkeWPq+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v73pgJDmiJHnmoTmmI7lpK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2977yM5LiN5Y+v5rS744CCPC9wPjxwPjxlbT40MS48L2VtPuWQm+WtkOS4jee+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OAgjwvcD48cD48ZW0+NDIuPC9lbT7mnInmoqbmiY3kuI3mgJX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6KaB5peg5q+U5by65aSn44CCPC9wPjxwPjxlbT40NC48L2VtPuiogO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W/heaenOOAgjwvcD48cD48ZW0+NDUuPC9lbT7kurrmr5TkurrmsJTmrb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2ZWdwYjJmN2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NmVncGIyZjd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8A99CE171203921471053A8137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