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C62AE97EDFC0B3C927F38379A5C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C62AE97EDFC0B3C927F38379A5C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5Y+R5pma5a6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KseacquecoO+8jOeyvuelnu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mynO+8m+S6uuW3sue0r++8jOWPquebvOi9u+advuWFpeedoe+8m+WknOWkque+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mZpOWOu+eWsuaDq++8m+W/g+ebuOmaj++8jOefpeW/g+S6uuWEv+adpemZqu+8jOWJ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i+WKm+e7s+e0ou+8jOiuqeedoeaEj+iTrOWLg+OAguaEv+efreS/oeS4uuS9oOi1t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WsuaDq++8jOS8tOS9oOWuieeEtuWFpeedoe+8jOaZmuWuieWlveai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WQjOeahOaXtuWFie+8jOS4jeWQjOeahOWcsOeCue+8jOivreiogOmD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eahOWGmeedgOWSjOS9oOacieWFs+eahOeUu+mdou+8jOebuOWQjOeahOaEn+ini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eskeiEuO+8jOW/g+aDhemDveW9seWNsOedgOWvueS9oOS4jeWPmO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ivne+8jOaIkeeIseS9oO+8jOS4pOS4quWtl++8jOawuOi/n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tumXtOaYr+S4jeWPr+S7peayu+eWl+S4gOWIh+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oOaDr+S6humCo+S4quS8pOWPo+iAjOW3suOAguS4gOmil+W/g+WmguaenOWOi+aK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S5he+8jOWug+WwseS8muWPmOW+l+W+iOiDhuWwj++8jOe0p+e0p+eahOWFs+mXre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+8jOS7u+S9leS6uumDveWIq+aDs+i1sOi/m+WOu+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+8jOaIkeiDveaDs+WIsOacgOa1qua8q+eahOS6i++8jO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aXtuS4uuS9oOWkueiPnO+8jOWkqeWGt+aXtuS4uuS9oOaKq+S4iuWkluWll++8m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tumZquS9oOS4gOi1t+W8gOW/g++8jOS4jeW8gOW/g+aXtuWThOS9oOW8gOW/g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guWvnuaXtu+8jOS4jeWBnOe7meS9oOWPkeefreS/oe+8geaZmuWui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4gOWwj+WMuuWNgeaIt+S6uuWutuS5neaIt+mDveijhe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l+mXqO+8jOWPquacieS4gOaIt+ayoeijhe+8jOS4gOWkqeS5neaIt+S6uuWutuS4g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g++8jOWUr+acieayoeijhemYsuebl+mXqOeahOi/meaIt+mXqOS4iuWwj+WBt+WGm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UvuW/g+aIke+8jOaIkeS5n+aUvuW/g+S9oO+8geaZmu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0r+aIluS4jee0r++8jOiIkueVhemDveWcqOmCo+mHjO+8m+S9oOWbsOaIl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doeaEj+mDveWcqOmCo+mHjO+8m+S9oOimgeaIluS4jeimge+8jOe+juaipumDv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m+S9oOWbnuaIluS4jeWbnu+8jOelneemj+WHhuaXtumAgeWIsO+8muS7iuWkn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9oOedoeS4quWlveinie+8gTwvcD48cD48ZW0+Ny48L2VtPuaJi+acuuWYgOWYg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ue+8jOebvOWQm+WFpeaipuWBmuWlveaipuOAgjwvcD48cD48ZW0+OC48L2VtPuWcqOi/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ahOWknOaZmu+8jOWRiOS4iuaIkea4qemmqOeahOelneemj++8jOW4puWOu+aIke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AneW/te+8jOaEv+aIkeeahOelneemj+a0l+WOu+S9oOS4gOWkqeeahOWKs+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ZmuWuieW4puS9oOi/m+WFpee+juWmmeeahOaipuWig++8jOS4gOeJh+W/g+aEj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5s+W5s+WuieWuie+8gTwvcD48cD48ZW0+OS48L2VtPuaciOWEv+eql+Wklueb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cr+e8needgOecvOedoeS4jeedgOinieOAguaxl+awtOa5v+S6humXruWAme+8jOWA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mjjuadpeaNjuOAguWxj+W5leeBvOeDgeS4gOmXqu+8jOi3s+WHuuS4gOS4suW/q+S5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OAguelneS9oOedoeS4quWlveinie+8jOaZmuWui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3lm6DlirPntK/ogIzmlLnlj5jvvIznpZ3npo/kuI3lm6DkvJHmga/ogIzlj5jn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kuI3lm6DnlrLmg6vogIzlj5jmh5LvvIzlhbPmgIDpmo/mmJ/mmJ/nnKj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lnKjmt7HlpJzkvp3nhLbvvIzovbvovbvpgZPlo7DvvJrnpZ3kvaD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m95aSp6Ziz5YWJ6Zuo6Zyy77yM5b+r5b+r5LmQ5LmQ77y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pif5oi05pyI77yM576O576O5ruL5ruL44CC5oS/5oiR55qE6Zeu5YCZ5aaC5YeJ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is6Zmq5L2g5YWl552h77yM5aaC576O5Li955qE5qKm5Ly05L2g5YWl55yg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doeinieWJje+8jOWIq+advuW8gO+8jOWGjea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MuPC9lbT7miYvmnLrlv6vmsqHnlLXkuobvvIznrYnkuI3liLD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vpfnn63kv6HkuobjgILlprnmmK/kuI3mmK/lkozmiJEmbWRhc2g75qC36YGX5oa+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yb5aa55aa55Lmf6IO95oSf6KeJ5Yiw5oiR77yM5Zi/5Zi/44CC5ZCR5L2g6YG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G77yM5LmW5a6d6LSd5aW95qKm77yB5piO5aSp6KeB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WJr+WvueiBlO+8jOS4iuiBlO+8muaYpeWFieWlve+8jOW/g+aDheWmm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6q+S9k+Wlve+8m+S4i+iBlO+8muaciOWEv+Wchu+8jOeyvuelnueIve+8jOS6uuWc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WchuOAguaoquaJue+8muaZmuWuie+8geelne+8jOedoeWlve+8jOaip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pJzluZXpmY3kuLTvvIznnaHnnKDmnaXkvLTvvIzkuIDlpKnlirP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raTlgZzmraLvvIzkuIDlpKnlpb3lnY/vvIzku47lv4PmlL7kuIvvvJvkuI3mgJ3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jqvlv7Xlv6fmhIHvvIzlv4Pml6DmjILnoo3vvIzlhaXnnaHlronnhLb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vvIzlpb3moqbnm7jpmo/jgII8L3A+PHA+PGVtPjE2LjwvZW0+6YCB5L2g5LiA56KX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2h55yg5rGk77yM6amx6LWw5LiA5aSp55qE55ay5Yqz77yM6amx6LWw5LiA5aSp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6amx6LWw5LiA5aSp55qE5Y6L5Yqb77yM6amx6LWw5LiA5aSp55qE5LiN5b+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75p2+5YWl552h77yM5aW95qKm6L+e6L+e44CCPC9wPjxwPjxlbT4xNy48L2VtP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S4iuacgOi9u+acgOi9u+eahOWjsOmfs++8jOWRvOWUpOS9oOeahOWQjeWtl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WQjeWtl++8jOeUu+S9oOeahOWQjeWtl++8jOaipumHjOWFqOaYr+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guPC9lbT7miJHnmoTkuZbkuZblsI/njKvlkqrmmK/kuI3mmK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aHllYrvvIzmmK/kuI3mmK/lpKrmg7PmiJHogIznnaHkuI3nnYDllYrvvIzmiJHkuZ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IHlqYbllYrvvIzlj6/ov5nmoLfmiJHlj6/mmK/kvJrmi4Xlv4Plk6bvvIzlho3kuI3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sI/njKvlkqrmmI7lpKnlsLHmsqHnsr7npZ7llr3vvIzmiYDku6X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poHotbblv6vnnaHlk6bvvIzlkKbliJnmiJHopoHlv4Pnl5vkuobvvIzlkLvlkLvnjKvl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zmiJHlnKjkvJrmoqbph4znrYnkvaDvvIzopoHmoqbliLDmiJH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aOB54Gv5b6u5b6u5Lqu77yM5Yu+5YuS5Ye65L2g55qE6IS4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75Zyo5oiR55qE5b+D5LiK44CC5Lqy54ix55qE77yM5oS/5L2g5pma5a6J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Lit77yM55yL6KeB77yM5L2g55qE5qih5qC377yBPC9wPjxwPjxlbT4yM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6nngrnkvJHmga/lkKfjgILmmI7lpKnov5jopoHkuIrnj63vvIzkvaDku4rlpKn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Z/ntK/kuobjgIImcmRxdW875oiR5LmW5LmW55qE77yaJmxkcXVvO+WTpu+8jOWlv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jOS6suS4gOS4i+edoeinie+8gTwvcD48cD48ZW0+MjEuPC9lbT7nn63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gIHnnJ/mg4XvvIzlj5HkuKrnibXmjILlnKjlv4PkuK3vvIznjrDku6PnlJ/mtLv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v6fkvKTng6bmgbzpg73mlL7kuIvvvIzpq5jmnpXml6Dlv6fnnaHlpb3op4n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4Pmg4XmnaXlhaXnnKDvvIznpZ3kvaDluqbov4flubPlronvvIzlv6vkuZDnmoTlpJz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biM5pyb5L2g552h55qE5a6J54S277yM5YOP5LiA5Y+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bCP54yq44CC5pma5a6J77yBPC9wPjxwPjxlbT4yMy48L2VtPuaJi+acuuW/q+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+8jOetieS4jeWIsOWmueWmueW+l+efreS/oeS6hu+8jOWmueaYr+S4jeaYr+WSjOaI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l+aGvuWRoi3kvYbluIzmnJvlprnlprnkuZ/og73mhJ/op4nliLDmiJHvvIzlmL/lmL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gZPmmZrlronkuobvvIzkuZblrp3otJ3lpb3moqbvvIHmmI7lpKnop4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q+P5aSp5oiR6YO95pyJ5LiA5Liq5qKm5oOz77yM6K6p5L2g5pS2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b+D6YeM5Lya5byA5b+D5b+r5LmQ77yM5LiA5aSp55qE54Om5oG8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77yM552h6KeJ54af5b6X5YOP54yq77yM55Sc6Jyc5aaC5Lmz77yM5LiA5pep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6KeB576O5Li955qE5pel5Ye644CC5pma5a6J77yM6K6p5qKm5byA5aeL6L+b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5uOemj+WFtuWunuW+iOeugOWNle+8jOS4gOS4q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ivneOAguedoeWJjemBk+S4gOWjsOaZmuWuie+8jOW5s+WHoeS4lOW5s+a3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RiuivieS9oO+8jOa4heaZqOWIsOWknOaZmu+8jOaIkemDveWcqOaDs+edgO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aYjuaXpeeahOWKqOWKm++8jOaZmuWuie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mJ/mmJ/mkZjkuIvvvIzlgZrmiJDlj7Dnga/jgILmiJHlpI3liLbkuobmnIjku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iJDlopnnurjjgILmiJHlsIbnjqvnkbDoirHnp43mu6HkuIDlm63vvIzmgoTmgoTls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miLfnlZnkuIDmnaHnvJ3pmpnvvIzluIzmnJvoirHpppnog73lpJ/kvLTkvaDlhaX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J/mmJ/mmK/miJHnmoTlj4zmiYvvvIzmnIjkuq7mmK/miJHnmoTnnLzvvIznjqvnkb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LrkvaDnlZnkuIvmnIDnvo7nmoTlv4PmhL/jgILkurLniLHvvIzlronlv4PlhaX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pyJ5Lu956S854mp6YCB5Yiw5L2g6Lqr6L65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m6K6w5b+96L+R5Y+I5b+96L+c77yM5pyJ5LiA5Lu95oOF5oSf5Zyo5b+D5Lit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SS77yM5pyJ5LiA5Lu956Wd56aP5piv5oiR5pyA5aSn55qE5b+D5oS/44CC56Wd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2I5a6J5pma5a6J5LiA55Sf5bmz5a6J77yBPC9wPjxwPjxlbT4yOC48L2VtPui3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S6kumBk+S4gOWPpeaZmuWuie+8jOmDveiDveiuqei/meS4quWknOaZmuWPm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W+iOeUnOOAgjwvcD48cD48ZW0+MjkuPC9lbT7mmZrmmK/kuJbnlYznmoTmmZr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vaDnmoTlronjgII8L3A+PHA+PGVtPjMwLjwvZW0+5a+55LqO54ix77yM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peg56eB55qE5bC65a2Q77ya6K+B5piO54ix55qE5piv5pe26Ze077yM5q+B54G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piv5pe26Ze044CC5Zyo5pe26Ze06Z2i5YmN77yM5oiR5a+55L2g55qE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eq5piO44CC56Wd5L2g5pma5a6J77yBPC9wPjxwPjxlbT4zMS48L2VtPuS4gOaXp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WsuWKs++8jOS4gOWkqeWGheW/g+eahOaTjeWKs++8jDI05bCP5pe25a+55L2g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5qE54m15oyC77yMMTQ0MOWIhumSn+WvueS9oOaXoOW+ruS4jeiHs+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2NDAw56eS5a+55L2g56eS56eS5b+F5LqJ55qE56Wd56aP77yM5q2k5pe25q2k5Yi7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K+54K85bm25Y+I6LS05b+D55qE5Lik5Liq5a2X77ya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lemYs+aKmuaFsOS9oOS4gOWkqeeahOeWsue0r++8jOaYn+i+ieaMieaPiemF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DjO+8jOWknOaZmuimgeWNuOiQveW3peS9nOeahOe0r+i1mO+8jOW8gOW/g+aJk+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aGqeWkp+iEke+8jOWQrOi9u+mfs+S5kO+8jOWTgee+jumFkuS9s+iCtO+8jOaUvuad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a0l+WOu+eDpuaBvO+8jOe+jue+jueahOedoeS4gOinieOAguelnee+juaip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zMuPC9lbT7mgJ3lkJvlpoLmu6HmnIjvvIzlpJzlpJzlh4/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I8L3A+PHA+PGVtPjM0LjwvZW0+5LiN6K+05Lq655+t77yM5LiN5oCd5Lq66L+H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q65oG277yM5LiN5oms5Lq66ZSZ44CC6IO96L+H5bCx5piv55Sf5rS777yM6IO9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T6Lev44CC6I6r5auM6Lev6aKg57C477yM5LiW55WM5pys5puy5oqY44CC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NS48L2VtPuaIkeWPquacieS4gOS4quaEv+acm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S4uuS9oOeahOaJi+acuueahOW+heacuueUu+mdouOAguWFs+acuuaYr++8jOaI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9oOW/g+mHjO+8jOW8gOacuuaYr++8jOaIkeaLpeWFpeS9oOaAgOS4re+8jOW9k+S9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eahOaXtuWAme+8jOaIkeaChOaChOeahOetieedgOS9oO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lhazlhazlt7Lnu4/kuIvnj63vvIzmnIjkuq7lqYblqYbmnaXliLDouqvov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JbpnaLnmoTkuJbnlYzlpJrkuYjpu5HmmpfvvIzlrrbph4znmoTnga/lhYn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uKnmmpbvvJvkuI3nrqHlsIbmnaXnmoTliY3pgJTmmK/lpJrkuYjljbHpman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lv4PkuIDmhI/lsIbkvaDpmarkvLTjgII8L3A+PHA+PGVtPjM3LjwvZW0+57Sv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pep54K55LyR5oGv77yM56Wd5LiA5aSc5aW95qKm77yM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IkeaYr+S4gOWdl+W+iOWkp+ezluezle+8jOiejeWMl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j+WcqOS9oOi6q+S4iuOAgjwvcD48cD48ZW0+MzkuPC9lbT7mgJ3lv7XnmoTppqjpppn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o5jvvIzpo5jliLDmgJ3lv7XnmoTkurrpnaLliY3vvIzkurLniLHnmoTvvIz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qK5b+D5Lit5peg5pWw55qE5oCd5b+15YyW5L2c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5u877yM5oqK5b+D5bqV5peg5bC955qE54m15oyC5YyW5L2c5peg5q+U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Zyo6L+Z5Liq576O5Li955qE5aSc5pma77yM5aW95qKm5aW96L+Q5Ly0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5pma5a6J44CCPC9wPjxwPjxlbT40MS48L2VtPua3seWRvOWQuO+8jOaJg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Km+W8g++8jOaNtuaNtuiDjO+8jOaJgOacieWKs+e0r+W/mOiusO+8jOazoeazoe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WsuaDq+aVo+WOu++8jOaVsOaYn+aYn++8jOaJgOaciea1rui6geikquWw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aBr++8jOaIkeeahOelneemj+adpeiire+8jOaEv+S9oOiIkuW/g+mhuuaEj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+8jOeDpuW/g+mhuuefreS/oea6nOWOu++8gemhuuS+v+mBk+S4gOWjsO+8m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IuPC9lbT7mhL/kvaDnnaHnmoTlronnhLbvvIzlg4/kuIDlj6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moTlsI/njKrjgII8L3A+PHA+PGVtPjQzLjwvZW0+552h55yg77yM5Li655ay5oOr55a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IiS55WF44CC5pma5a6J77yBPC9wPjxwPjxlbT40NC48L2VtPuaIke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ieS4quWtl++8jOi/meS4ieS4quWtl+aIkeaDs+S6huS4gOWkqeS6hu+8jOiv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S4jeWQiOmAgu+8jOivtOeahOaZmuS6huWwseadpeS4jeWPiuS6huOAguS4jeeuo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5kOaEj+WQrO+8jOaIkemDveimgeWRiuivieS9oO+8geaIkeaDs+ivt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WuieWViu+8gTwvcD48cD48ZW0+NDUuPC9lbT7lroHpnZnlpJzvvIzmnIjkuq7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mmpbvvIzluKbljrvmiJHvvIzmt7HmgJ3lv7XjgILmuKnppqjmmJ/vvIzpl6rpl6rp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JLmiJHvvIznvo7npZ3mhL/vvIznpZ3npo/kvaDvvIznvo7moqbpppnvvIzlpb3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kvbPmoqblnIbjgII8L3A+PHA+PGVtPjQ2LjwvZW0+6Iy277yM5oqK6Ium5rap5re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Y+R5riF6aaZ77yb6aOO77yM5Li65b+D5oOF6KGl5rCn77yM6YeK5pS+5riF5Y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oqK576O5aW95pS26JeP77yM57u95pS+5qKm5oOz77yb552h55yg77yM5Li6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aX5Lyk77yM5b+D5oOF6IiS55WF44CC5pma5a6J77yBPC9wPjxwPjxlbT40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S4quacuuS8muWSjOS9oOiusuivne+8jOi2geacuumql+S4quaZmuWuieWbnuadp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BmuS4gOWknOeahOe+juaipuOAgjwvcD48cD48ZW0+NDguPC9lbT7mhL/ku4rlpJ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oqbvvIzmmZrlronvvIzkurLniLHnmoTjgII8L3A+PHA+PGVtPjQ5LjwvZW0+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x5oqx5L2g77yM6Ze76Ze75L2g6Lqr5LiK55qE5ZGz6YGT77yM5oqK5LiL5be05p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Kp5LiK54S25ZCO5LmW5LmW552h552A44CCPC9wPjxwPjxlbT41MC48L2VtP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9oOWBmuS4quWlveaipu+8jOaipumHjOacieS9oO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mgLvnu5PkuobvvIzlhbblrp7nnaHop4nlj6/nroDljZXkuobvvIznna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Dpl63vvIzphpLmnaXnnLzkuIDnnYHvvIzkuIDop4nlsLHov4fljrvkuobvvIznna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Dpl63vvIzphpLmnaXnnLzkuI3nnYHvvIzor7TmmI7kvaDlnKjmoqbmuLjlkaL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nnaHop4nlsJHmoqbmuLjjgII8L3A+PHA+PGVtPjUyLjwvZW0+5LmW5LmW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I54mZ5bey5LiK5qCR5qKi77yM5L2g5ZCs6YKj6J2J6Jmr5Lmf5bey54aE5aOw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p5LqG77yM5pep54K55q2H5oGv77yM5YGa5Liq5aW95qKm77yM5oS/5L2g5piO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85bCx5pyJ6Jyc57OW6Iis55qE5b+D5oOF77yM5pma5a6J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S6uu+8jOaIkeS7rOaipumHjOingeWQp+OAguivt+S9oOS4gOWum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aipumHjO+8jOiuqeeZveWkqeeahOaEv+acm++8jOWcqOaipumHjOmDve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CqeW5tuiCqe+8jOaJi+eJteaJi++8jOWbm+ebruebuOacm++8jOaDheaE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QuPC9lbT7miJHmr4/lpKnnhqzlpJzvvIzlj6rmmK/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mmZrlronjgII8L3A+PHA+PGVtPjU1LjwvZW0+5pyI5YS/6YCB5L2g5LiA6Zi1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6Zuo77yM5rSX5Y675L2g55qE55ay5Yqz77yb5b6u6aOO6YCB5L2g5LiA6aaW5YKs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Ly05L2g5b+r5b+r552h552A77yb6buR5aSc6YCB5L2g5LiA5YmC5a6J56We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6J54S25YWl552h77yM5YGa5Liq55Sc55Sc55qE576O5qKm77yM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UtuaIkeWQieiogOiAhe+8jOedoeWJjemAgeS9oCZsZHF1bz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pKomcmRxdW8777ya5LiA5aeo5aSq5L+d77ya55Sc6Jyc5YWl5qKm5peg5b+n5oSB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5aSq5L+d77ya5b+r5LmQ5YWl55yg5peg54Om5oG877yM5LiJ5aeo5aSq5L+d77y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5peg55eF55eb77yM5pyA5ZCO56Wd5L2g77yM5LuK5pma5aW95qKm6L+e6L+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N5pat77yM5aW95Lq65LiA55Sf5b+r5LmQ77yBPC9wPjxwPjxlbT41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Wus+aAlem7keWknOeahOWIsOadpe+8jOWboOS4uumCo+S8muWLvu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WbnuW/huS4juaDs+W/te+8jOaYn+aYn+eahOWCrOecoO+8jOWbnuW/hueahOW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ZmuWuieS4jeWuieOAgjwvcD48cD48ZW0+NTguPC9lbT7lpJzmt7HljbTnibXmjIL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rp3otJ3vvIzmmZrlronvvIE8L3A+PHA+PGVtPjU5LjwvZW0+6Zeu5YCZ6Ye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f5YWJ55qE54G/54OC77yM5Y+r5YGa5pma5a6J77yM5Lqy54ix55qE5aW95Lq6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PC9wPjxwPjxlbT42MC48L2VtPuaciOS4iuafs+aioum4n+WEv+mdmea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maj+i6q+WKqOW/g+a4heelnumdme+8jOiZq+m4o+asoumXueWknOmcsueajuea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iiheiihemjjuaZr+acgOWmme+8jOatpOaDheatpOaZr+elneemj+imge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XoOeDpuaXoOaBvO+8jOWlvei/kOmaj+i6q+W5uOemj+e8oOe7le+8jOaZmu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Ev+S9oOeskeeskeOAguaZmuWuieOAgjwvcD48cD48ZW0+NjEuPC9lbT7lpJzmt7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hL/nnaHkuobvvIzlsLHov57lpKnkuIrnmoTmmJ/mmJ/pg73lm7Dkuob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KjnnLznnZvvvIHmraTml7bvvIzkvaDmmK/lkKblronlv4PnmoTourrkuIvkuoblk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rkv6Hmga/msYfmiqXkuIvvvIzmmZrlronvvIzlrp3otJ3vvIzmiJHku6zmoqbkuK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E8L3A+PHA+PGVtPjYyLjwvZW0+5aSc5bmV6ZmN5Li077yM44CK5pif5pif55qE57q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LW26LWw55ay5oOr77yM44CK55m95pyI5YWJ44CL5YC+5rSS56qX5YmN77yM44CK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44CL5aSc552h5oSP6JKZ6JKZ77yM44CK55Sc55Sc55qE44CL5qKm5Lmh562J5L2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S+5LiL55ay5oOr77yM6L275p2+5YWl552h77yM5pma5a6J77yM5aW9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sueIseeahO+8jOaZmuWuie+8geaEv+S9oOS7iuaZmu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gTwvcD48cD48ZW0+NjQuPC9lbT7ph4fkuIDnvJXpmLPlhYnlhpnkuIrmgJ3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nnLjlrZDmuKnmmpblj4jmmI7kuq7vvJvmkZjkuIDmnLXnmb3kupHmjILkuI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kvaDnmoTmoqbmg7Pmm7Tpq5jpo57nv5TjgILkurLniLHnmoTvvIzniL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miJHlsLHlnKjkvaDouqvml4HjgILmmZrlron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L275p2+5LiA5Yi777yM5oS/5L2g5a6J54S25YWl552h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hue6t+e5geWYiOadgu+8jOWPquWJqeWuieWugeS4juelpeWSjO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DpuaBvOWOi+WKm++8jOWPquWJqei9u+advuS4juaEieaCpu+8m+emu+W8gOe5g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eOr+Wig++8jOWbnuW9kua4qemmqOeahOWutuWbre+8jOmBk+S4gOWjs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gOWIh+WuieWlve+8gTwvcD48cD48ZW0+NjcuPC9lbT7npZ3mhL/kvaD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nvo7moqbphaPvvIzlpJzlpJzlppnvvIE8L3A+PHA+PGVtPjY4LjwvZW0+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a+E5LiK5oiR54Ot5ZKM55qE56Wd56aP77yM5bim6LWw5oi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oS/5oiR55qE5LiA5aOw56Wd56aP5rSX6LWw5L2g5Yqz5Yqo55qE5Yqz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ma5a6J5bim5L2g6L+b6L+b576O5Li955qE5qKm5aKD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mXruWAme+8jOS8tOmaj+eBr+eBq+mYkeePiu+8jOWwhuicnOivreWAvuiv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m+S4gOWPpeelneaEv++8jOiDnOi/h+ajieiiq+a4qeaalu+8jOWwhua4qemmqO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eUsO+8m+S4gOWPpeaZmuWuie+8jOivneivreeugOefreWNtOaDheaEj+e7tee7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q+aXoOaVsOeJteaMguS4juaAneW/te+8m+elneS9oOaZmuWui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ZDvvIznlJ/mtLvlkaLmnIDph43opoHnmoTlsLHmmK/lvIDlv4PvvIznnaHop4nl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lsLHmmK/lronnqLPjgILng6blv4PkuovlpJrlkaLlubbkuI3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mmK/opoHmh4Llvpfph4rmgIDjgILlkZDvvIzlj5HkuIDmnaHmmZrlronnn63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rLniLHnmoTkvaDnvo7moqbliLDlpKnmmI7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5aSq5rip5p+U5LqG77yM56yR6LW35p2l6J6N5YyW5LqG6ICB5aSr55qE6ZOB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+D44CCPC9wPjxwPjxlbT43Mi48L2VtPuWknOa3seS6hu+8jOS6uumdmeS6hu+8jOiv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oeinieeahOi1tuW/q+edoeinie+8jOW3sue7j+edoeedgOeahOe/u+S4qui6q+Wt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doe+8geelneS9oOWlveaipu+8gTwvcD48cD48ZW0+NzMuPC9lbT7pgZPkuIDlo7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pb3moqbkvLTlhaXnnKDjgII8L3A+PHA+PGVtPjc0LjwvZW0+5pma5a6J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mI5LmI5ZOS77yBPC9wPjxwPjxlbT43NS48L2VtPuS4jeedoeinie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abv+aIkeWQu+S4gOWQu+S9oOeahOecvOedm+OAgjwvcD48cD48ZW0+NzYuPC9lbT7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rqnlv4Pmg4Xlpb3otbfmnaXvvIzkvKTlv4Plkozng6bmgbzpg73mipvlvIDvvIzov5v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vo7moqbkuJbnlYzvvIznvo7lpb3nmoTmmI7lpKnnrYnkvaDotbDmnaX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lpKnlpKnlvIDlv4PvvIzotKLmupDmu5rmu5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I5Lqu5piv6K+X77yM5pif56m65piv55S777yM5oS/5omA5py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77yb6Zeu5YCZ5piv5pil77yM5YWz5b+D5piv5aSP77yM5oS/5omA5pyJ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yf5b+D5b6F5L2g77yb5rip5p+U5piv56eL77yM5rWq5ryr5piv5Yas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6Lef6ZqP5L2g77yB5pma5a6J77yBPC9wPjxwPjxlbT43OC48L2VtPuazo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iMtu+8jOa4hemZpOedoeWJjeeahOeWsuWKs++8jOiuqeS9oOedoeS4quWlvein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WIh+mDveWlve+8gTwvcD48cD48ZW0+NzkuPC9lbT7ourrlnKjonILonJznvZD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6HkuKrmvqHvvIzlho3ljrvpnaLljIXph4znmoTlpbbmsrnlsYLph4zmiZPkuKrmu5r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lpb3lkIPnmoTmoqbjgII8L3A+PHA+PGVtPjgwLjwvZW0+5a6J5YWo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5p+U5pyI5YWJ5bim5Y675oiR5rex5rex55qE5b+W6YeP44CC5rip6aao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6Zeq5pif5YWJ6YCa5oql5oiR55yf5oya55qE56Wd56aP44CC5Zyo6L+Z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LiA5Y+l5pma5a6J5bim5L2g6L+b5YWl576O576O5qKm5Lm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3dXJ4YzMwMnZj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3VyeGMzMDJ2Y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C62AE97EDFC0B3C927F38379A5C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