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5D18EF62C0BF8B73A3BFD860881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5D18EF62C0BF8B73A3BFD860881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6I5Zac5q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JgOWBmueahOS4gOWIh+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UueWPmOiHquW3se+8jOmDveaYr+S4uuS6huS9oO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mZpOS6huaIkeS5i+Wklu+8jOiwgemDveayoeaciei1hOagvOmZq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jwvcD48cD48ZW0+My48L2VtPuaIkeS7rOmDveWcqOaXtuWFiemHjO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WcsOaIkOmVv++8jOeEtuWQjuS4gOeCueeCueemu+W8gOacgOWIne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KiuaDs+W/teenjeWcqOmjjumHjO+8jOeIseeUqOadpe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wseS9j+i/m+adpeeci+eLrOacqOaIkOael+OAgjwvcD48cD48ZW0+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eahOWfjuW4guWcqOS4i+mbqu+8jOWlveaLheW/g+S9oO+8jOWlveaAl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WwseWSjOiwgeeZveS6huWktOOAgjwvcD48cD48ZW0+Ni48L2VtPuaIkeS7r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i1tOWkqea2r+a1t+inku+8jOS4jeaYr+a4uOi1sOWNiuS4quWcsOeQg++8jOiA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buOS8tOOAgjwvcD48cD48ZW0+Ny48L2VtPuS7peWQjuWRgO+8jOS9oOimgeaYr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n+aIkeWcqOS4gOi1t+S6hu+8jOaIkeS7rOWutuWKoea0u+S4gOWumuimgeWIhuW3pe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9oOaUtuaLvuWxi+WtkO+8jOaIkeaUtuaLvuS9o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S5n+WcqOWQkeWRteWRtei/ke+8jOaYn+ays+S4h+mht+mDveaYr+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kvO+8jOaJgOS7peaIkeS5n+i1sOWQkeS6huS9oO+8jOaaruiJsuWNg+mHjOea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nuekvOOAgjwvcD48cD48ZW0+OS48L2VtPuaIkei1sOi/h+Wkqea2r+S5n+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QiOmAgueahOS6uu+8jOebtOWIsOi1sOi/h+S6hua1t+inku+8jOe7iOS6juiuq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6huS9oOOAgjwvcD48cD48ZW0+MTAuPC9lbT7miJHmg7PnlKjmiYvmjozph4z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moTmuKnmmpbvvIzmiZjkvY/ml7blhYnph4zlvq7nrJH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25a6e5oiR5LiN5pWi5oOz6LGh77yM5rKh5pyJ5L2g77yM55Sf5rS75Ly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xMi48L2VtPumBh+ingeeahOS6uui2iuWkmu+8jOaIkeWwsei2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iHquW3seeahOS4lueVjOmHjOacieS9oOOAgjwvcD48cD48ZW0+MTMuPC9lbT7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vvIzni63ot6/nm7jpgKLvvIznu4jkuI3og73lubjlhY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YKj5Liq6YGH5Yiw5L2g55qE5pma5LiK77yM5Lu/5L2b5aSp5LiK55qE57mB5pi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qG5oiR55qE5b+D6YeM44CCPC9wPjxwPjxlbT4xNS48L2VtPuS4gOS4qumql+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WCu+WtkOivtCZsZHF1bzvmiJHniLHkvaAmcmRxdW876aqX5a2Q6K+05a6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K75a2Q55u45L+h5LqG44CCPC9wPjxwPjxlbT4xNi48L2VtPuacie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vj+Wkqe+8jOW/g+mHjOmDveWDj+iiq+eUmOmcsu+8jOa1h+eBjOS4gOag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jeiDveWGjeeUnOOAgjwvcD48cD48ZW0+MTcuPC9lbT7pgYfliLDlj6/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DkuIvlrZDlsLHkuI3kuIDmoLfkuobvvIzooZfpgZPkuZ/lpb3vvIzmmZr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pg73lvojnlJzjgII8L3A+PHA+PGVtPjE4LjwvZW0+5pu+57uP5oiR54i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W77yM57uZ5oiR55qE5Y+q5piv44CC5Y+v546w5Zyo55qE5L2g5Lmf57uZ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xOS48L2VtPuS4lueVjOW5tuS4jeS8muWvueS9oOa4qeaf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jOS4iuWkqeS5n+S4jeS8muWvueS9oOeJueWIq+ect+mhvu+8jOS9huaIke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YDmnInmmabmmpfpg73nlZnnu5nov4flvoDvvIzku4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p4vvvIzlh5vlhqzmlaPlsL3vvIzmmJ/msrPplb/mmI7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bCx566X5aSn6Zuo6K6p6L+Z5bqn5Z+O5biC6aKg5YCS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CA5oqx44CCPC9wPjxwPjxlbT4yMi48L2VtPuaYqOaZmuWBmuWZqeaipu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cqOaipuS4re+8jOWwseaYr+acgOWkp+eahOWZqeaip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YnmnKjmnInpmLPlhYnlkozmsLTvvIzpo47nrZ3mnInmuIXpo47lkoznu7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nlJ/lkozkvaDjgII8L3A+PHA+PGVtPjI0LjwvZW0+5aaC5p6c5L2g6IO95qyj6LW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aWH5aWH5oCq5oCq77yM6YKj5L2g5bCx5ZKM5oiR5LiA5qC3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S7juayoeacieS6j+W+hei/h+iHquW3se+8jOWNtOS4jeS7i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l+WnlOWxiOOAgjwvcD48cD48ZW0+MjYuPC9lbT7kvaDog73nnIvop4Hlsb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p4HmtbfvvIzkvaDog73nnIvop4Hov5nkuKrkuJbnlYznmoTkuIDliIf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miJHnm67lhYnmr5TovoPnn63mtYXvvIzlj6rog73nnIv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ZGK6K+J5oiR6Ieq5bex77yM5LiN5YaN5oOz5b+1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Y206ZOt6K6w5Zyo5b+D44CCPC9wPjxwPjxlbT4yOC48L2VtPuS9oOS8mumBh+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4quiuqeS9oOW/g+WKqOeahOS6uu+8jOS9huWNtOW+iOmavuaJvuWIsOmCo+S4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uieeahOS6uuOAgjwvcD48cD48ZW0+MjkuPC9lbT7mr4/mrKHnorDop4Hkva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oo4XmsqHnnIvop4HvvIzljbTnlKjkvZnlhYnnnIvkuoblh6DljYPpg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5qE5b+D5Li65L2g5LiK5LqG5oqK6ZSB77yM5Y+q5oqK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77yM5oiR5LiA55Sf5Y+q54ix5L2g5LiA5Liq44CCPC9wPjxwPjxlbT4z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+iOaZmuS6hu+8jOaIkeS4jeefpemBk+aYr+imgeedoeS4i++8jOi/mOaYr+e7p+e7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zIuPC9lbT7kvaDnmoTmiYvmjIfnnJ/lpb3nnIv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lrprlkozmiJHnmoTmiJLmjIflvojnm7jphY3vvIE8L3A+PHA+PGVtPjM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YGH6KOF5aSx5b+G77yM5Lya6KKr5aSa5bCR5Lq66LaB5py65oqb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oOmVv+W+l+Wlveeci+aIkeW/jeS6hu+8jOi/mOWBj+WBj+mVv+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agt+WtkOOAgjwvcD48cD48ZW0+MzUuPC9lbT7lsbHlt53jgIHojYnlj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vvIzkuI3lj4rkvaDnnLzkuK3mt7Hmva3liqjkurrvvIzkuJbpl7TkuIfoiKz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rkvaDlr7nmiJHovbvovbvkuIDnrJHjgII8L3A+PHA+PGVtPjM2LjwvZW0+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ac5qyi55qE5q2M77yM5bm456aP5Zue5b+G5LiA54K55LiA54K56YeN546w44C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aSn5YWo572R44CCPC9wPjxwPjxlbT4zNy48L2VtPuaIkeS5n+aDs+i+uei1sOi+u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tpOi6q+WPquW9se+8jOS+v+aMoeS9j+S6huS6uuWxseS6uu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jp/mnKzkuaDmg6/kuIDkuKrkurrnnIvnlLXlvbHnmoTmiJHvvIznq5/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kuaDmg6/vvIzmsqHmnInkvaDpmarmiJHnnIvnlLXlvb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S05b+D55qE5pqW77yM5piv6aOO6Zuo5Lit55u45L6d55u45Ly077yM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OF77yM5piv5bmz5reh5Lit5LiN56a75LiN5byD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IsOmBh+ingeS9oO+8jOaIkeaJjeaEn+WPl+WIsOiHquW3seeahOWtmOWcq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emu+W8gOS9oO+8jOiZveeEtuS9oOWmguatpOWdmuWGs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miYDniLHvvIzooYzkvaDmiYDooYzvvIzlkKzku47kvaDlv4PvvIzml6D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JzjgII8L3A+PHA+PGVtPjQyLjwvZW0+5aaC5p6c5L2g55qE5b+D5pivWOi9t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4quato+W8puWHveaVsO+8jOWbtOedgOS9oOi9rOWKqO+8jOacieaUtuaci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iLHlsLHlg4/ok53lpKnnmb3kupHvvIzmmbTnqbr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kuI3pob7ouqvlpZTlkJHkvaDjgII8L3A+PHA+PGVtPjQ0LjwvZW0+5oiR5Lmf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v5Lul5o6S6Zmk5LiH6Zq+77yb5Y+q5piv77yM5LiH6Zq+5LmL5ZCO77yM5Y+I5py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6L+Z5piv5oiR5pu055u45L+h55qE44CCPC9wPjxwPjxlbT40NS48L2VtPu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WygeaciOaAu+aYr+WuueaYk+WCrOS6uuiAge+8jOacieS9oOebuOS8tOS+v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niLHkvaDvvIzmiJHopoHnu5nkvaDkuIDkuK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kvaDmhL/mhI/pmarkvLTmiJHliLDmsLjov5zlkJfvvJ8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5Lmw552A5oiR54ix5ZCD55qE77yM6K6w552A5oiR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oiR5oOz6KaB55qE44CCPC9wPjxwPjxlbT40OC48L2VtPuiLpeS9oOaOouep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W6leeahOaDhee7qu+8jOS4gOWumuS8mueci+a4heaIkeexjeexjeaXoOWQjeeahO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aDs+aLpeacieS9oOOAgjwvcD48cD48ZW0+NDkuPC9lbT7opoHkvaDmi6XmnIn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nmoTlubjnpo/vvIzkuIDlpKnmr5TkuIDlpKnlg4/lhazkuLvvvIzmoqbpg73ooqv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8L3A+PHA+PGVtPjUwLjwvZW0+5oiR55qE5oSf5oOF5r2H5rSS5Zyw5aWU5rO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yJ5aSn5bGx6Iis5Z2m6I2h55qE5oOF5oC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3n+S9oOWIhuS6q+aIkeecvOedm+ingeWIsOeahOS4gOWIh++8jOiAs+mH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fs+S5kO+8jOS7peWPiuWTgeWwneWIsOeahOaJgOaciee+juWRs+OAguacgO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i3n+S9oOWIhuS6q+aIkemCo+mil+S4jeWkp+eahOW/g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h6rlt7HotbDmmK/kuLrkuobmib7miJHnmoTov4fljrvvvIzkvYbmmK/luKb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lg4/lj6/ku6XnnIvliLDmiJHnmoTmnKrmna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W96K6w5oCn5LiN6KaB5aSq5aW977yM5Zug5Li65Zue5b+G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Sf6LaK5bCR44CCPC9wPjxwPjxlbT41NC48L2VtPuS9oOefpemBk+WQl++8n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eahOW5vOiKve+8jOWcqOaImOaImOWFouWFouiQjOWPke+8jOW4puedgOa4hemmm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eWcsOW8gOiKseOAgjwvcD48cD48ZW0+NTUuPC9lbT7kuI3nn6XpgZPkuIvovoj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5jog73pgYfop4HvvIzmiYDku6Xku4rnlJ/mg7Pmioroh6rlt7HmnIDlpb3nmoT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Zyo6L+Z5LuA5LmI6YO95ZaE5Y+Y55qE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ZKM5L2g55yL5LiA55yL5rC46L+c44CCPC9wPjxwPjxlbT41Ny48L2VtPuWI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Ys+WFiea0kui/m+aIv+mXtO+8jOWNiOWQjueahOWSluWVoeaFouaFouWGt+WN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ni+WkqeWboOS4uuS9oOWPmOW+l+W+iOa4qeaalu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lnKjlr7nnmoTml7bpl7TpgYfliLDlr7nnmoTkurrvvIzlj6/mmK/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ZXml7bkvZXlnLDvvIzpg73kvJrniLHkuI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5rKm6Zm377yM56ys5LqM55y85oOz5YWx5bqm5L2Z55Sf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2MC48L2VtPuaIkeS8mueUqOacgOWIneeahOW/g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acgOi/nOeahOi3r+OAgjwvcD48cD48ZW0+NjEuPC9lbT7ov5nmmK9H5ri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Tua4r++8jOS9oOaYr+aIkeeahOmBv+mjjua4r+WYu+WYu+WYu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t7Lnu4/kuIDnmb7mrKHlpLHnuqbvvIzmiJHkvJrnrKzkuIDnmb7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nKjogIHlnLDmlrnnrYnkvaDjgII8L3A+PHA+PGVtPjYzLjwvZW0+5biM5p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6L2v6IKL77yM5LiN5YOP5oiR77yM5Yir5Lq65LiA5o+Q5Yiw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44CCPC9wPjxwPjxlbT42NC48L2VtPuWOn+adpeS4luS4iuayoeacie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JqeS9meeahC/lj6rmmK/ljZXnuq/nmoTkvaDlkozmiJ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qKF56u56ams5LiN5piv5L2g77yM5oOF56qm5Yid5byA5LiN5piv5L2g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6ZW/5rWB5piv5L2g77yM57mB5Y2O6JC95bC95piv5L2g77yM5Lik6ayT5paR55m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6A5ZCO5L2Z55Sf6YO95piv5L2g44CCPC9wPjxwPjxlbT42Ni48L2VtPuS4jeaH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WPquaYr+eci+WIsOS9oOWlveeci+eahOecieecvO+8jOWwseWlveWDj+eci+mB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awtOWNg+WxseOAgjwvcD48cD48ZW0+NjcuPC9lbT7mgJ3lv7XlsLHlg4/lhbPkuI3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vvIznqbrmsJTph4zmnInlubjnpo/nmoTngbDlsJ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6K6w5L2P5piv5LiA56eN5bm456aP44CC5oiR5oS/5oSP54+N5oOc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q+P5aSp5pep5LiK6YO957uZ5L2g44CCPC9wPjxwPjxlbT42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4gOS4quS6uu+8jOWwseaYr+aKm+W8g+S4gOWIh++8jOWUr+aEv+S4juWlueebuO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/g+OAgjwvcD48cD48ZW0+NzAuPC9lbT7lpoLmnpzmiJHniLHkvaDmmK/mr5Lmg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mhL/mhI/ov5nnp43mr5LmgKfnmoTml7bpl7TvvIzlkozmiJHnlJ/lkb3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I8L3A+PHA+PGVtPjcxLjwvZW0+5LiW55WM5LiK5pyA55Sc6Jyc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ac5qyi5L2g55qE5q+P5LiA5aSp6YeM6KKr5L2g5Zac5qy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fpemBk+WQl++8n+avj+WkqeaZmuS4iuWvueS9oOivtOeahOaZmuWu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Xj+edgOS4gOWPpeaIkeeIseS9oOOAgjwvcD48cD48ZW0+NzMuPC9lbT7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oajnmb3nmoTml6XlrZDvvIznibnliKvnmoTniLHnu5nnibnliKvnmoTkvaDvvIz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vaDjgII8L3A+PHA+PGVtPjc0LjwvZW0+5oiR54ix5L2g77yM5ZKM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Lya5oWi5oWi57uZ5L2g562U5qGI77yM6aOO5rC05biI5Lya6aqX5L2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m077yM6ICM5oiR6aqX5L2g5pyA5aSa5bCx5piv5LiA5bm077yM5L2g5oS/5oSP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L2g5LiA5bm05ZCX77yfPC9wPjxwPjxlbT43NS48L2VtPuaIkeS4jeiDvei1sOW+l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OS4uuS9oOeahOW/g+WwseaYr+aIkeeahOWkqea2r+a1t+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jYnlupDkuLrlrrbvvIzmhL/ljYrnlJ/mjaLkvZzmta7ljY7jgILkuIDnvJX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iqvpnJ7vvIzkuIDljbfmuIXphZLor43or53jgII8L3A+PHA+PGVtPjc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aW977yM5pyJ5L2g5bCx5aSf5LqG77yM5oiR5Lus5Zyo5LiA6LW35bCx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Zyo5LiA6LW377yM5peg6K665oCO5qC377yM5pel5a2Q6YO95Lya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3OC48L2VtPuaIkeS8muS4gOebtOetieS4i+WOu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0r+S6huaUvuaJi+S6hu+8jOaIkeWwseS8muemu+W8g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pgJrkuobvvIzov5jmmK/ooajnmb3lkKfvvIzlk6rmgJXlpLHotKX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lsJHmnIvlj4vvvIzmiJHlj6rnvLrlsJHkvaD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Zac5LiN5Zac5qyi5oiR77yM5Y+N5q2j6L+Z6L6I5a2Q5oiR5piv6K6k5a6a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mXruaIkeacieWkmuWWnOasouS9oO+8jO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+8jOS9huaIkeW/g+mHjOaYjueZve+8jOaIkeWugeaEv+i3n+S9oOWQteaet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Ou+eIseWIq+S6uuOAgjwvcD48cD48ZW0+ODIuPC9lbT7kvaDllpzmrKLnlLD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hJrpkp3vvIzlj6rmh4LlvpfojZLlnLDmpI3ojYnmjaLkuIDml7bmmKX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as5aSp5L2g5piv5oiR55qE5LyY5LmQ576O77yM5aSP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aw5qOS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NHl2ZmFxZmVi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dmZhcWZl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5D18EF62C0BF8B73A3BFD860881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