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ABAAB81495F07A3C0A7CD3B1AC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ABAAB81495F07A3C0A7CD3B1AC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Liq5oCn55+t5Y+l5a2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kuS4jemGieS6uu+8jOS6uuiH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6i+imgeiHquW3seaJm++8jOiLpuS6huWPiOS9leW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peWutemFkumGku+8jOiKrOiKs+S9leWv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jsOWnkOWmueOAgeS4gOeUn+WnkOWm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S6uuiAheacieWKm++8jOiHquW8uuiAheiDnOOAgjwvcD48cD48ZW0+Ni48L2VtPu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etieaIkeWotuS9oOi/mOS9oOWlveWQl++8nzwvcD48cD48ZW0+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iuqeS9oOa5v+S6huecvOectu+8jOS9oOWNtOaAu+aYr+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OC48L2VtPuW9k+S9oOe6ouW+l+iuqeS6uua1geWPo+aw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S9oOeahOWPo+awtOWwseS8muWkmui1t+adpeOAgjwvcD48cD48ZW0+O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lveeahOeUt+S6uu+8jOeJueWIq+i/t+S6uuOAgjwvcD48cD48ZW0+MT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fkurrljYPljYPkuIfvvIzlp5DopoHkuI3niL3lpKnlpKnmj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LSx5Lq655Sf5rCU5L2g5bCx6L6T5LqG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WQrOaIkei/meS4quS6uuaAjuS5iOagt++8jOayoeWdj+WIsOS9oOi6q+S4iu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MTMuPC9lbT7lho3lpb3lkKznmoTor53vvIzlkKzlpJr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vjgII8L3A+PHA+PGVtPjE0LjwvZW0+6KGo6Z2i6YO95piv5b+D6L+e5b+D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6p6ISR562L44CCPC9wPjxwPjxlbT4xNS48L2VtPuacuuaZuuWmgu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qrlipvlgZrov6nnmoTpmLPlhYnvvIznhafogIDliLDmnIDlk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C+5ZCs5L2g55qE5b+D5aOw77yM5piv5oiR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mOWNtO+8jOaYr+acgOaXoOWli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6zln47ph4zkurrnnJ/kvJrnjq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pyJ55Kn5Lq677yM546J5a656Zq+6Ieq5byD44CC5Y6M5b285bCY5L+X5LyX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CM54us56uL44CCPC9wPjxwPjxlbT4yMS48L2VtPuWkqeWcqOS4i+mbqO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jIuPC9lbT7msqHlhbPns7vvvIzmiJHmnInlgZrlnY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IzLjwvZW0+5a2k5Y2V6JC95bmV77yM5oiR55qE5oKy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6LCB77yfPC9wPjxwPjxlbT4yNC48L2VtPuS7juiDnOWIqeWtpuW+l+Wwke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tpuW+l+WkmuOAgjwvcD48cD48ZW0+MjUuPC9lbT7lrp7lnKjmlL7kuI3kuIvlsL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lpzmrKLlkKfvvIzkuZ/orrjkvaDkvJrmhJ/liqjku5bvvIzkuZ/orrjkvaDkvJrnt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I2LjwvZW0+5L2g5Zad55qE5aW96YaJ77yM55y86Ke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L2g6K+05L2g5aW957Sv77yM6Imv5Lq65LiN5YaN5b2S77yM5b6A5ZCO6L+Y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S7peWJjeaAu+S7peS4uu+8jOS6uueUn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uOmBh++8jOWQjuadpeaJjeaYjueZve+8jOWFtuWunumavuW+l+aYr+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t7Lnu4/miJDlip/lvJXotbfkuobmiJHnmoT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Zyo5oSP5LuA5LmI77yM5LuA5LmI5bCx5Lya5oqY56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acn+W+hSZyZHF1bzvmmK/miYDmnInlv4Pnl5vnmoTmoLn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Kx77yM6K6p5aSa5bCR55u454ix55qE5Lq65LiN6IO9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K6p5aSa5bCR5LiN55u454ix55qE5Lq6552h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S5kOe7meS6huS9oO+8jOWvguWvnue7meiHquW3s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lpb3miJHmmK/kuKrlsI/og5blrZDvvIzpmr7ov4fnmoTml7blgJn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lsI/ogprlrZDjgII8L3A+PHA+PGVtPjMzLjwvZW0+5Yir5ZKM5oiR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5Y+q6IO95o2i5p2l5L2g55qE5a6J5b+D77yM6ICM6Z2e5oiR55qE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uueUn+WmguaIj++8jOWFqOmdoOa8lOaK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mnKzlm7rmnInkuIDmrbvvvIzovbvkuo7puL/mr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C5p6c5oiR5Y+v5Lul6Zmq5L2g5Ye655Sf5YWl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pumHjO+8jOacieaipumHjOeahOaZr+iH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YPlrqDogIzpqoTvvIzliKvljZHotLHorqjlpb3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Zyo5bKB5pyI55qE55eV6L+56YeM77yM5rKJ5reA5Ye65aW955y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0r+S6huWwseedoeinie+8jOmGkuadpeWws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r4/lpKnlj6rnnIvnm67moIfvvIzliKvogIHmg7P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b6I5bmz5Yeh77yM5L2G5oiR54us5LiA5peg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VmeWHoOWIhumSn+OAgemBkOaDs+S4gOeCueS7pe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QuPC9lbT7nlq/liLDml6Doja/lj6/mlZH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S45YGa5aW95L2g55qE5Lq677yM5rKh6IS46Zet5aW95L2g55qE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Au+S7peS4uuadpeaXpeaWuemVv+OAgeacieeah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abvuaDs+S6uueUn+aYr+WHj+azle+8jOingeS4gOmdouWwke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or7TniLHvvIzliLDlupXmnInlpJr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6Iqx576O55y377yM5Ly85rC05rWB5bm0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UqOeahOS4nOilv++8jOWGjeS+v+WunOS5n+S4jeS5sO+8m+S4jeeIse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S5n+S4jeS+nei1luOAgjwvcD48cD48ZW0+NTAuPC9lbT7nkLTmo4vkuabnl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tJfooaPlgZrppa3lq4zntK/jgII8L3A+PHA+PGVtPjUxLjwvZW0+5Yir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GM5LiL5p2l5oiR6Zmq552A5L2g44CCPC9wPjxwPjxlbT41Mi48L2VtPu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eahOWkmuS5iOWOieWus++8jOWGjeeJm+eahOmmmeawtOS5n+aKteS4jei/h+m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WtkOOAgjwvcD48cD48ZW0+NTMuPC9lbT7niLHpgqPkuYjnn63vvIzpgZflv5jljb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jgII8L3A+PHA+PGVtPjU0LjwvZW0+5oCd5b+177yM5piv5LiA5Liq5Lq655qE5YW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x44CCPC9wPjxwPjxlbT41NS48L2VtPuaIkeWNh+i1t+mjjumprOS4jeS4uuS5n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uiOWAmeS9oOeahOWIsOadpeOAgjwvcD48cD48ZW0+NTYuPC9lbT7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jqvov4fkuo7mnIDniLHnmoTkurrlsLHlnKjouqvovrnvvIzov5jmnaXkuI3lj4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jnm7jop4HjgII8L3A+PHA+PGVtPjU3LjwvZW0+5b+D6L2v55qE5pe25YCZ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6f6LCF77yb5b+D56Gs55qE5pe25YCZ77yM6ICB5a2Q5bCx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buOmAou+8jOS4jeaYr+aBqOaZmu+8jOS+v+aYr+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kuPC9lbT7miJHmlL7lvIPkvaDnmoTml7blgJnkuZ/mlL7lv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kvaDmiJHnmoTlv4PkuZ/mrbv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35oGL5aeQ77yM5aeQ5Lya6K6p5L2g5rWB6by76KG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S9oOacieeIseS6uueahOiDveWKm++8jOaIkeS5n+acieiiq+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jIuPC9lbT7kuIjlpKvlm5vmtbflv5fvvIzkuIfph4znirn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YzLjwvZW0+54Ot6Ze56YO95piv5LuW5Lus55qE77yM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2NC48L2VtPuecn+WPr+aDnO+8jOayoeacieeQhueUseiu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jUuPC9lbT7osKbomZrnmoTkurrmm7Tog73orqTmuIXoh6r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l5LmJ6LWw56S+5Lya77yM5Lul5pWi5bqm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gOaCsuS8pOWNtOWPiOaYr+acgOeXm+iLpu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i/mOWlve+8jOayoeacieWFs+ezu+OAgjwvcD48cD48ZW0+N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ljrvotbDkuIDotbDvvIznnIvnnIvov5nkuKrlpKfkuJbnlYzvvIzov5j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rYnmiJHljrvlhpLpmanjgII8L3A+PHA+PGVtPjY5LjwvZW0+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oCV5oiR57uZ5L2g77yM5L2g5Lmf5ou/5LiN56i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OaYr+W+l+mdoOiNr+eJqeaOp+WItuaDhee7quWVi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rrooYzvvIzmgLvmnInkuIDkurropoHlh7rlsY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aeQ5LiN6YCC5ZCI5L2g77yM5piv5aeQ5qC55pys55yL5LiN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IseS4gOmBje+8jOWPq+S6uuiAgeS6huWlveWHoOWNge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kuYvmiYDku6XkuIDml6DmmK/lpITvvIzlsLHlj6r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HnvaLkuobvvIE8L3A+PHA+PGVtPjc1LjwvZW0+5pS+5LiN5LiL55qE5L6d5YGO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Zue5ZGz44CCPC9wPjxwPjxlbT43Ni48L2VtPui2iuWkmueahOacn+W+h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ahOepuueZve+8gTwvcD48cD48ZW0+NzcuPC9lbT7kuKLkuInkuKLlm5vkuI3ku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q6154ix5oOF55qE6IOM5ZCO77yM6YO95pyJ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3OS48L2VtPueIseaIkeS9oOivtO+8jOaQgeWcqOW/g+mHj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ODAuPC9lbT7kurrlnKjkuJbkuIrnu4PvvIzliIDlnKjnn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gxLjwvZW0+5ryr5ryr54ix5oOF6Lev77yM5LiA55u05Zyo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bzNw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Lmh0bWwiPmh0dHBzOi8vZHVhbmp1emlrdS5jb20vZHVhbmp1emkvdW8zcDhrMjZm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ABAAB81495F07A3C0A7CD3B1AC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