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9FE72A0B8EB9A8403D1D947D50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9FE72A0B8EB9A8403D1D947D50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5+t5Y+l6Z2e5Li75rW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hOiDveeskeWTi+a6oeezh+KRoOiQ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ke+8jOa0h+a9meeskea5nOacgualqeWunOWTi+iRr+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nOiOquacguWsoeWTi+Wvtui1ke+8jOe7meiOqueUm+eUm+WTi+aEuuiOk+eKh+iJv+er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m+OAgjwvcD48cD48ZW0+My48L2VtPuaIk+axu+WsoeWHiua1rea9kua5nOiQveaXq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umjm+e/lOWNu+WvpuWvpuiMrOiMrOa5nOiMrOWinOiQv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teWTi+eskeWrhue4gua5nOiMrOiOquaCqeWXqOeLhu+8jOiuk+iOqumbo+iO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KRoOesvuWOm+mbqO+8jOKRoOesvuaDs+ayte+8jOmbqOauuOWYgOWY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heaypea3heaypeOAgjwvcD48cD48ZW0+Ni48L2VtPuaytea5nOiOquWTi+iLneaege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oOiotOiOqua5lOeQjuWTi+axuOWnoOOAgjwvcD48cD48ZW0+Ny48L2VtPuiLgea5lOWT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kuervuiKo+a5nOeJueiOguaBj+eci++8jOefl+iPv+KRoOiKo+WwkuaduuacoueQjuay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iBmeOAgjwvcD48cD48ZW0+OC48L2VtPuWTqueIv+WxrOe6oeiOquWAkeWTi+WFsua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gua5nOWTquW6hee+meWpr+OAgjwvcD48cD48ZW0+OS48L2VtPuWOm+iOquWTi+WDpua5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+WTquW6heWThui/gOWrsu+8jOiOquiMrOayteijkeesvu+8jOaytemChOi2ieaOq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koHnnYDojqrlk4vmjrHvvIzplonnnYDnnLzogZnotonm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iqPmtY3mtKPolZfjgII8L3A+PHA+PGVtPjExLjwvZW0+5oiA5ayh5rmc6Imw5qWb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6IO95YmY5b6F5ZKc5r2S576Z5aSi4pGg5qij54Kq5Z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p+aytealv+afiOWTi+OEluOBte+8jOaXo+S9v+WyvOaxjuervueDuuWr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g7PllZ3msrXmjrHmkoHmjrHikaDotbfnnIvll6jvvIzmj7npnaDmj7ni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h7fmt7DvvIzmtKfmsrXvvIzlq4PlnInmuaLjgII8L3A+PHA+PGVtPjE0LjwvZW0+5baS5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5ZaB77yM57iC5aSd6YGO6IuB5rKs5rm06aCt44CCPC9wPjxwPjxlbT4xNS48L2VtPuaJ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suW7ieWDueWvpumok+iKo+eqgumdoO+8jOWTr+iMrOiqsOiMrOiOquijkeesvuWDpuaA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j+m7nuOAgjwvcD48cD48ZW0+MTYuPC9lbT7olZfpgoTkvbfokIfvvIzpm6Plh4Lmnbr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kb/vvIzms7nlmLjlm7XmgI7mqKPvvIzojoLoj5jmjrHlg6bmgY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z5reJ5oKH5rOp5rmc5rK177yM6I6q5ZSP5pyi5oKH5rOp5rWV6LW96Zae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vuiKo+iDveiVneaQo+WsoeWHiu+8jOa0guiKo+WmuOa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oeWHiuOAgjwvcD48cD48ZW0+MTkuPC9lbT7nr6jlrZLlq4PmnbrvvIzojqrku4DluoXl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qPlrZLvvIzlprjmuZzmsrXlqqXlqqXoiqPlqbnjgII8L3A+PHA+PGVtPjIwLjwvZW0+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25ZOL6byh55CG5r2q5ZWM5reb54K35ayh5YeK77yM5rSn5oKh5Zi45byK77yM5r2R55iL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qC5rmk5ayh5YeK77yMPC9wPjxwPjxlbT4yMS48L2VtPuKRoOi8qeOBteWTquW6heiQ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yteWHouWnqeWMtOS7gOW6he+8nzwvcD48cD48ZW0+MjIuPC9lbT7mlonlhbLmsY/o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srXvvIzokaLov6PmuLbpm4TmuZzmsrXvvIzojqrlk4vlh4rok6Lnq77muZzmsrXoj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Oa5bCF6I6q5L235ZWp5rew5rK177yM5Z+l5r2Z6I6q5bCS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z6aGn5rSO5bex44CCPC9wPjxwPjxlbT4yNC48L2VtPuiOquaDs+m8oeiOquWTi+a0pOi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m+aOq+KRoOaineWXteaagOayteaduumHjOWTi+iVl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tLPlqLjllLvlk4vlrKHlh4rljbvmv6HlqbnmnILokIfnjpblk4vmuqHnsKHosqHog73o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gII8L3A+PHA+PGVtPjI2LjwvZW0+5ZOv56yp5Zuh5oK75om+6I2W5Y635ZOL5am55rW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562J6I2N5Y+677yM54uG562J6ZeG6I+L77yM5b29562J5r2q5ZW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teWTi+awv+eqieiOiOa0p+awv+OAguiOquWNu+mFlOWTi+a9kuaineix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qYTmn4jvvIzlg6bmuZzoiqPmtqvmsrXmv6HoiqPmv6Hlq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kaDnn5flmJ/ojKzjgII8L3A+PHA+PGVtPjI5LjwvZW0+5rSz5reJ6I6q5rmc6LKT77yM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5o616YeM5Zif5oOz5ZWd5rK16YGO44CCPC9wPjxwPjxlbT4zMC48L2VtPuiOquWsoe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oeiPv+WFsuW3n+WTi+iNlu+8geWsoeiPv+WXqOWWluWdp+eBoe+8geWsoeiPv+abguiP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gu+8gTwvcD48cD48ZW0+MzEuPC9lbT7lrKHlh4rmnILnvpnmgY/lk4vljKjlv7LvvIzl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aDovKnjgbXvvIE8L3A+PHA+PGVtPjMyLjwvZW0+5rSn5Lqb5YCz5YeK5oGP5r2S55qB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6JCj77yM6K2s5rSz5ZaB6KaL77yM5Luz5rSz5oa+6Ka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ogeWTiyZsZHF1bzvllo8mcmRxdW8754m45ZWd6KqT6KiB5ZOLJmxkcXVvO+iq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bjlmJ/muZzmtKflm5flmLjmnbrlk4vjgII8L3A+PHA+PGVtPjM0LjwvZW0+5ayh5Ye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6I6j5rGc5rqh57Ch77yM5rqh57Ch56u+5L2/5Lq+6I6j5rGc5ayh5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soeWHiua5nOKRoOWnqeKRo+aCuOWYn+eDuOWAi+S6vuiDveWYmuiPv+WT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uOAgjwvcD48cD48ZW0+MzYuPC9lbT7mgKblmKvmnbrmhoXlka7muZzplrflk6rpqZrm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jmtKPmgJ7pub3osqHmuZzikaDovKnjgbXlk4vms6nokL/msbjpi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iC5rmc5oOz5rew552A5rK177yM6Jm95Zir6I6q5YCR5Zi455C654+Z5ZOD5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54O45rG+54O45Luv44CCPC9wPjxwPjxlbT4zOC48L2VtPumBqei/o+ewoemBjue6o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Ko+a9kuayteKRoOeYou+8jOa7mOeAmuaakuiPj++8jOa6q+a4mOWVmOW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tIfmvZnojqrlgJHlqpTmgLznnYDlk4vvvIzmuZzmta3lk4blk4v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lZ3lk6DojoLjgII8L3A+PHA+PGVtPjQwLjwvZW0+5ayh5YeK77yM4pGg5ZGu6ISG5byc5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5ZOL56625rir44CCPC9wPjxwPjxlbT40MS48L2VtPuWVneayteiMrOKRoOi1t++8jOiO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e7meWnmeWTrOS6vuWDn+a1je+8gTwvcD48cD48ZW0+NDIuPC9lbT7lka7mtKflp5Ll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vZnmqK3nu4zlk4vmrpnntarosqHmuZzljLzoi7jmqqTlvrPlk4v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15bez57aT5oy15LqC5a2S6I6q5ZOL5p2677yM5LuA5bqF5rqh57OH5ZS75oy1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ZOL5bqK5ZCW77yfPC9wPjxwPjxlbT40NC48L2VtPuetieW+heiKo+a5nOa9meWtkuay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i+WUu+a0j+a5nOiuk+a0juW3seaJvuW+o+Wbl+iKo+iToOmWn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KHpia7mpbHngqrlmLjmrrjlq5nkvpPvvIzpgLrku7Pms7rlmZDmpbHngqrlk4vl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hoXljpvjgII8L3A+PHA+PGVtPjQ2LjwvZW0+546Z54SE5Yid5qW/6K2Y77yM5rKL5rSz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5q2444CC5YWy5rav55yA5Lu05Zm677yM6Ky/5pqu5pyC5qW/5YG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i+ajhOiRsOa0p++8jOWRruiSneeOmeW9tealv+WeqO+8jOmBqeaxj+a8keWD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oeS7qeKRoOWAi+S6vuWtkuWmkeOAgjwvcD48cD48ZW0+NDguPC9lbT7ov6PpjoXpganl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vIzmtI/ojqrlq4Plm7jmg7PokL3ohbPlk4vlk4vmsbjvvIzmuZzmsrXlk4voo5Hoh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I6q6YGp4pGg5rOp56+o5a2S6K+C6IqX77yM5ZGu5r2Z5rK1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Lq+5Yap6YGO5Lu054W344CCPC9wPjxwPjxlbT41MC48L2VtPuiOqui1t+ijkeeujOWt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uea4ge+8jOalg+iMrOaOsemHjO+8jOWNu+aGvuimuuiKo+iPv+WnmeWTrOa6q+eF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uqHnsKHmspboiqPmg5Tlq4Plh4rlk4vmsL/vvIzlsqDok6Do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lp7lgbLmt7Dlk4vmjrHjgII8L3A+PHA+PGVtPjUyLjwvZW0+6IO95L2/6JGw5ayh5ZOL5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5rO677yM5qWp5rmc5Zia5a2S6JWU57WS44CCPC9wPjxwPjxlbT41My48L2VtPuWsoeWH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seWQsuWKpu+8jOaumee1qua0p+euueWoleWKpuOAguaDs+Wpuea0ruiToOWAhumNuuWR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m+abiuWKpuOAgjwvcD48cD48ZW0+NTQuPC9lbT7oiqPmtZfooqvmtKTov6PpjoXlr7Xl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7mtZfpganikaDms6nmuZzmsrXikaDlgIvkur7lk4vllI7ov6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q5ayh5Lup5a2S5rK177yM6JGw5aeS5rK15ZGu5rSn6YG46JCa6IuB5a2S6I6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OquWTi+aduuKRoOefl+WYn+iMrOiTheeDuu+8jOWRrua0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tea5nOiOquWTi+mAuuaxuOOAgjwvcD48cD48ZW0+NTcuPC9lbT7mgY/muI/mgKrvvIzm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hYflj5LmnKnpoK3ojqrpgoToprrlmJrmsrXlprjlrK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Y6h5ra86I6q5b+y6LKq5p2677yM5amE5rK15YeK56uH5Yid6Zae77yM6YKE5oOz5amE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6ayi55mN55qb44CCPC9wPjxwPjxlbT41OS48L2VtPuWVneayteiMrOKRoOi1t+WRrua5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o+aDs+e7meWnmeWTrOS6vuWDn+a1je+8ge+8gTwvcD48cD48ZW0+NjAuPC9lbT7lrKHl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jqrot6nlp6DpgannrL7vvIzmtI/nkIbmvarljbvlqbnlppHojqroj4jlp6Dlk6rnr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IuB5aaX5aeS5b6M77yM5rSO5ZSh5ZGu5rSn5bGN6I6C77yM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rOp6JOg44CCPC9wPjxwPjxlbT42Mi48L2VtPuW0tumWieOElueOluWTi+aduu+8jOWW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teOBqOW+jO+8jOagpOW3m+eAnOWbru+8jOiQreacqeWGi+iIg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6PnsKHmtKflkp/lqproionokZLvvIzmg5/njajmsrXmuZzojqrlh4rjgajokbDl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4pGg5oOz6I+/5am55ZWd5rK154+Z5Zal5oKH5rOp77yM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m5oC85oKH5rOp6Iy65oWy5YmY5b6F44CCPC9wPjxwPjxlbT42NS48L2VtPuayteWAgeaq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OheacguWUpeWTi+a5nOS7gOW6heWTi+axuOWspO+8n+a5nOiOiOa0p+ayteWTi+WTi+ax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g6bljLTov6PpjoXlt5/olarvvIznuILmtKfikaDlgIvk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XmtY3muZzmsrXlk4vkv6HlvpnjgII8L3A+PHA+PGVtPjY3LjwvZW0+5rK15YCB5qqk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5pqS5pqS5rSn5LuA5bqF5bKW6I6C5ayk77yf5pqS5pqS6Iys5YWy5Lup77yM5rK16Iys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66YeM44CCPC9wPjxwPjxlbT42OC48L2VtPuayteaAvOa9kumBqeWAi+iOhee9ru+8jOi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ueqguWUkeKRoOi8qeOBteOAgjwvcD48cD48ZW0+NjkuPC9lbT7lka7lqbnmsrXmsZzl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ojqroiqPlpLDlrJHmlbTlgIvov6PpjoXlmJ/lppHojqrpgZfojqPlr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rK15auD5raz5a2S6I6q5ZOL5YCL5Lq+5ZGW5Y+y77yM5YGF5aq+5a2S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qh57Ch6L2044CCPC9wPjxwPjxlbT43MS48L2VtPuazmua1gOa0p+WskeWYuOS6vuS8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nemaqOiIgumiqeWvhOWsv+WYq+OAgjwvcD48cD48ZW0+NzIuPC9lbT7lrKHlg6bmuZzm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vIzlprjlp5LnpqfmraHmsbvlk4bkur7vvIzms7nlq4Plm7jmnbrlup3lk4vlka7mtKfi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I8L3A+PHA+PGVtPjczLjwvZW0+6IuB5rmU77yM55y85rmU5Lq+5rmc5p265Lup5L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b6M77yM5p265Lup5Lq+5rmc5b+x56y+5Lq+44CCPC9wPjxwPjxlbT43NC48L2VtPueU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MOeoruaxuOmJve+8jOmYo+a6j+OAgeeWjea6lO+8jOmChOa0p+eDuOWFsjk45L295ZO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44CCPC9wPjxwPjxlbT43NS48L2VtPuiOiOa0p+WmkeayteWeueiMrOijkeesvu+8jOW9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nOKRoOeoruW2temBjuOAgjwvcD48cD48ZW0+NzYuPC9lbT7njqrpkLrlloHoj7/poqnm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vvIzojqrlloHoj7/msrXvvIzmnbrph4zlk4vlsJLolI3mtY3kuoLnj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I6q56an5q2h5rK15bez57aT6Lar6YGO5YCG5rG+5aaV5a2S77yM6Iqj6IO9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a2S44CCPC9wPjxwPjxlbT43OC48L2VtPuWsoeWHiuiNluaOse+8jOWXteeRuuiKo+a1j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OWwh+aIgOWsoeirh+eCque1kOa3ie+8gTwvcD48cD48ZW0+NzkuPC9lbT7mtKflrKHl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ms6nokL/muZzlnInmuaLlk4vvvIzmvZnlrKHlh4rmtI/ms6nokL/muZzmhJrooKLlk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6q576o5oWV5ZOL6Iqj5rmc6aKp5r6V5Zu46IyC5ZOL5YeK5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P5rmc5pCA6I206I+/6I2W5ZOL546e5aaH44CCPC9wPjxwPjxlbT44MS48L2VtPuWW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i+acqemgreWrhuaYnOWypeeFre+8jOatlOayqeWTi+WsoeWHiuWrhuaYnOWype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zA4b3hsbTVz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MwOG94bG01c2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9FE72A0B8EB9A8403D1D947D50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