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FEEF5431F46CA8B362AC42B8E8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EEF5431F46CA8B362AC42B8E8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avlOmrmOWGt+eahOivn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S4jei/h+aIkeeahO+8jOS9huWmguaenOaIkeWWnOasouS4iuS9oO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ouWumuS6huOAgjwvcD48cD48ZW0+Mi48L2VtPuiwgeS4jeaYr+S7juS4gOS4quW/g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tqeWtkOiiq+eOsOWunuaKmOejqOaIkOS4gOS4quW/g+acuua3semHjeeahO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W8gOWni++8jOS9oOeahOS4lueVjO+8jOS4juaIkeaXoOWFs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5n+WPqumFjeaXgeinguOAgjwvcD48cD48ZW0+My48L2VtPueKtuaAg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+8jOiAjOS4jeaYr+etieWHuuadpeeahO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eahOWKqOaAge+8jOWPiOS4jeaEv+eci+WIsOS9oOeahOWKqOaAge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seaYr+i/meS5iOefm+ebvuedgOOAgjwvcD48cD48ZW0+NS48L2VtPuaIkeS4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W/g+mHjOayoea1geazquOAguaIkeWdmuW8uu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6i+mDveayoeWPkeeUn+OAgjwvcD48cD48ZW0+Ni48L2VtPuW/t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ebuOeIsemVv++8jOimgeWkmue7neacm++8jOaJjeS8mueZvuavkuS4jeS+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ruagh+WGjei/nOWkp++8jOe7iOemu+S4jeW8gOS/oeW/teWOu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mjjui9u+aJrOWkj+acquWkru+8jOael+iNq+i3r+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je+8jOWOn+adpeaJgOiwk+eIseaDheaYr+i/meaooe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W5uOemj++8jOWboOS4uumCo+aYr+aIkeacgOWkp+eahOW/g+aEv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leS9oOW5uOemj++8jOWboOS4uumCo+agt+S9oOWwseS8muW/m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nJ/mraPnmoTmiJDnhp/mmK/kvaDlnKjlkIjpgILnmoTml7bmnL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pobrlhbboh6rnhLbvvIzml6LkuI3nnrvliY3pob7lkI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vvIzmtLvlvpfoh6rlnKjjgII8L3A+PHA+PGVtPjEx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a6YeN6KaB77yM5oiR5Y+q5piv5b+Y5LqG5b+Y6K6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S6hu+8jOaIkee7meS9oOaSkeS8nu+8m+S4jeWWnOasou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JvuaWsOasouOAgjwvcD48cD48ZW0+MTMuPC9lbT7kvaDnmoTkuIDlj6Xor5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q5jlhbTvvIzkuI3kuLrliKvnmoTvvIzlj6rlm6DkvaDlv4PkuK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35Lq657Sv77yM55S35Lq657Sv77yM55S35Lq65bCx5pi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yj6L2m5Y+I5oyj5oi/5oyj55qE6ZKx5YWo6YOo55Sx5Lqk57uZ5LqG5byA5Y+R5ZW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A5ZWG77yBPC9wPjxwPjxlbT4xNS48L2VtPuaIkeaDs+i/h+S8muWkseWOu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ayoeaDs+WIsOS8muWkseWOu+S9oO+8jOmCo+S4quaIkeaDs+imgeeIs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qOaVtOS4quS4lueVjOWOu+S6pOaNou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orrjlpJrkuovku47kuIDlvIDlp4vlsLHlt7LmlpnliLDkuob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iYDmnInnmoTmipjohb7vvIzpg73kuI3ov4flj6rmmK/kuLrkuobmi5blu7b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E3LjwvZW0+5oiR6L+Y5piv5Lya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Lya5YaN55u45L+h54ix5oOF6IO95rC46L+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7u+S9leS6uuiAjOaUueWPmO+8jOWmguaenOS7luS7rOS4jeiDveaOpe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S9oO+8jOS5n+S4jemFjeaLpeacieacgOWlveeahO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nIDlpb3nmoTml7blgJnpgYfop4HkvaDmmK/miJHnmoTov5D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2k5Y2V5LiN5piv5LiO55Sf5L+x5p2l77yM6ICM5piv55Sx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5byA5aeL44CCPC9wPjxwPjxlbT4yMS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jO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MjIuPC9lbT7mg7PopoHmi6XmnInku47mn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kuJzopb/vvIzlsLHopoHljrvlgZrkvaDku47mnKrlgZrov4f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6w5Zyo55yf5oOz5oyH552A5b+D6ISP77yM6aqE5YKy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+Z6YeM5o2i5Lq65LqG44CCPC9wPjxwPjxlbT4yNC48L2VtPueOsOWun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eXm+S4jeeXkuS4jeWcqOS5ju+8jOS4jemXu+S4jemXruS4jeWK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ovbvnmoTml7blgJnvvIzov57lpJrmhIHlloTmhJ/pg73opoH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mg4rlpKnliqjlnLDjgILplb/lpKflkI7ljbTlrabkvJrvvIzotornl5vvvIz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jgILotoroi6bvvIzotorkv53mjIHmsonpu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6YaJ55Sf5qKm5q2777yM5Y+I5oCO5qC377yf5peg5Lul5a+E5omY77yM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Cq77yM5aaC5L2V5omN6IO95LiN5YaN5a+75a+76KeF6KeF77yM55S35Lq6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ZyA6KaB5LiA5Liq5rip5pqW55qE5riv5rm+44CC57q15pyJ5LyX57qi6aK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5LiN6IO95bC95qyi77yM57uI56m25piO55m977yM5Y+q5Zug5rKh5pyJ5L2g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7uI5aaC5LqR54Of44CCPC9wPjxwPjxlbT4yNy48L2VtPuaIke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cieS6m+e0r+S6huOAguS4jeaDs+ivtOivn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sLHmmK/pmr7ov4fkuobmsqHmnInkurror4nor7TvvIzkuI3lsLHmmK/kvKTlv4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rLnnYDvvIzkuI3lsLHmmK/ov5nmrKHlj4jkvKTnmoTmm7TpgI/lvb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lrojnnYDpu5HlpJzov4fvvIzkuI3lsLHmmK/lho3kuZ/msqHmnI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YzvvIzkuI3lsLHmmK/ljqjmiL/ph4zlsJHkuobkvaDlko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pyJ5Lq65ZOt77yM5oiR5ZOt55Sx5LqO5rKh5pyJ5Lq6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6m+S6uuacieS6m+S6i++8jOW9k+aIkeS7rOaHguW+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3suS4jeWcqOW5tOi9u+OAgjwvcD48cD48ZW0+MzEuPC9lbT7kvaDkuIDlrpr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miY3kuI3mnonmiJHni7zni4jpgIDlh7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Zyo5L2g56a75byA5Lul5ZCO5L2g5Lya5Lqy5Y+j5ZGK6K+J5oi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z5bCR57uZ6L+H5L2g5LiA5Lqb5b+r5LmQ44CC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vtOeahOWGjeinge+8jOS4jeaYr+S7o+ihqOedgOWGjeS5n+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lj5HnlJ/ku4DkuYjvvIzpg73kuI3opoHmlL7lvIP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gq/lrprkvJrmnInmhI/mg7PkuI3liLDnmoTpo47mma/jgILlv4Poi6X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lpITlpITpg73mmK/mgKjoqIDvvJvlv4Poi6XmlL7lrr3vvIzml7bml7bpg73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1LjwvZW0+54yb55qE5LiA55yL5L2g5LiN5oCO5LmI5qC377yM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5yL6L+Y5LiN5aaC54yb55qE5LiA55yL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WWhOW+heiHquW3se+8m+S4pOS4quS6uuaXtu+8jOWWhOW+he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7kvaDkv53mjIHnnYDkuIDnp43mmpbmmKfnmoTlhbPns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kvJrniLHkuIrkvaDvvIzmgJXkvaDnprvlvIDlkI7vvIzmiJHkvJr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6KaB5piv5Liq5Zac5Ymn5pS25bC+77yM6L+H56iL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ZOt6YO96KGM44CCPC9wPjxwPjxlbT4zOS48L2VtPu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mum7j++8jOWIhuW8gOeahOaXtuWAmeWwseS8mu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gbXmgKfoia/lv4Pkurrkurrpg73mnInjgILnu4/luLjlh63ngbXmgKfoia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vliLboh6rlt7HvvIzlsLHmmK/kv67lhbvjgII8L3A+PHA+PGVtPjQx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5pu+57uP77yM5piv5Zug5Li66YKj6YeM5pyJ5oiR5pyA5Y2V57q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6M5pW055qE5b+D44CCPC9wPjxwPjxlbT40Mi48L2VtP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WreaOpee6s+S4jeaWreaKm+W8g+eahOi/h+eoi+OAguWJlOmZpOaOieeUn+WRveS4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qui0ueeyvuWKm+eahOaXoOeUqOS5i+S6i++8jOaJjeiDveiuqeaIkeS7rOaYjue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iHquW3seaJjeaYr+acgOmHjeimgeeahOOAgjwvcD48cD48ZW0+NDMuPC9lbT7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lj5jogIHnmoTmoIflv5fvvIzlj43lpI3lm57lv4bmiY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oC75piv5oCA5b+16L+H5Y6777yM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mS5LiN5bmy5LuK5aSp55qE6KGj5pyN44CCPC9wPjxwPjxlbT40NS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eahOW5tOe6qu+8jOacieS6huWkquWkmueahOW/g+S6i++8jOS6uuWws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oeiogOOAgjwvcD48cD48ZW0+NDYuPC9lbT7mib/or7rmmK/kuIDlvKDnmb3nur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liafmnKzkuZ/mnInkuobnu5PlsYDjgII8L3A+PHA+PGVtPjQ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k55yf5LiU5oCC77yM5LuO5LiA6ICM57uI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+8jOaIkeimgeWBmue8oOe7leS9oOeahOepuuawlO+8jOi/meagt+S9o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S6huOAgjwvcD48cD48ZW0+NDkuPC9lbT7miJHkuI3mmK/lhrfooY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aLng63vvIzmiJHlj6rmmK/lrrPmgJXmipXlhaXlpKrlpJrvvIznprv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lvojpmr7ov4fjgII8L3A+PHA+PGVtPjUwLjwvZW0+5oS/5oSP6Zmq5L2g55qE6LW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N6LWw77yM6YKj5Lqb5Zi05LiK6K+06K+06ICM5bey55qE77yM5L2g5Lmf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44CC5oS/5oSP5q+U5LuA5LmI6YO96YeN6KaB5Lmf5q+U5LuA5LmI6YO95p2l5b6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MS48L2VtPuaIkeeahOiusOW/huaYr+S4jeaYr+a0u+Wcq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WktO+8jOiAjOaIkeeahOW5tOi9ruWNtOatu+WcqOS6humVv+ihl+eahOi/m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miYDmnInng63mg4XogJflsL3vvIzor7fpl6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UzLjwvZW0+5Yir5oOz5LiA5LiL6YCg5Ye65aSn5rW3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x5bCP5rKz5bed5byA5aeL44CCPC9wPjxwPjxlbT41NC48L2VtPuimgeaYr+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eWIsOaIke+8jOS9oOeMnOaIkei/mOS8muS4jeS8mue7p+e7reWSjOS9oOiDoeS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nu4/lho3nvo7vvIzkuI3ov4fkuIDlm57nqbrosIjjgIL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bDpmr7vvIzljbTmmK/nm7TmjIfmmI7lpKnjgII8L3A+PHA+PGVtPjU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626ZKi55C077ya55m96ZSu5piv5b+r5LmQ77yM6buR6ZSu5piv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6KaB6K6w5L2P5Y+q5pyJ6buR55m96ZSu55qE5ZCI5aWP5omN6IO95by5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6Z+z5LmQ44CCPC9wPjxwPjxlbT41Ny48L2VtPueUn+WRveazqOWum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enO+8jOa0u+WlveS7iuWkqeaJjeaYr+acgOmHjeimg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ljZXouqvmjLrlpb3vvIzlkozosIHmmqfmmKfpg73kuI3pnIDopoH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gII8L3A+PHA+PGVtPjU5LjwvZW0+5oiR5peg5rOV5o6l5Y+X5LiA5Liq5q+P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5aKe5Yqg5Y2B5Yeg6aG155qE5Lq656qB54S26K+06KaB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WhOS6juaKiuaPoeeUn+WRveeahOavj+S4gOS4queerO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S6uueUn+eahOavj+S4gOS4queyvuW9q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lhYnoipLlj6rmmK/liLrnl5vmiJHnmoTnnLznnZvvvIzkvaDnmoTnprvlvI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miJHnmoTlv4PohI/jgII8L3A+PHA+PGVtPjYyLjwvZW0+5oiQ5YWo5LiN5piv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S57ud5Lmf5LiN5piv5LiA56eN572q6L+H44CCPC9wPjxwPjxlbT42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S7jeeEtueIseedgOS9oO+8jOWNtOaYr+enjeaKmOe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4jkuo7lj5jmiJDkuobkvaDmnIDllpzmrKLnmoTpgqPnp43kurr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miJHmnIDorqjljoznmoTpgqPnp43kurr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u45L+h5Lq65oCn5pys5ZaE77yM5L2G5Lq66Iul54qv5oiR77yM5oiR5b+F5Lul54m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Yqg5YCN5aWJ6L+Y44CCPC9wPjxwPjxlbT42Ni48L2VtPuS6uueUn+avj+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avj+S4gOasoeWkseWOu+mDveaYr+S4gOenj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lr4Llr57oi6Xog73mkIHmtYXvvIzlv6vkuZDlrp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Y4LjwvZW0+5Yir5Yiw5aSE5Zq35Zq35LiW55WM5oqb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Y6f5pys5bCx5LiN5piv5bGe5LqO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mavuWFjeimgeWPl+S4gOS6m+WnlOWxiO+8jOiwgeS5n+S4jeWPr+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rmOaYguedgOWktOOAguS6uueUn+eahOi3r+S4jeWlvei1sO+8jOivpeS9juWktO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WktO+8jOivpeiuqeatpeaXtumcgOiuqeatpeOAgjwvcD48cD48ZW0+NzA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nmq7lm4rmtarojaHmiJDmgKfvvIzmnInotqPnmoTngbXprYLljZXouqvmiJDn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im5LiK5L2g55qE5Y2D5Yab5LiH6ams77yM5ZOq5oC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5a2k5Yab5aWL5oiY44CCPC9wPjxwPjxlbT43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keeOsOaIkeS4jeWcqOS5juS9oOS6hu+8jOivt+S9oOaDs+S4gOaDs+W9k+WIn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aXtuWAmeS9oOacieayoeacieWcqOS5jui/h+aIk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nInkupvol4/lnKjlv4PlupXnmoTor53vvIzlubbkuI3mmK/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pmpDnnpLvvIzlj6rmmK/vvIzlubbkuI3mmK/miYDmnInnmoTnlrznl5v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ZDllorjgII8L3A+PHA+PGVtPjc0LjwvZW0+5oiR5Y+v5Lul6YGH6KeB5LiW55WM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Y205YaN5Lmf5LiN5Lya6YGH6KeB5L2g44CCPC9wPjxwPjxlbT43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eahOaDs+aKiuW/g+aOj+WHuuadpe+8jOS4gOaKiueUqeWHuuWOu++8jOeEtu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eWvOWVpeeWvO+8jOayoeWHuuaBr+eahOS4nOilv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gZrmnIDlpb3nmoToh6rlt7HvvIzluIzmnJvog73lnKjmiJHku6znm7jpgY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lpzmrKLnmoTmoLflrZDmiJHpg73mnIn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iR5Lmf6Jma77yM5ZCE5Y+W5omA6Jma44CCPC9wPjxwPjxlbT43OC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ugOeugOWNleWNle+8jOaGqOaGqOWOmuWOmueahOeIse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iLHkuI3niLHkvaDvvIzlnKjkuI3lnKjmhI/kvaDvvIzkvaD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iLDnmoTjgILkuI3opoHpqpfoh6rlt7HvvIzkuI3opoHli4nlvL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aC5p6c5pep5LiK6YaS5p2l77yM5L2g5Y+R546w6Ieq5bex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G85ZC477yM5L2g5bCx5q+U5Zyo6L+Z5LiA5ZGo56a75byA5Lq65LiW55qE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6aP5rCU44CCPC9wPjxwPjxlbT44MS48L2VtPuaJk+ejqOedgOS9oOeahOmU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edgOS9oOeahOaipuaDs++8jOeEtuWQjuaJjeiDveaKiuS4gOS4qui2s+Wkn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S6pOe7meekvuS8muOAgjwvcD48cD48ZW0+ODIuPC9lbT7pl7Lml7b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u4TmmI/vvIzngbbliY3nrJHpl67nsqXlj6/muK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3YXh5Z2N4ZW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d2F4eWdjeG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FEEF5431F46CA8B362AC42B8E8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