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ABFD6EC386A9FF98FEFD7A6BD7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ABFD6EC386A9FF98FEFD7A6BD7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mF5Yy755Sf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S9oOecn+W/g++8jOaK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S8pOW/g++8m+eUqOS9oOaCieW/g++8jOWHj+i9u+eXheeXm+eahOmXueW/g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DreW/g++8jOW8peihpeaXoOWKqeeahOaPquW/g++8m+eUqOS9oOeDreW/g++8jO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iMq+eahOmXueW/g++8jOaEv+S9oOeVmeS9j+aJgOacieeUnOW/g++8jOaXtu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mhuuW/g++8jOW/q+S5kO+8gTwvcD48cD48ZW0+Mi48L2VtPuS9oOaYr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9oOeUqCZsZHF1bzvlloToia8mcmRxdW87JmxkcXVvO+e6r+a0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GX5rC0JnJkcXVvOyZsZHF1bzvotKPku7smcmRxdW875pCt5bu66YCa5b6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5L2g55So55yf6K+a5ZKM54ix5b+D77yM5pCA5om25oKj6ICF6L+I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K5aSp5piv5L2g55qE6IqC5pel77yM56Wd5Yy755Sf6IqC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LjwvZW0+5Lmf6K645L2g5bm25rKh5pyJ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L2G5L2g5oC75pyJ5pyA5rip5pqW55qE56yR5a6577yb5Lmf6K64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65Lus54m55q6K55qE5Yqb6YeP77yM5L2G5L2g5oC76IO957uZ5Lq65oiY6IO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qE5L+h5b+D44CC56Wd5oS/5YWo5aSp5LiL55qE55m96KGj5aSp5L2/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uK5aSp5piv5L2g5Lus55qE6IqC5pel77yM5a+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Zqc5Lq65rCR576k5LyX5YGl5bq36KGo56S66KG35b+D55qE5oSf6LCi77yB6LC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pyJ55qE55m96KGj5oiY5aOr6Ie05pWs77yB5L2g5Lus6L6b6Ium5LqG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u+eUn+iKgiZyZHF1bzvlv6vkuZDvvIE8L3A+PHA+PGVtPjUuPC9lbT7nlKjlvq7nrJ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4XkurrnmoTkvKTnl5vvvIznlKjogJDlv4Pnlo/op6Pnl4XkurrnmoTlv6fomZ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uK7liqnnl4XkurrlurflpI3vvIznlKjpnZLmmKXmipLlhpnljLvnlpf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nq6DvvIHkvaDku6zmmK/pu5jpu5jml6Dpl7vnmoTlpKnkvb/vvIzkvaDku6z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YnnjK7nmoTlpKnkvb/vvIznpZ3miYDmnInljLvnlJ/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LvnlJ/mr4/lpKnpnaLlr7nnmoTpg73mmK/kuonliIblpLrnp5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nur/jgILmhJ/mganlkb3ov5DkuK3nmoTov5nmrKHnm7jpgYfvvIzmiJHniLH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hJ/mgannmb3ooaPlpKnkvb/vvIzmnInkuobmgqj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Y3nu5nkuojov5nkupvlranlrZDku6zmlrDnmoTnlJ/lkb3vvIzoh7TmlazvvI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oLml6Xlv6vkuZDvvIE8L3A+PHA+PGVtPjguPC9lbT7ljLvogIXvvIzljLvkurrljL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pL7kvJrvvIzlhajlh63ku4Hlv4Pku4HmnK/vvJvluIjogIXvvIzluIjms5XluIjojIP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qbvvIzlvJjmiazljLvlvrfljLvpo47vvJvoioLogIXvvIzoioLml6XoioLku6rlr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oDoibrolqrngavnm7jkvKDjgII8L3A+PHA+PGVtPjkuPC9lbT7mmK/kvaDku6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jLvmnK/orqnmiJHku6znmoTlrrbluq3ph43mi77lhYnmmI7vvIzmnIn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zmlbTnmoTlrrbvvIzlnKjov5nph4znpZ3mgqjku6zljLvnlJ/oioLlv6vkuZD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o/lr7/lronlurfvvIE8L3A+PHA+PGVtPjEwLjwvZW0+6K6p5oiR5bmz5a6J44CB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Sp55qE5aW96LW35p2l77yB5pyJ5oKo5Lus5Zyo5oiR5b+D5a6J44CC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6K6p5oiR57uI55Sf6Zq+5b+Y44CC6LCi6LCi5oKo5Lus77yB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S7o+ihqOmYv+eIuOmYv+WmiO+8jOmYv+WPlOmY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TpemYv+Wrgu+8jOmYv+W8n+mYv+Wmue+8jOmYv+WphumYv+eIue+8jOmYv+WnqOm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S9oO+8muWcqOWMu+eUn+iKguWIsOadpeS5i+mZhe+8jOeUn+a0u+W5uOem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S6i+S4muWPkei+vu+8gTwvcD48cD48ZW0+MTIuPC9lbT7nlZnplb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mmK/oibrmnK/lrrbvvIzmnInlj6/og73mmK/kuZ7kuJDvvJvkvJrpo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otoXkurrvvIzmnInlj6/og73mmK/mnY7lroHvvJvnqb/nmb3oibL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nkvb/vvIzmnInlj6/og73mmK/ljLvnlJ/vvJvnpZ3kvaDljLvnlJ/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zLjwvZW0+6KGM5Yy75LmL6Lev5ryr6ZW/6ICM6Imw6L6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05bqK5LiA57q/5om/5Y+X552A57mB6YeN55qE5bel5L2c77yM5pyJ5pe26L+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ZKM5Lyk5a6z77yM5L2G5LuW5Lus5LuN5Z2a5a6I5bKX5L2N77yM55So5LuB5b+D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I5oqk5aSn5a625YGl5bq377yBPC9wPjxwPjxlbT4xNC48L2VtPueUnOe+ju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eJh++8jOWRqOWIsOWwvei0o+aYr+ivuuiogO+8jOS4gOi6q+eZveiho+WKoOe0o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mrmOmbheS8vOWkqeS7meOAguaVkeatu+aJtuS8pOaYr+WkqeiBjO+8jOeX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ebuOi/nu+8jOasouW6puelnuWco+WMu+eUn+iKgu+8jOaEv+S9o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UuPC9lbT7mnInkuIDlj4zmuKnmmpbnmoTmiYv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rHliLDliLDkurrpl7TjgILnm67lhYnmiYDlj4rvvIzmiJHlj6rorrDlvp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mb3ooaPvvIzku7/kvZvliJvkuJbnmoTnpZ7npYfjgILlkI7mnaXvvIzmiJH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vvIzmiJHkuZ/miJDkuLrkuobkvaDjgILmiY3nn6XpgZPov5nkuI3mmK/mi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q/vvIzogIzmmK/kuIDmnaHml6DmgKjml6DmgpTnmoTlpYnnjK7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J5LiA56eN6Ziz5YWJ55qE5b6u56yR77yM6IO96amx6LW2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b+Z56KM55qE6Lqr5b2x77yM5Ly0552A6buR5aSc55u05Yiw5aSp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z5Yeh55qE6byT5Yqx77yM6K6p5peg5pWw5Lq655yL5Yiw5biM5py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BPC9wPjxwPjxlbT4xNy48L2VtPuecn+ivmuelneemj+W5v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+8mui6q+S9k+WBpeW6t+OAgeWutuW6reW5uOemj+OAgeW3peS9nOmhuuWIqeOA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guPC9lbT7kvaDnmoTooaPoo7PmmK/mtIHnmb3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rrnmmK/lvq7nrJHmoLfvvIzkvaDnmoTlk4HlvrfmmK/ml6Dnp4Hlno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lpYnnjK7niYjvvIzkvaDmmK/kurrku6zlgaXlurfnmoTljJbouq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nlJ/lkb3nmoTluIzmnJvjgILljLvnlJ/oioLmnaXliLDvvIznpZ3mhL/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miqTkurrlkZjmsLjov5zlubTovbvmvILkuq7jgII8L3A+PHA+PGVtPjE5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iv5L2g55qE6KGj6KOz77yb5b6u56yR77yM5piv5L2g55qE5b2i6LGh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ZCN5a2X77yM6aOe57+U77yM5piv5L2g55qE5ri05pyb44CC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2g5piv5YGl5bq355qE5YyW6Lqr77yM5L2g5piv55Sf5ZG955qE5biM5py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r5LmQ5ZCJ56Wl77yBPC9wPjxwPjxlbT4yMC48L2VtPuWuiOaKpOWBpeW6t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Mu+eUn+S7rO+8jOi+m+iLpuWVpu+8geelneS9oOS7rOiKguaXpe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a7tO+8gTwvcD48cD48ZW0+MjEuPC9lbT7ljLvluIjkuI3ku4X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mm7TmmK/miJHku6zouqvkvZPlgaXlurfnmoTlrojmiqTogIXjgILmlazkv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mlZHmrbvmibbkvKTjgIHnlJjkuo7lpYnnjK7jgIHlpKfniLHml6Dnl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byA5ZCv5LqG55Sf5ZG955qE5b6L5Yqo77yM6K6p5am05a2p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7K+5b2p77yb5L2g5b+g5LqO5LqG5a6I5oqk55qE6IGM6LSj77yM6K6p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Lia55qE57K+56We77yb5L2g5LuY5Ye65LqG57uG6Ie055qE5YWz5oC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oSf5Y+X55eK5oSI55qE5biM5pyb77yb5L2g5rSS6JC95LqG5L2T6LS0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eF55eb6ICF6IGG5ZCs5biM5pyb55qE5q2M5puy44CC56Wd5oS/5Yy755S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bm456aP5q+P5LiA5aSp44CCPC9wPjxwPjxlbT4yMy48L2VtPu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WMu+eUn+iCqei0n+acgOWkmueahOW5tumdnueUn+WRveeahOS+n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WIhum7keeZveeahOaMh+i0o+S4jui/h+mUme+8jOS9huaEv+W5tu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Gt+a8oO+8jOaciei2s+Wkn+eahOa4qeaaluOAguiuqeS7luWu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nlJ8mcmRxdW875o+S5LiK5biM5pyb55qE57+F6IaA77yM55So55CG6Kej5ZK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7uZ5LuW5LiA5LiqJmxkcXVvO+WFqOWKm+S7pei1tOWwseWlvSZyZHF1bzv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LvnlJ/oioLvvIzkuLrljLvnlJ/llp3lvanvvIHljLvnlJ/oioLvvIzlkJH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E8L3A+PHA+PGVtPjI0LjwvZW0+5Zug5Li65pyJ5L2g5Lus5Zyo5Li65oiR5Lu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77yB5Zug5Li65pyJ5L2g5Lus5Zyo5YWz5b+D5ZG15oqk552A5oiR5Lus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Zug5Li65pyJ5L2g5Lus5YOP5Lqy5Lq66Iis5Zyo6byT5Yqk552A5oiR5Lus5Y6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eF6a2U6L+O5o6l5pyd6Ziz77yB5Zyo5Yy755Sf6IqC5Yiw5p2l5LmL6ZmF77yM6LC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Go6L6+5oiR5pyA6K+a5oya55qE6LCi5oSP77yB5oSf5oGp5L2g5Lus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77yBPC9wPjxwPjxlbT4yNS48L2VtPumYs+WFieiNoea8vuWcqOS9o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l+ePoOa1gea3jOWcqOS9oOeahOecieaiou+8jOWFs+eIsemVjOWIu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iBjOi0o+WHneiBmuWcqOS9oOeahOWPjOaJi++8jOS9oOeUqOeBq+S4gOag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CueiuqeeUn+WRveeahOabmeWFie+8jOS9oOeUqOi0tOW/g+eahOacjeWKoeWuiOWN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WBpeW6t+OAguWMu+eUn+iKguWIsOS6hu+8jOaEv+WMu+eUn+aci+WPi+S7r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MjYuPC9lbT7kuI3ovpzotJ/mgqPogIUmbGRxdW875Lu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u45omYJnJkcXVvO++8jOaVrOS9keeUn+WRveOAgeaVkeatu+aJtuS8pOOAgeeUm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elneS9oOiKguaXpeW/q+S5kOOAgjwvcD48cD48ZW0+MjcuPC9lbT7kvaD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7rlsYLnmb7lp5PvvIzmnI3liqHnpL7kvJrlpKfkvJfjgILpgKDnpo/npL7kvJr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o7msJHvvIzlgZrmgqPogIXlgaXooYzlpKnkuIvnmoTmlK/mkpHogIXjgILljLv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4LjwvZW0+5q2j5piv5Zug5Li65L2g5Lus55qE6LSf6Y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mN5pyJ5Lq65rCR55qE5bKB5pyI6Z2Z5aW977yB6L+Z5Liq5LiW55WM5Lya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Y5Zyo77yM6ICM5Y+Y5b6X5pu05Yqg576O5aW977yB6K6p5oiR5Lus57Sn5o+h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6LW35Yqg5rK55YmN6KGM77yM55yf6K+a55qE6Ie05pWs55m96KGj5aSp5L2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9oOS7rOaYr+eIseeahOenjeWtkOeahOS8oOaSr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eahOe8lOmAoOiAheOAguS9oOS7rOeUqOWdmuWGs+WcsOecvOelnum8k+WK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S/oeW/te+8jOeUqOaaluWSjOeahOWPjOaJi+W6h+aKpOeXheS6uueah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tjOmiguS9oO+8jOWMu+eUn+iKguW8gOW/g+OAgjwvcD48cD48ZW0+MzA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pgIHmnaXlkITnp43lkITmoLfnmoTnpZ3npo/vvIzluIzmnJvkvaDlubP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l4XooYznmoTlv6vovabpgZPvvIzmhL/kvaDkuI7lv6vkuZDntKfntKf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p4HkvaDnvp7mhKfnu5XpgZPvvIzng6bmgbzop4HkvaDkvY7lpLTotbDmj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7nkvaDmoLzlpJblhbPnhafvvIzlkInnpaXlsIbkvaDlsYLlsYLlm7Tnu5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L7mg4Xlvq7nrJHvvIHnpZ3kvaDljLvnlJ/oioL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Ko6IO95L+d6YeN6Lqr5L2T44CB57un57ut6ZK756CU5YmN6KGM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S75YWL6KGA5ray55mM55eH77yBPC9wPjxwPjxlbT4zMi48L2VtPueIseS4jeat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0o+S7u+S5n+S4jeatouS4gOS7veOAguWMu+i3r+acieS9oO+8geelneaJgOacie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KguaXpeW/q+S5kO+8gTwvcD48cD48ZW0+MzMuPC9lbT7kurLniLHnmoTljLv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qjku6zlr7nkuovkuJrnmoTnsr7or5rkuJPms6jjgIHmsqHmnInmgqjku6zlr7n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iLHlv4PmuKnmmpbjgIHmsqHmnInmgqjku6zlr7nmlrDnlpfms5XnmoTmi4XlvZP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sLHmsqHmnInmiJHku6znmoTnrKzkuozmrKHnlJ/lkb3vvIHmhJ/mgan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KjoqIDor63ooajovr7vvIzpgqPlsLHnlKjkuIDnlJ/mnaXkuLrkvaDku6z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4G/54OC55qE5LqU5pyI77yM6Iux5ae/6aOS54i9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CR5oiR5Lus6LWw5p2l77yM5oGw5Ly85LiA5Lid5pil6aOO77yM5ZC557u/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56Imz5LqG6Iqx5py177yM5ZC56YaS5LqG5Yy755Sf6IqC77yM5ZC5576O5Lq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eQ5aeQ77yM56Wd77ya5byA5b+D5Yy755Sf6IqC77yBPC9wPjxwPjxlbT4z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eXheS6uuS4jeaAleiEj++8jOWjq+awlOmrmOaYguS4jeaAleiLpu+8jOiKguaXp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Alee0r++8jOW/q+mAn+WPjeW6lOS4jeaAleW/me+8jOS5kOinguWkhOeQhuS4je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eZveiho+WkqeS9v+W/q+S5kO+8gTwvcD48cD48ZW0+MzYuPC9lbT7liKDpma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oa7lrprlv6vkuZDvvIzorr7nva7lubjnpo/vvIzlrZjlgqjlgaXlurfvvIzms6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i6bvvIzlop7mt7vniLHlv4PvvIznspjotLTnvo7kuL3vvIzlpI3liLblvq7nrJHvvI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liLDkuobvvIznpZ3lpKnkuIvmiYDmnInljLvnlJ/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uW5Lus5piv5oiY5aOr77yM5Zyo5peg56Gd54Of55qE5oiY5Z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q275pCP5paX5LiN5pS+5byD5LiA5Lid55Sf55qE5biM5pyb77yM5LuW5Lus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b5LiL5peg5Lq655qE6buR5aSc6YeM77yM6buY6buY5a6I5oqk5q+P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77yM5LuB5b+D5Zyo5bem77yM5aaZ5omL5Zyo5Y+z77yM5LuW5Lus5bCx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6ICF77yM5bmz5Yeh5a2V6IKy552A5Lyf5aSn77yM5aWJ54yu6YWd6YW/552A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pWs5Lit5Zu95Yy75biI77yM56Wd5YWo5L2T5Yy755Sf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iZveeEtuayoeaciee/heiGgO+8jOS9huS9oOaYr+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OAguS9oOiZveeEtuayoeacieWFieiKku+8jOS9huS9oOaYr+eXheS6u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boOS4uuS9oOeahOWtmOWcqO+8jOWBpeW6t+W5s+WuieWwseWcqOeXheS6uu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kuPC9lbT7kvaDmmK/lpKnkvb/vvIzkvKTnl5vlnKjkvaD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vmhaLmhaLmtojpgIDvvIzkvaDmnIDlnKPmtIHvvIznl4XprZTlnKjkvaDnmoT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JDmuJDnga3kuqHvvIzljLvnlJ/oioLliLDvvIzlkJHlpKnkuIvmiYDmnInnmoT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pZ3npo/vvIzmhL/ljLvnlJ/mnIvlj4vku6zoioLml6Xlv6vkuZD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wLjwvZW0+5q+P5LiA5L2N5Yy755Sf6YO95piv5Y6G57uP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77yM5LuO5qCh5Zut5Yiw5Yy76Zmi77yM5q+P5qyh6JyV5Y+Y6YO95Y6G57u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aqM44CC5q+P5LiA5L2N5Yy755Sf6YO95piv5YWF5ruh54ix5b+D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KJ5b+D5ZG15oqk552A5oKj6ICF55qE55Sf5ZG944CC5Zyo5Zu96ZmF5Yy7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oS/5omA5pyJ55qE5Yy755Sf5pyL5Y+L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Mu+eUn+S7peaImOiDnOeXhemtlOS4uuW3seS7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tu+aJtuS8pOS4uuWkqeiBjO+8jOS7peaXoOengeWlieeMruS4uuiqk+iogO+8jO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eUn+WRveS4uuaJv+ivuuOAgjwvcD48cD48ZW0+NDIuPC9lbT7kvaDku6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HlkIznmoTlkI3lrZflj6vnmb3ooaPlpKnkvb/vvIzkvaDku6zlj6rmnInkuIDkuK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vb/lkb3kuLrnl4XkurrmnI3liqHvvIzkvaDku6zlj6rmnInkuIDnp43nibn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sLHmmK/nrJHlrrnjgILku4rlpKnmmK/kvaDku6znmoToioLml6X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kZGs4OWc0NWM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ODlnND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ABFD6EC386A9FF98FEFD7A6BD7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