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AD66A36CBB0AAE15E80896EED8B6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D66A36CBB0AAE15E80896EED8B6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ZCN5bGx6L2m56We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oOS4uuS9oOS4gOebtOmDveaYr+iHquW3s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juayoei3n+S6uui+g+mHj+i/h++8jOiusOS9j++8jOWNg+S4h+S4jeimgeaciei3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+eahOW/g++8jOS4jeimgei3n+WIq+S6uuavlOi+g++8jOS9oOimgei1oueahO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i48L2VtPuelnu+8jOS7peWJjeS5n+aYr+S6uu+8jOWPq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uS6huS6uuaJgOWBmuS4jeWIsOeahOS6i+aDhe+8jOS6juaYr+Wwseiiq+ensOS5i+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y48L2VtPuWwseW/q+WIsOS6lOi/nuWPkeWkueW8r+S6hu+8jDg2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6YCf77yM6L+Z6YCf5bqm5LiN5Y+v6IO96L+H5byv55qE77yMODblnKjlhoXlvK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v4fkuoblpLTvvIzliankuIvnmoTkupTov57lj5HlpLnlvK/vvIzliLDlupVHVFL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73kuIrmnaXlkaLvvIxHVFLlh4/pgJ/kuobvvIw4Nui1ou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S4jeimgeaciei3n+S6uuaWl+eahOOAguW/g++8jOS9oOimgei1ou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S48L2VtPuaIkeS7rOeni+WQjeWxseayoeaciei9p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Ds+imgeaLnOelnueahOivnemCo+aciemXtOingumfs+W6me+8jOW+iO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S4jeeUqOm6u+eDpuS6hu+8jOivt+S9oOW+heS8m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eCue+8jOaIkei/mOacieS6i+aDhei1tuedgOimgeWOu+WBm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gu+8jOS6uuS4jeaYr+WIsOm9kOS6huWQl++8jOi/mOetieS7gOS5iOWR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acgOmHjeimgeeahOaYr+imgeaJvuWIsOWxnuS6j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PquacieaJvuWIsOWxnuS6juiHquW3seeahOS4lueVjO+8jOS6uueUn+aJj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uaLk+a1t++8jOaIkeaDs+i1m+i9puaJjeaYr+ecn+ato+WxnuS6ju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S48L2VtPuiZveeEtjg26L+H5LiN5LqG5aS077yM5L2G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v6Lev55qE6Led56a76LaK5p2l6LaK6L+R77yMODbkuIDnm7TlnKjlkI7pnaLmib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EwLjwvZW0+5pS+5b+D5YyF5Zyo5oiR6Lqr5LiK77yM5bmy5Z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+D77yfPC9wPjxwPjxlbT4xMS48L2VtPuWGjeetieS7luS6lOWIhumSn++8jO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dpeaXoOaJgOiwk++8jOWPjeato+S7iuaZmuaIkeaYr+i3n+S9oOi+g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k47vvIzkvaDor7Tlr7nkuobvvIzov4fkuKTlubTku5bmrbv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gIHmnb/jgILlk47lk5/vvIzlk47vvIzogIHlrZDmiZPlhL/lrZDmmK/kvJrlpKn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iojnmoTjgII8L3A+PHA+PGVtPjEzLjwvZW0+5Y2D5LiH5LiN6KaB5pyJ6Lef5Lq6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6KaB6LWi55qE5piv6Ieq5bex44CCPC9wPjxwPjxlbT4xNC48L2VtPuaYqOaZ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k+e7meS4gOi+hkFFODbjgILku5bnlKjmg6/mgKfmvILnp7vov4flvK/vvIzku5bnmo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vvIzmiJHlj6rnnIvliLDku5bmnInkuKrosYbohZDlupfnmoTmi5vniYzvvIz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fvvJ/lpoLmnpzkvaDnn6XpgZPku5bmmK/osIHnmoTor53vvIzpurvng6bkvaDot5/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DvvIznpLzmi5zlha3mmZrvvIzmiJHkvJrlnKjnp4vlkI3lsbHnrYn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6eL5ZCN5bGx6L2m56We77yM5L2g5Yir546p5aW95LiN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h6L+e5YWl5byv6YO95LiN5Lya77yM6L+Z5qyh6L+Y5byA6L+Z56eN6L2m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Lya5q275ZGA44CCPC9wPjxwPjxlbT4xNi48L2VtPuaAjuS5iOmDveWlve+8j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8muWcqOeni+WQjeWxseetieS9oOOAgjwvcD48cD48ZW0+MTcuPC9lbT7lsLHlv6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57lj5HlpLnlvK/kuobvvIxGQ+S8muS4jeS8muWcqOi/mei2hei2iuS7lu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vIDlp4vokL3lkI7kuIDngrnkuI3opoHntKfvvIznp4vlkI3lsb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m7Tot6/otormnaXotorlsJHvvIzmgKXlvK/otormnaXotorlpJrvvIzliLDml7blgJ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lsI/lrZDlpKfmmL7ouqvmiYvnmoTml7blgJnjgII8L3A+PHA+PGVtPjE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Yiw5bGe5LqO6Ieq5bex55qE5LiW55WM77yM5Lq655Sf5omN5pyJ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kdUUumCo+S5iOW/q++8jOWViua1t+acieayoeacieaKiuaPo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or7fpl67np4vlkI3lsbHnmoTovabnpZ7mmK/kuI3mmK/ov5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mnb/jgII8L3A+PHA+PGVtPjIyLjwvZW0+5YW25a6e5oiR5Lus5piv5aaZ5LmJ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SFTvvIxLSUTovabpmJ/vvIzmiJHlj6vpkp/ph4zmr4XvvIzmiJHov5nmrKHmnaX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p4vlkI3lsbHnmoTovabnpZ7mnaXkuKrovoPph4/jgII8L3A+PHA+PGVtPjIzLjwvZW0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Lul5YmN5Lmf5piv5Lq677yM5Y+q5LiN6L+H5LuW5YGa5Yiw5LqG5Lq6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omA5Lul5LuW5bCx5oiQ5LqG56We44CCPC9wPjxwPjxlbT4yNC48L2VtPuaL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Dg25YaN5b+r5Lmf6L+95LiN5LiK5Z2Q5aWU6amw55qE5aSP5qC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juWRgO+8jOS9oOWIq+S5seadpe+8jOS9oOaLkOW8r+mDveS4jeS8m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S7lueOqeWRgO+8jOS9oOatu+WumuS6huOAgjwvcD48cD48ZW0+MjYuPC9lbT7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nLznnIvop4HkuZ/kuI3nm7jkv6HvvIw4Nuern+eEtuWPr+S7pee0p+i0tEdUUu+8jDg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077yMR1RS6L+e6Ieq5bex55qE57q/5Lmf5LiN6KaB5p2l5bCB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Wgu+8jOS7peWJjeaIkeS7rOi1m+i9puacieayoeacieingei/h+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eWmueWRgOOAgjwvcD48cD48ZW0+MjguPC9lbT7kvaDov5nkuYjlvIDvvIzml6nov5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vabmkZTkuIvljrvmrbvkuobvvIzllInnrpfkuobvvIzmiJHkuI3mgKrkvaDvvIzkvaD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mi7/pqb7nhafvvIzliLDnjrDlnKjmlrnlkJHnm5jpg73msqHmkbjov4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5nmoLflkKfvvIzliqDlhaXmiJHnmoTovabpmJ/jgII8L3A+PHA+PGVtPjI5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6eL5ZCN5bGx6L2m56We5p2l5LqG77yM5ouT5rW355qE6ICB54i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Ng+S4h+S4jeimgeaciei3n+S6uuaWl+eahOW/g++8jOS4jeimgei3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+8jOS9oOimgei1ouW+l+aYr+S9oOiHquW3seOAgjwvcD48cD48ZW0+MzE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mmK/opoHmib7liLDlsZ7kuo7oh6rlt7HnmoTkuJbnlYzvvIzlj6rmnIn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Z7kuo7oh6rlt7HnmoTkuJbnlYzvvIzkurrnlJ/miY3mnIn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Kh5pyJ5ZGA77yM5LuW5Y+r5oiR5p2l55qE77yM5L2g5bmy5Zi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ap+mBk+WJjemdou+8jEZD56qB54S26JC95ZCO5LqG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uL5Y+R55Sf5LuA5LmI5LqL5LqG77yM6L2m6YCf5b6I6auY77yM5Yia6L+H5byv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2m6YO96LaF6L+H5LiA55m+5YWs6YeM77yM546w5ZyoODblnKjmib7mnLrkvJ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JrkuI3kvJrlnKjkuIvkuKrlvK/otoXov4dFM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KHlnKjov5nkuKrlvK/ovpPnu5nku5bvvIzov5nmrKHkuI3og73ovp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7uZ5L2g6Kej6YeK5LiA5LiL77yM5bCP5aa55aa577yM6IGM5Lia6L2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Zyo6LWb6YGT5LiK6L2s5Y+z5byv55qE5pe25YCZ5Zyo55u06KeJ5LiK6YO95L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S/5L2N572u55qE44CCPC9wPjxwPjxlbT4zNi48L2VtPuS4jeeUqOS9oOW8gOi9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ruaIkea0l+i9pueahOOAguS9oOaDs+aDs+eci+aIkeW8gOi9pu+8jOS9oOa0l+i9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JjemAlOWViu+8gTwvcD48cD48ZW0+MzcuPC9lbT7kuIrlsbHnmoTovablt7Lnu4/m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vvIzmiYDmnInot6/pnaLnlYXpgJrvvIzpmo/ml7blj6/ku6XlvIDova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qE5p6B6ZmQ5bey57uP5Yiw5LqG77yM6K+l55yL5oiR55qERk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RTPmkp7ovabkuobvvIxFM+aSnui9puS6hu+8jDg25ZK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pgb/ov4fvvIzmr5TotZvnu6fnu63jgII8L3A+PHA+PGVtPjQwLjwvZW0+5ouT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bmy5Zib77yM5L2g6ICB54i45ZGi77yM5Lyv54i26Lqy6LW3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Ut+S6uuWYm++8jOS4jeaYr+S4uuS6humSse+8jOWwseaYr+S4u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Sr+OAgjwvcD48cD48ZW0+NDIuPC9lbT7mmK/kuIvlsbHvvIzlhajml6XmnKzkuI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47mmI7lpKnotbfvvIzkvaDku47ljZfpnaLlvIDlp4vvvIzmiJHku47ljJ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ot5/kuI3lkIzlsbHot6/nmoTovabmiYvovoPph4/vvIznnIvosIHotaL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gI7kuYjmoLfjgII8L3A+PHA+PGVtPjQzLjwvZW0+6LaF6L+H5LqG77yMRkPlkoxBR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5So5o6S5rC05rig6LaF6LaKRTPjgII8L3A+PHA+PGVtPjQ0LjwvZW0+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55S35Lq677yM5Y2z5L2/55eb6Ium5Lmf5pyJ5LmJ5Yqh5YmN6KGM44CC5LiN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77yM5LiN6Lqy6JeP44CC5LiN5Zug5aSx5Y676L+H77yM6ICM5YGc55WZ44CC5L+d5oy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Z2a5by677yM5Z2m6K+a5Yqq5Yqb44CCPC9wPjxwPjxlbT40NS48L2VtPuWOi+WK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9ruiDju+8jOWwseeul+iwg+WIsOS4pOeZvuS6lOWNgeWMue+8jEZD55qE6ams5Yq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aSn77yM5pe26Ze05aSq6ZW/77yM6L2u6IOO56Oo5o2f55qE5aSq5Y6J5a6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Yiw5pyA5aSn6ZmQ5bqm55qE6aOY56e777yM5omA5Lul77yM5pyA5ZCO5Lik5Liq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Yaz6IOc55qE5Zyw5pa544CCPC9wPjxwPjxlbT40Ni48L2VtPuWOn+adpeS9oO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Yn+eahO+8jOmCo+aIkeeci+aIkei/mOaYr+WbnuWutu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r7fpl67ov5nkvY3lhYjnlJ/mmK/kuI3mmK/np4vlkI3lsbHovabnp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b2T5LyX5omT5YS/5a2Q5LiN5aW977yM5Lya57uZ5bCP5pyL5Y+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i05b2x44CCPC9wPjxwPjxlbT40OS48L2VtPuWNg+S4h+S4jeimgeaciei3n+S6uu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9oOimgei1oueahOaYr+S9oOiHquW3seOAgjwvcD48cD48ZW0+NTAuPC9lbT7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vvIzlh4nku4vvvIzmnInovoZBRTg25LiK5bGx5LqG44CCPC9wPjxwPjxlbT41MS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ieS7i++8jOS7gOS5iOaXtuWAmei3n+aIkei1m+S4gOWc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iLDkuI3kuIDlrprvvIzlm6DkuLrkuIDnm7Tpg73mmK/kvaDoh6rlt7HlnKjot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ot5/kurrovoPph4/ov4fvvIzorrDkvY/vvIzljYPkuIfkuI3opoHmnInot5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lv4PvvIzkuI3opoHot5/kurrmr5TvvIzkvaDopoHotaLnmoTmmK/kv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rC46L+c5LiN6KaB5pyJ6Lef5Lq65paX55qE5b+D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5qE77yM5piv5L2g6Ieq5bex44CCPC9wPjxwPjxlbT41NC48L2VtPuW8gOWni+Wwge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8gOWni+WwgeWxsei3r++8jOS6lOWIhumSn+S5i+WQjuWPr+S7peavlOi1m++8j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i9puS4iuWxse+8jOaYrzg277yMODbkuIrlsbHkuob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6h5b6X552A5ZCX77yM6Lev5piv5L2g5a625byA55qE5ZGA77yM6ZqP5L6/5om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u/5a+56K6y5py65bCx5pWi5bCB6Lev77yM5oiR5oql6K2m5Y675Z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efpemBk++8jOWPr+aYr+S9oOmpvueFp+aJjeaLv+S6hu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ganvvIzkvaDkuI3mmK/ljrvlubTmiY3ogIPliLDpqb7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U4LjwvZW0+56We77yM5Y2z5piv5Lq677yM5Y+q5piv5LuW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LiN5Yiw55qE5LqL5oOF77yM5omN5oiQ5Li656We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vpeaYr+aXtuWAmeaIkeS7rOadpeS4gOWcuui+g+mH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I3mmK/llabvvIzku5blj6vmiJHmnaXot59HVFLot5HkuID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q65pyA6YeN6KaB5piv5om+5Yiw5bGe5LqO6Ieq5bex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m+5Yiw5bGe5LqO6Ieq5bex55qE5LiW55WM77yM5Lq655Sf5omN5pyJ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YqOWkqeaZmuS4iuaIkei+k+e7meS4gOi+hkFFODb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6/mgKfov4flvK/vvIzku5bnmoTpgJ/luqblvojlv6vvvIzmiJHlj6rnnIvliLD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InkuIDkuKrosYbohZDlupfnmoTmi5vniYzvvIzor7fpl67kvaDnn6XpgZPku5bmmK/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YzLjwvZW0+5peg5LqL5bCx5aW95ZKv77yM5peg5LqL5YW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W55WM5Yag5Yab5ZWK5Zib77yBPC9wPjxwPjxlbT42NC48L2VtPuWwseW/q+WIs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p+mprOWKm0ZD5LiA5a6a5Y2g5YeA5LyY5Yq/77yM55yL5p2l6IOc6LSf5Lul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L2GRkPlhaXlvK/pgJ/luqblpb3lg4/mhaLkuobvvIw4NuaJkuWktOi/m+WGh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iDveS4jeiDvei2hei2iuWRou+8jDg26LWi5LqG77yMODbmmK/nnJ/mraPnmoT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ovabnpZ7jgII8L3A+PHA+PGVtPjY1LjwvZW0+6L2m56We77yM5L2g5LuA5LmI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L2g56yR6K+d5oiR5piv5ZCn44CCPC9wPjxwPjxlbT42Ni48L2VtPuWTh++8jOWT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S7rOeci+i/meaJjeWPq+i9puWYm++8jOWkp+Wwvue/vO+8jOWQiOmHkei9ru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h++8jOi3kei9puaWueWQkeebmO+8jOi/mei9puWkmuWwkemSseWR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urvng6bkvaDlv6vkuIDngrnvvIzmiJHov5jopoHpgIHmiJHliqnmiYvkuI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Y4LjwvZW0+6L+Z5LiW5LiK5Y+q5pyJ5LiA56eN5oiQ5Yq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aSf55So6Ieq5bex5Zac5qyi55qE5pa55byP5bqm6L+H6Ieq5bex55qE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mguaenOS9oOi1ouW+l+S6huaJgOaciee+pOmprOWxse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aJi++8jOaIkeWwsei3n+S9oOi1m+S4gOWcuuOAgjwvcD48cD48ZW0+NzA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lv6vliLDnu4jngrnvvIzkvYbmmK84NuS+neeEtuayoeacieaUvuW8g+e0p+i0tOedg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kPlhaXlvK/nur/ot6/lpb3lg4/mnInngrnlgY/lt67vvIzkvJrkuI3kvJrmmK/lh4n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j5fkuI3kvY84Nue7meS7lueahOWOi+WKm+WRouOAgjwvcD48cD48ZW0+NzEuPC9lbT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ZDotZvkuobpgqPkuYjlpJrmrKHku47mnaXlsLHmsqHmnInpooblhYjov4fvvIzlh4n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pgqPkuYjlpKfpqazlipvpg73opoHot5/nnYDku5bvvIzlsLHmmK/opoHlrabkuaD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Hms5XvvIzliLDmnIDlkI7miY3otoXov4fku5bjgII8L3A+PHA+PGVtPjc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eL5ZCN5bGx5rKh5pyJ6L2m56We77yM5aaC5p6c5L2g5oOz5ouc56We55qE6K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yJ6Ze06KeC6Z+z5bqZ77yM5b6I54G155qE77yM5ZG1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UvuW/g++8jOaIkeW8gOi9pumAgei0p+i1sOi/meadoei3r+acieS6lOW5t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l6DorrrlgZrku4DkuYjkuovvvIzpg73kuI3opoHmnIn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nmoTlv4PvvIzkvaDopoHotaLnmoTmmK/kvaDoh6rlt7H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T5rW377yM5L2g5ZCs552A77yM5Lqs5LiA5piv5Liq6IGM5Lia6L2m5om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6L2m5omL5Lmf5pyJ5q+b55eF44CCPC9wPjxwPjxlbT43Ni48L2VtPuWFiOeUn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WFieS4tO+8jOimgeWKoOS7gOS5iOayueOAgjwvcD48cD48ZW0+NzcuPC9lbT7lh4n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kurrmiJHlvojmuIXmpZrvvIzmiJHkuqzkuIDkuI3kvJrovpPnu5nlk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KTmrKHjgII8L3A+PHA+PGVtPjc4LjwvZW0+5L2g6Lip5bC95rK56Zeo5Zib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H5byv55qE5pe25YCZ5ZGi77yM5LiN6KaB5aSq5oWi77yM6L2s5ZCR5Y+N6L+H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5ZOf44CCPC9wPjxwPjxlbT43OS48L2VtPuS4jeeUqOW8gOi9pu+8jOS9oOadpeW4ru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eahO+8jOS9oOaDs+aDs++8jOaIkeW8gOi9puS9oOa0l+i9pu+8jOWkmuacieWJjemA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dpeWFhOW8n++8jOW5suS6hu+8jOWltuWlveWRgO+8jOacieS7gOS5iOWlve+8jOWP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me+8jOWPiOacieibi+eZvei0qO+8jOacgOmHjeimgeaYr+S7gOS5iO+8jOaYjuebr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Ji+acgOimgee0p+aYr+S7gOS5iO+8jOWPjOecvOOAgj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obvvIxGQ+e7iOS6jui2hei2ijg25LqG77yM5Ymp5LiL5LiN5aSf5LiA5YWs6YeM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5yL5p2lODbov73kuI3kuIrkuobjgII8L3A+PHA+PGVtPjgxLjwvZW0+5oCO5Lm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6YKj6L6G5pKe5bGx55qE6L2m5ZGi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ejh2ajVnMnl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Ho4dmo1ZzJ5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D66A36CBB0AAE15E80896EED8B6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