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BE29D65D84766652176F2C391B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BE29D65D84766652176F2C391B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e+pO+8jOacgOWkp+eahOaEn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kqeWkqeWcqOWuiOWAme+8jOavj+Wkqeadpei1sOengO+8jOm7mOm7mO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aYpeWkqeadpeS6hu+8jOe+juWlveeahOaXpeWtk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uqeaIkeS7rOaJi+aMveaJi++8jOW/g+i/nuW/g++8jOS4uuS6hui/meWkp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UvuW8gOiDuOiGm++8jOWkp+W5suS4gOWcuu+8jOacieW9vOatp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S8muaIkOWKn++8gTwvcD48cD48ZW0+My48L2VtPuS6uua0u+W+l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aMuuWlve+8jOaIkeS4jeWkquaDs+WOu+efpemBk+WIq+S6uuiDjOWQj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hOS7t+aIkeeahO+8jOS6uuS7rOWGheW/g+eahOecn+WunuaDs+azleaAu+S8muavq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eahOaIs+S8pOS9oO+8jOS4jeimgeaEj+Wklu+8jOi/meW+iOato+W4u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lve+8jOWPquaYr+Wkp+WkmuaVsOS6uumDveS8muWcqOiDjOWQjuaUv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8uueCueOAgjwvcD48cD48ZW0+NC48L2VtPuWGt+WkqeaWsOinhOWumu+8muS4gOaI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+8jOS6jOaIkuWGt+a1tO+8jOS4ieaIkuWGt+mjju+8jOWbm+aIkuWGt+awlO+8jOS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ske+8jOWFreaIkuWGt+ecvO+8jOS4g+aIkuWGt+mdou+8jOWFq+aIk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vaDnn6XpgZPlkKfvvIE8L3A+PHA+PGVtPjUuPC9lbT7lkajmnKvliL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nmoTlh6Dku7bkuovvvJrmjYLnnYDooqvlrZDlpKfnnaHvvIznnaHntK/kuobmja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lho3nnaHvvJvnu5nmnIvlj4vlj5HmnaHnn63kv6HvvIzlkYror4nku5bvvIz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gYvkuK3vvJvourrlnKjmspnlj5HkuIrvvIzogLPmnLXlkKzpn7PkuZDvvIz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op4bvvIzmiYvmjIfngrnplK7nm5jvvIzohJrotr7lpLTot7PoiJ7vvIzmnIDmi4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kajmnKvmhInlv6vvvIE8L3A+PHA+PGVtPjYuPC9lbT7lj4jliLDlkajmnKv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obkuIDlkajnmoTmgqjlj6/ku6XnqI3nqI3kvJHmga/kuIDkuIvkuobvvIzmhL/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kvLTmgqjmuKHov4fkuIDkuKrovbvmnb7mhInlv6vnmoT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tK/kuobvvIzkuI3opoHnoazmkpHnnYDvvIzmlL7mnb7mlL7mnb7vvJ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ni6zpl7fnnYDvvIzosJ3osJ3ogYrogYrvvJvppovkuobvvIzkuI3opoHl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6bvvIzlkIPlkIPllp3llp3vvJvllpzkuobvvIzmi7/lh7rmnaXmmZLmmZL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Jvlpb3lj4vvvIzluLjluLjorrDlnKjlv4PvvIzogZTnu5zogZTnu5z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lpKnlpKnlvIDlv4PkuovkuovlpoLmhI/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mu7TvvIzmiJHmiorlhbPmgIDnvJ3ov5vkuoblpJblpZfvvIzmiJHmiorkvZP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kuoblhoXooaPvvIzmiJHmiornpZ3npo/miZPov5vkuobpoobluKbvvIzmiJHmio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pnov5vkuobnn63kv6HvvIznlJ/mtLvlpZTms6LlpJrms6jmhI/vvIzkuovkuJr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aXkvZPvvIzmnIDlkI7mg7Por7TkuIDlj6Xor53vvIzlhbPlv4P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lhajlrrbmu7TvvIE8L3A+PHA+PGVtPjkuPC9lbT7kurrlvZP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jvvIzlh6HkuYnmiYDlrpzkuLrvvIzlipvmiYDog73kuLrvvIzlv4PmiYDmrLL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lj4vmjL3lvpflm57vvIzlprvlraXlip3lvpfmraLvvIzlj6rmmK/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7K+56We55WF5b+r77yM5b+D5rCU5bmz5ZKM44CC6aWu6aOf5p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W5b2T5b+D44CC6LW35bGF5b+D5pe277yM5Yqz6YC45Z2H5Y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iHs+W/q+S5kO+8jOS4uuiKgue6pueUqOe6uO+8jOS7iuWkqeWwse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GrOiHs+i0uuWNoeS6hu+8jOivt+aKiuelneivjeebtOaOpeWGmeWcqOWwve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uOW4geS4iuWwseihjOS6hu+8gTwvcD48cD48ZW0+MTIuPC9lbT7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nmoTkuIDliIfvvIzmiJHkuI3msYLkvaDlpKflr4zlpKfotLXvvIz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miorouqvkvZPlgaXlurfov4fkuIrlpb3ml6XlrZDvvI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Oz5L2g55qE5b+D5LiA55u05rKh5pyJ5pat6L+H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6K+J6K+05LiN5a6M77yb546w5Zyo77yM5pyA5oOz6K+055qE77yM5bCx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bm456aP55u45Ly077yM5LiA6L6I5a2Q5b+r5LmQ55u4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b+D44CCPC9wPjxwPjxlbT4xNC48L2VtPuWmguaenOacieS4gOWkq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WApu+8jOWPquimgeS4gOi9rOi6q++8jOaIkeWwseWcqOS9oOi6q+i+ue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kmui/nO+8jOS4jeeuoeWkmuWwkeW5tO+8jOaEv+aIkeeahOelneemj+WMluS4u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mXquWcqOS9oOeUn+WRveeahOavj+S4gOWkq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jLbmsLTmmK/mtZPmmK/mt6HvvIzorqnmuIXpppnmsLjpqbvlv4Ppl7T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53nprvmmK/ov5HmmK/ov5zvvIzorqnorrDlv4blvbzmraTnm7jov57vvJvml6Dor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mK/lpJrmmK/lsJHvvIzorqnnpZ3npo/msLjov5zkuI3lj5j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Y5LiA54mH6I235Y+277yM5Li65L2g5oyh5Y6754OI5pel77yb5o6s5LiA5o2n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SX5Y675rGX5riN77yb5o2V5LiA57yV5b6u6aOO77yM5Li65L2g5ZC56LWw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56Wd56aP6YCB57uZ5L2g77yM5oS/5L2g5bm456a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ZqOWIsO+8jOWvueedgOmVnOWtkOeFp++8jOeFp+S4gOeFp++8j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eDpuaBvOmDvei3keaOieOAgjwvcD48cD48ZW0+MTguPC9lbT7lpKnlpK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b3kuovov73nnYDkvaDvvIzlubjnpo/nm6/nnYDkvaDvvIznl4XprZT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5voi6bov5znprvkvaDvvIzlvIDlv4Pot5/nnYDkvaDvvIzkuIfkuovpob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Z7kuo7kvaDvvIE8L3A+PHA+PGVtPjE5LjwvZW0+5pif5pyf5Li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uO5a2m5Lmg5b+r5LmQ5byA5aeL77yM5pif5pyf5Li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yMC48L2VtPumXruiLjeiMq+Wkp+WcsO+8jOiwgeS4u+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+etlOahiOaYr++8muaIke+8geeuoeS7lumjjumcnOmbqumbqO+8jOi/mOaYr+iNhuaj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+8jOaIkemDveimgei2hei2iuiHquaIke+8jOS4gOW+gOaXoOWJje+8jOW8gOWHu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+8jOe7k+WHuuaenOeahOmmmeeUnOOAgjwvcD48cD48ZW0+MjE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jqvnkbDvvIzpgqPmmK/miJHlv4PkuK3mg5/kuIDkuIDmnLXjgILlj6rmnInmi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liY3vvIzlroPmiY3kuI3kvJrmnq/okI7jgII8L3A+PHA+PGVtPjIy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c6KW/56ev57Sv6LW35p2l5b6I6Zq+77yM5q+B5Z2P6LW35p2l5Y20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Y2B5bm05pe26Ze056ev57Sv6LW35p2l55qE5L+h55So77yM5Y+v6IO95L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b6u5bCP55qE6KiA6KGM6ICM5Lin5aSx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rOmbquWmgumTtuOAgeaYpembqOWmgumHke+8jOelneaCqOWkmuaNoemTtu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mSnuelqO+8jOelneaCqOWbm+Wto+Wkp+WPkei0ou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kuIDkuozkuInlm5vkupTvvIzlv6vlv6vkuZDkuZDlvanoibLlkaj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JHlgYfml6Xljrvpg4rmuLjvvIzmuZblhYnlsbHoibLnhafljZXmlLbvvIzlhb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3lhbToh7TvvIznpZ3npo/lkajmnKvlpb3ml6XlrZDjgILmhL/lpKflrrblkajmnK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1LjwvZW0+6YCB5L2g5LiA5py15bm456aP6Iqx77yM5aW95aW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py66YeM77yM5a6D5Lya57uZ5L2g5bim5p2l5aW96L+Q5rCU77yB5L2G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7uZ5omL5py65reL54K55rC077yM6YeM6Z2i55qE6Iqx5Y+v6ZyA6KaB5rWH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i48L2VtPuayoeacieS4gOS4quaci+WPi+avlOW+l+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4gOS4quaVjOS6uuavlOW+l+S4iueXhemtlO+8jOS4juWFtuS4uueXheeX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1geazqu+8jOS4jeWmgui/kOWKqOWBpei6q+S4uueUn+WRvea3u+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lJ/vvIzlhbblrp7ml6DpnZ7mmK/nn5vnm77kuI7pgInmi6n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vvIzml6DlhbPlr7nplJnvvIzku4Xku4XlnKjkuo7miJHku6zog73lkKb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5vnm77kuK3kvZzlh7rpgInmi6nlubbli4fmlaLmib/mi4XkuIDliIflkI7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/5L2g5rWq6L+55Zub5pa55pyJ5a625Y+v5b2S77yM5oS/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ma5LqU5pyJ54ix5L6d5YKN77yb5oS/5L2g5YK75Lq65YK756aP77yM5oS/5L2g6L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W77yb5oS/5L2g5rS75oiQ5qKm5Lit55qE5qih5qC3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Jp+edgO+8jOS4pOmil+ecn+W/g++8jOaLjOS4ieS7veeziua2gu+8jOWbm+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+8jOWKoOS6lOmSseecvOazqu+8jOWFreS4pOaflOaDhe+8jOmFjea1qua8q+S4g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q+WIhueIseeBq++8jOS5nee7j+iAg+mqjO+8jOeFsuaIkOWNgeWFqOWNgee+ju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kuI3opoHmtLvlnKjov4fljrvnmoTpmLTlvb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lpKnlvZPkvZzkurrnlJ/nmoTmlrDkuIDlpKnvvIznlJ/mtLvmiY3kvJrlpJrlv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8L3A+PHA+PGVtPjMxLjwvZW0+6Zeu5YCZ5piv5LiA6ImY6Ii56IO95oqK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Wd56aP5piv5LiA5oqK5Lye5Ly05oKo6LWw6L+H6aOO6Zuo5aSp44CC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h5rip6aao55qE55+t5L+h77yM5omA5pyJ55qE54Om5oG86YO95YyW5L2c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5uOemj+WwseaYr+aIkeacieehrOW4ge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5mOWFrOi9pumZquaIkeS4gOi1t+WdkOWdkO+8jOaIkeayoeehrOW4ge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Vo+atpemZquaIkeS4gOi1t+i1sOi1sO+8gTwvcD48cD48ZW0+MzMuPC9lbT7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nlJzonJzmnIvlj4vlv4Ppl7TvvJvnpZ3npo/nmoTpl67lgJn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uqvlv4PjgII8L3A+PHA+PGVtPjM0LjwvZW0+6YCB5L2g5bm456aP6bif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I2J77yM5b+D5oOF5pel5pel5aW977yM5bCP5Zi05byA5b+D56yR77yM5aSp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biM5pyb5L2g576O5Li95byA5b+D5bm456aP5YGl5bq35b+r5LmQ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S48L2VtPuWutuaYr+mBv+mjjueahOa4r+a5vu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pemjjueahOa1t+WyuOOAguWutumBruaMoeS6huiLpumbqOmjjumcnO+8jOaci+WPi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+mYs+mHjOS4gOeTo+W/g+mmmeOAguaXoOWutumAj+W/g+WHie+8jOacieWPi+mAj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YuPC9lbT7oirHlpoLor5fvvIzojYnkvLznlLvvvIznvo7kuL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I7pgqPvvJvmmKjml6XmmKXvvIzku4rml6XlpI/vvIzml7bpl7Tlhbblrp7ml6Dku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vZzvvIzml6XokL3mga/vvIznlJ/mtLvlubbkuI3lpI3mnYLvvJvnpZ3npo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jgII8L3A+PHA+PGVtPjM3LjwvZW0+5YGl5bq355qE5rS7552A77yM5piv5Lq6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6aP5rCU77yM5pyJ5LqG5YGl5bq377yM5ZWl6YO95aW95Yqe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Wl6YO95bmy5LiN5oiQ44CC5b2T5oiR5Lus6L+Y5YGl5bq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LiN5oqK6Lqr5L2T5b2T5Zue5LqL77yM5L2g6K+05Li65LqG55Sf5rS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Kj6L+Y5oOF5pyJ5Y+v5Y6f77yM5Y+v5piv5Li65LqG546p5ri45oiP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LiN5Y+v55CG5Za75LqG44CCPC9wPjxwPjxlbT4zOC48L2VtPuaNie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W5tuWwhuWFtuWPkemAgee7meaCqOOAguelneaCqOacieW/q+S5kOeahOe/heiG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mAgeaCqOOAguaEv+S9oOW/g+aDheaEieW/q+OAguWQkeaCqOWPkemAgeefr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8l+elnuWkqeWkqemjnu+8geelneaCqOaYn+acn+S4g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krHlpJrpkrHlsJHkuI3ph43opoHvvIzlubPlronlgaXlurf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kurrnlJ/oi6bnn63opoHluLjnrJHvvIzojqvopoHoh6rlr7vng6bmgbzmibDvvJv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pl67lo7Dlpb3vvIzmhL/kvaDlkajmnKvlv4Pmg4XlppnvvIHluIzmnJv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g73lvIDlv4Plv6vkuZDvvIE8L3A+PHA+PGVtPjQwLjwvZW0+5oS/5L2g5rC46L+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/5oiR5rC46L+c5oul5pyJ5L2g77yM5oiR5Lus5LiA6LW377yM6LWw5ZCR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MS48L2VtPuaXpeWtkOW5s+W5s+a3oea3oe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Ou+i/mOi/mO+8jOW/g+aDhei1t+i1t+iQveiQve+8jOWPi+iwiumVv+mVv+i/n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ezu+aWreaWree7ree7re+8jOeJteaMguS4neS4neeJh+eJh++8jOW/g+aEv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elneemj+eUmOeUmOeUnOeUnOOAgue+juWlveeOr+eOr+e7lee7le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OAguaXqeWuie+8jOaci+WPi++8geaEv+S9oOavj+Wkq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5s+W5s+WuieWuieOAgjwvcD48cD48ZW0+NDIuPC9lbT7lkajkuIDliLb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kajkuoznlJ/mtLvnlJzonJzvvIzlkajkuInlt6XkvZzpobrliKnvvIzlkajlm5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KLmsJTvvIzlkajkupTpgYfkuIrov5DmsJTvvIzlkajmnKvnnIHnnIHlipvmsJ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o7lpb3lm57lv4bvvIzku47mraTkuIfkuovlpoLmhI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+S6Zyy5Yiw5LqG77yM5L2gJmxkcXVvO+WvkiZyZHF1bzvmsJTlpJbpnL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YDlub/lr5Lku5nlrZDnmoTnvo7osozvvIzlr5LoirHmmZroioLnmoT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nmoTkvZPotLTjgILnpZ3kvaDlr5LpnLLlv6vkuZDvvIzpnLLpnLL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0LjwvZW0+5oS/5p2l5bm055qE5aSn5a62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6L6J54WM77yM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uOemj+WwseWDj+aYr+eOu+eSg+eQg++8jOi3jOWcqOWcsOS4i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kmueijueJh++8jOaXoOiuuuS9oOaAjuS5iOWKquWKm++8jOmDveaNoeS4jeWuj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9oOWKquWKm+S6hu+8jOaAjuS5iOmDveS8muaNoeWIsOS4gOeCue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+8gTwvcD48cD48ZW0+NDYuPC9lbT7mr4/kuIDmu7Tpm6jlo7DnmoTpn7Pn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mv4DliqjkvaDlhoXlv4PnmoTmtp/mvKrvvIzkvKDpgJLnnYDkvaDmiJHnmoTlv4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g6K666Iy25piv5rWT5piv5reh77yM6K6p5riF6aa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6Ze077yb5peg6K666Led56a75piv6L+R5piv6L+c77yM6K6p6K6w5b+G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peg6K666IGU57O75piv5aSa5piv5bCR77yM6K6p56Wd56aP5rC46L+c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SjOS9oOivtOWTiO+8jOaIkee7meS9oOeul+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/meWRqOiCr+WumuS8muWlvei/kOS4jeaWre+8jOW5uOemj+W/q+S5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buOS/oeWVpu+8jOWmguaenOaIkemql+S9oOeahOivne+8jOWwsee9muaIkeayo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oeS6uueIse+8jOeIseaDheS6i+S4mumDveWksei0pe+8jOaJgOS7peS9oO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Qp++8jOWRqOacq+S9oOiCr+WumuS8muW8gOW/g+W/q+S5kO+8jOiAjOS4lOS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WTpu+8jOWYu+WYu++8gTwvcD48cD48ZW0+NDkuPC9lbT7miZPlvI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LbliLDmiJHnmoTnpZ3npo/vvIzlv5jmjonmiYDmnInnmoTng6bmgbz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np5LvvIzlr7nnnYDplZzlrZDnrJHnrJHvvIzku47mraTlvIDlv4P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mI7lpKnnvo7lpb3vvIznm7jkv6Hoh6rlt7HkvJrmm7Tlpb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N5piv5aSp5LiK5o6J5LiL5p2l55qE77yM5piv5b+D6YeM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qK5b+D54G15b2T5oiQ5rKD5Zyf77yM5oqK5b+r5LmQ56eN5a2Q5pKt5L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a96IKl77yM55So5a695a655rWH54GM77yM55So6L6b5Yuk56Oo56C677yM55S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6ICY44CC546w5bey5Yiw5ZGo5pyr77yM5pS26I635pe26IqC77yM5oS/5L2g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26I6377yM5oqK5bm456aP5bu257ut77yBPC9wPjxwPjxlbT41MS48L2VtPu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8oOeZvee6uOOAguiHquS7jum7hOe7meWug+W4jOacm++8jOiTnee7meWug+ay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7meWug+a0u+WKm++8jOe6oue7meWug+eDreaDhe+8jOe0q+e7meWug+a1qua8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WPmOW+l+e7muS4veWkmuWnv+OAguaEv+aCqOS6lOW9qee8pOe6t+av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YHlsoHkuI3mhIHvvIzkuozljYHkuI3nh6XvvIzkuInljY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m5vljYHkuI3mg5HvvIzkupTljYHnn6XlpKnlkb3vvIzlha3ljYHogLPpobr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3mgpTvvIzlhavljYHkuI3mgKXvvIzkuZ3ljYHkuI3mhKTvvIznmb7lsoHkuI3n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W35rC055qE5b+r5LmQ77yM5piv5LiA5rOi5rWq5ryr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b5aSp56m655qE5a6B6Z2Z77yM5piv5aSa5Y+Y5LqR55qE5pig6KGs77yb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pyJ5L2g55qE5pSv5oyB77yM5Lqy54ix55qE5a6i5oi3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PiOS4gOS4quaYn+acn+WVpu+8jOaEv+S9oOiwg+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/g++8jOaUvuadvuS4gOS4i+aAnee7qu+8jO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poHlnKjov5nkuIDlpKnkuLrkvaDpgIHljrvvvIzkuIDku73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pl67lgJnvvIznpZ3mhL/kvaDlkozlrrbkurrvvIzlubPlronllpz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npo/npZ7or7TkuobvvIzku4rlpKnmlLbliLDnmoTnpZ3npo/mnID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pgIHlh7rnmoTnpZ3npo/kvJrliqDlgI3vvIzlv6vmnaXmlLbkuIvov5nku7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Dnj43otLXnmoTnpZ3npo/vvIzpgIHnu5nmnIDlnKjkuY7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Wd5L2g6Lqr5L2T5YGl5bq377yM5ZCD5ZWl5ZWl6aaZ77yb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Ga5ZWl5ZWl6aG677yb5bel5L2c6aG65Yip77yM5bmy5ZWl5ZWl5oiQ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4ix5ZWl5ZWl5pyJ77yb5LiH5LqL5aaC5oSP77yM55u85ZWl5ZW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WkqemDveacieiQveWPtu+8jOiuqeiQveWPtueahO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j+aXpeeahOeDpui6geWSjOeWsuaDq++8m+iAjOaIkeWwseaYr+S4gOe8leafl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mguaipu+8jOe7meS9oOi9u+advuWSjOaDrOaEj+OAguelneS9oOWk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pgqPmtZPpm77vvIzmipPkuIDmiorvvIzova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jkuIDlj6PvvIznlJzmtKXmtKXvvJvouKnkuIDohJrvvIzovbvmgqDm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bm05LiA5bqm77yM5aSP5a2j57q35rKT6ICM5p2l44CC6auY5ri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+Z56KM5LmL5pe277yM5Yir5b+Y5LqG6Ziy5pqR77yb5LiA5Lid5riF5YeJ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Os5oSP77yM6L276YCB5Yiw5L2g6Lqr5peB44CC5oOf5oS/55Sf5rS75LiA5YiH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ZOm77yBPC9wPjxwPjxlbT42MC48L2VtPueCjueCjuWkj+Wto++8jO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qeWuie+8geS6sueIseeahOaci+WPi++8jOelneS9oOa4heW/g+aDr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rqHmmK/mmbTlpKnvvIzpmLTlpKnvvIzpm6jlpK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ubjnpo/vvIzlsLHmmK/mnIDlpb3nmoTkuIDlpKn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b5Liq5YW755Sf5bCP56eY5oub77ya5bmz5pe25aSa552h5a2Q5Y2I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aSa5Yqo6ISa6La+5YW76IS+6IOD77yb6IW56YOo5oyJ5o+J5YW755Sf5LiA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a354Ot5rC05Lqk5pu/5rSX5omL77yM5Y+v5Lul57uD6KGA56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efpemBk+S9oOS7iuWkqei/h+W+l+WlveS4jeWlve+8jOaIk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kquWmmeOAguaAu+inieW+l+W3puW3puWPs+WPs++8jOiEkeWtkOmHjOmHjOWkl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oeWXoeeahOmDveaYr+S9oOOAgjwvcD48cD48ZW0+NjQuPC9lbT7nn6XkuoblnKj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uZbmsLTojaHmvL7muKnmg4XvvJvpnZLom5nlnKjpuKPvvIzlpJzmmZr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bvlpJzpgJrmmI7vvJvmiYvmnLrlnKjpuKPvvIzmgJ3lv7XnmoTlv4Pnu6rkuLr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pZ3kvaDlpI/ml6Xlv4Pmg4XoiJLnlYXlpb3ov5DpopHpop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pep5pmo77yM6YeH5LiA5py15ryC5Lqu55qE6Iqx5YS/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a6D6IO957uZ5L2g5LiA5Liq6IiS55WF55qE5b+D5oOF77yM5LuO5pep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LuO5LuK5aSp5Yiw5piO5aSp77yM5LuO546w5Zyo5Yiw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i+WNiOWlve+8jOaIkeeahOaci+WPi++8jOaXtumXtOi/h+eah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i9rOecvOWPiOWIsOeni+WkqeS6hu+8jOaEn+iwouWkp+Wut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ZquS8tO+8jOa4qeaaluedgOW9vOatpO+8jOWRteaKpOedgOW9vOatp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9k+S9oOaJk+W8gOi/meWwgeefreS/oeeahOaXtuWAme+8jOS9oOWwse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4qeaalueahOelneemj++8jOaEv+eni+aXpeeahOaalumYs+a4qeaaluS9oO+8jOa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XruWAmea7i+a2puS9oOOAgjwvcD48cD48ZW0+NjcuPC9lbT7lubjnpo/opo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t6/vvIznlKjpgqPkuYjmvKvplb/nmoTml7bpl7TvvIzlgZrlh7r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r4HlnY/lroPljbTlj6ropoHov4jlh7rkuIDmraXvvIzkuIDnnqz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kLnngbDjgILmmZrlronvvIE8L3A+PHA+PGVtPjY4LjwvZW0+6ZqP5oOF6Ieq5oGD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ez77yM6aOO55+l5b2S6Lev5L2G55u455e044CC6ICM5LuK6Zeu5ZCb5L2V5Li6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205aaE55aR54+N6Ieq54+N44CCPC9wPjxwPjxlbT42OS48L2VtPuemu+WIq+aX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usOS9j+aIkeOAguS4jeimgemXru+8jOWWhOWPmOeahOS4lueVj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puS+neeEtuWmguaVheOAgjwvcD48cD48ZW0+NzAuPC9lbT7npZ3npo/mmK/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mK/mooXoirHvvIzkv6Hmga/ooajmiJHlv4PvvIzpo5jpo5jmtJLmtJL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kvaDlrrbjgILlnKjov5nkuKrpo5jpm6rnmoTlhqzoh7PvvIzmhL/lnKjnn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vaDouqvkvZPlgaXlurfvvIzmsLjov5zlubjnpo/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6KaB5Zad54Ot55qE77yM5Lq66KaB5Lqk54Ot55qE77yM5L2g5oiR5oOF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oC76ZqP6KGM77yM5YWl5Yas5aSp5rCU5Ya377yM55a+55eF5Lmf5rW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oiR6KiA77yM5aSa5aSa5Yqg6KGj6KOz77yM56Wd5L2g5YGl5bq3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Mi48L2VtPuaAneW/te+8jOaSkeW8gOaYr+S8nu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YpembqOe7tee7teWIsOeni+mbqOa9h+a9h++8m+aUtuaLouaYr+W/g++8jOmZq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eBvOeBvOWIsOWGrOmbqueakeeakeOAguaXoOiuuuWbm+Wto+i9rOaNo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WBnOath++8gTwvcD48cD48ZW0+NzMuPC9lbT7lkIPnnYDppbrlrZDvvIz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nnIvnnYDnn63kv6HvvIzmib7mib7kuZDlrZDvvJvkv53mmpbplLvngrz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lrZDvvJvlpKnmsJTlr5LlhrfvvIzov4jlvIDmraXlrZDvvJvppa7po5/lnYfoo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gprlrZDvvJvnrJHlj6PluLjlvIDvvIzlpJrotZrpk7blrZDvvJvpgYfkuovlv4P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kubHlrZDvvJvpgIHkuIrnpZ3npo/vvIzlubjnpo/kuIDovojlrZDvvIHnpZ3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c0LjwvZW0+6YCB5LiK576K6IKJ5rGk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rCU6aG65LiH5LqL6aG677yM5rSL5rSL5b6X5oSP5peg5Lq66IO9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DpuaBvOaYr+aaguaXtueahO+8jOW/q+S5kOWNtOaYr+awu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+rueske+8jOWwhueerOmXtOaUueWPmOS4gOWIh++8geaWsOeahOS5neaci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+WPi++8jOivt+eci+edgOWJjeaWue+8jOe+juWlveato+WcqOWRvOWUp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nkuI3lj5jlnLDlj5jvvIzlnLDkuI3lj5jkurrlj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mg4XosIrlj6/op4HvvJvlsbHkuI3ovazmsLTovazvvIzmsLTkuI3ovazmg4X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aznn63kv6HmiJHkvKDjgILmnIvlj4vvvIzpl67lgJnmuKnmmpbvvIznpZ3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3LjwvZW0+5a+E5Ye65LiA5Lu95bmz5a6J77yM5Lyg6YCS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Ko5byA5b+D5b+r5LmQ77yM5YGl5bq35bmz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aYpeS4ieaciO+8jOS4h+eJqeWkjeiLj++8jOafs+e7v+iKsee6ou+8jO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+8jOWkp+WcsOS4gOeJh+eUn+acuuWLg+WLg+eahOaZr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kuIDkuKrml6Xlh7rvvIzmgLvmg7PluKbljrvluIzmnJvnmoTpl67lgJ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lpKnnmoTnqbrmsJTpg73mmK/muIXmlrDjgIHorqnmr4/lpKnnmoTlv4Pmg4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jgIHorqnmr4/lpKnnmoTmlLbojrfpg73mmK/lhYXlrp7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r5oqK5Lq655Sf5oOz55qE5aSq6Zq+77yM5Lq655Sf6ZyA6KaB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byT5Yqx77yM5LiN566h5Zyo5LuA5LmI5pe25YCZ77yM6KaB5pyJ5Yeg5Yi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L+h5b+D77yM55Sf5rS75bCR5LiN5LqG5ZOt5ZOt56yR56yR44CC6Z2S5bG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77yM5p2l5p2l5b6A5b6A5Lq65LiN5ZCM77yM6KaB5a2m5Lya55yL5b6X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2m5Lya55yL5b6X5byA77yM5L2g5YaF5b+D55qE5bmz5Z2m5piv5Lq655Sf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aOO5pmv44CCPC9wPjxwPjxlbT44MS48L2VtPueri+eni+WIsO+8jOelneemj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8gOW/g+e7le+8jOW8gOWPo+W4uOeske+8m+Wlvei/kOe9qe+8jOeDpuaBvOmBge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j+S/j++8jOWQieelpeaLpeaKse+8m+S5kOmAjemBpe+8jOW5uOemj+eJoumd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ri+eni+W/q+S5kO+8gTwvcD48cD48ZW0+ODIuPC9lbT7nq4vnp4vkuobvvIz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p4vmsJTniL3vvJvnp4vpo47otbfvvIznp4vmhI/lh4nvvJvnp4vpm6jnu7X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a7vvJvnp4vlpJzmtZPvvIznp4vmgJ3miazvvJvml6Xml6XmgJ3lkJvkuI3op4Hlk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Jvlv4PkvLzmiJHlv4PvvIE8L3A+PHA+PGVtPjgzLjwvZW0+5ZGo5LiA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b+D5oOF5oSJ5b+r56yR5a6555Sc576O77yM5YGl5bq355Sf5rS7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4NC48L2VtPuaIkeeUn+WRvemHjOS6sueIs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no+S4jeino+aIkeeahOmXt+mqmu+8jOaIkeino+S4jeino+S9o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pOWIu+eahOaIkeaYr+WmguatpOeahOaDs+W/teS9oO+8jOS4jeW4p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gIHnu5nkvaDkuIDnvJXmuIXpo47vvIzorqnkvaDlnKjmuIXmma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phpLvvIzotaDkuojkvaDkuIDniYflhYnmmI7vvIzmmajlhYnluKbnu5nkva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uKbnu5nkvaDkuIDmnZ/oirHnmoTlgKnlvbHvvIzorqnoirPpppnphanp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nmoTnjq/looPvvIznnJ/or5rpl67lgJnkvaDkuIDlo7DvvIz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bvmnb7vvIznpZ3kvaDml6nlronlv6vkuZDvvIzmr4/lpKnpg73mnInmlrD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55+l5LiN6KeJ44CC5Y+I5Yiw5LqG5ZGo5py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44CC5oqK5L2g5oOz6LW377yb5LiN55+l5LiN6KeJ44CC5pWy5LiL5LiA6KG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LiN55+l5LiN6KeJ44CC6L+Z5p2h55+t5L+h5bey57uP6LeR5Yiw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6Wd5ZGo5pyr5oSJ5b+r77yBPC9wPjxwPjxlbT44Ny48L2VtPu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mDveivtOS4jeWujO+8jOaIkeWPquaDs+S6suWPo+WRiuivieS9oO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aci+WPi++8jOmAgeS9oOS4gOi+iOWtkOeahOelneemj++8geW4jO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eahOS9oO+8jOmAgee7meacgOePjei0teeahOaci+WPi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1oNTE2bGc4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taDUxNmxnOG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BE29D65D84766652176F2C391B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