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5AEAEA945816FA6BCF361D27D6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AEAEA945816FA6BCF361D27D6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LiO5Zu95b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+gO+8jOeni+aUtuWGrOiXj++8jOaIkeS7r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mbqOWQjOiIn+WFreWNgei9ve+8jOebuOaVrOWmguWuvuaDheWmgua1t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3u+eZveWPke+8jOecn+eIseWmguefs+WdmuOAguelneS9oOS7rOmSu+efs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+8gTwvcD48cD48ZW0+My48L2VtPuS9oOaYr+aIkeeUn+WRveS4reac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fs+espu+8jOaIkeeahOeUn+a0u+WboOS9oOiAjOeyvuW9qe+8geaEv+e+ju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iwsea7oeaIkeS7rOS7peWQjueahOavj+S4gOS4qua4heaZqOS4ju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mcgOiogOivre+8jOiuqeaIkeeUqOihjOWKqOWRiuivi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IseOAgjwvcD48cD48ZW0+NS48L2VtPuaEv+S9oOS7rOecn+ivmueahOebu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mguWIneWNh+eahOWkqumYs++8jOi2iuS5hei2iuaXuu+8m+iuqeS8l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GhOeBre+8jOWkp+awtOS5n+S4jeiDvea3ueayoe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jnuW/q++8jOi9rOeerOaVsOi9ve+8jOWbnummluW+gOS6i++8jOWOhuWOhuWcq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7k+S8tOiAjOihjOOAgjwvcD48cD48ZW0+Ny48L2VtPui9veebuOWPsuWG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h++8jOS8oOWtneato+mBk+WPjOWtkOeOr++8m+miguaFiOWlieavjeWOmuW+t+eIt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S4vuahiOS7geWvv+W7tuOAgue7k+WpmuWFreWNgeWRq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ahOWQjeWtl+WGmea7oeWcqOaIkeW/g+mHjO+8jOWwseiuq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WQp++8gTwvcD48cD48ZW0+OS48L2VtPuS6jOWNgeS6lOW5tOmTtuWpm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i6q+S9k+WBpeW6t++8jOW/g+aDheaEieW/q++8jOebuOi+heebuOaQ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wuOi/nO+8jOeZveWktOWIsOiAgeOAgjwvcD48cD48ZW0+MTAuPC9lbT7nu5PlqZo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Y+q5oOz57uZ5L2g6K+05LiA5Y+l5bmz5reh55qE6K+d77ya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6YeN6KaB44CCPC9wPjxwPjxlbT4xMS48L2VtPuWnu+e8mOWFreWNg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9kOmjnu+8jOebuOa/oeivneaBqeeIseOAguWygeaciOWFq+WNgei9ve+8jO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QuuaJi+W6puaYjuWkqeOAguelneaBqeeIseWmguWIn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p4vkuo7lv4PliqjvvIznu4jkuo7nmb3pppbvvIzkuK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zLjwvZW0+5Zyo5oiR5b+D5Lit5Lu75L2V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2g77yM54ix5L2g77yBPC9wPjxwPjxlbT4xNC48L2VtPuWFq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WFtuWunuS7juadpeS4jeabvuemu+WOu++8jOi/meS4gOeUn+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FqOS4lueVjOacgOmHjeimgeeahO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nlJ/kuK3mnIDpmr7lvpfmnInkuIDkuKrnn6Xlv4PniLHkurr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ov5jmmK/pgaXov5znmoTmnKrmnaXvvIzmiJHku6zlvbzmraTpg73kv53miq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iLHjgII8L3A+PHA+PGVtPjE2LjwvZW0+5oSf6LCi5L2g77yM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5qE5bm456aP77yM6L6b5Yuk5Zyw6ICV6ICY552A77yM6buY6buY5Zyw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peg5oCo5peg5oKU77yM5aSa5LmI55qE6Zq+6IO95Y+v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7k+WpmuWNgeW5tO+8jOS4gOi1t+e7j+WOhuS6humjjumjjumbqO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5uOemj++8jOaciei/h+S8pOW/g++8jOaciei/h+W/g+eXm++8jOS4lOi/h+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guPC9lbT7miJHku6zlhbHlkIznu4/okKXnnYDkuIDkuKrlsI/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jgIHlh4zkubHjgILlroPlsZ7kuo7miJHku6zoh6rlt7LnmoTlpKnlnL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iJHku6zmlZ7lvIDlv4PlsZ3vvIzkuLrmiYDmrLLkuL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a+55oiR55qE5YyF5a655ZKM5a6g54ix77yM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biM5pyb5oiR5Lus6IO95rC46L+c5bm456aP55qE6LWw5Yiw5pyA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/meS4gOeUn+aIkeWPqueJteS9oOeahOaJi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aXqeW3sui2s+Wkn+OAgjwvcD48cD48ZW0+MjEuPC9lbT7lha3ljYHovb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Jrlrrbluq3phbjnlJzoi6bovqPjgILlk63kuZ/nlJzonJzvvIznrJHkuZ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o47po47pm6jpm6jmsLjnm7jpmo/jgILnpZ3lpJblhazlpJblqYbpkrvnn7P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IyLjwvZW0+6ZK755+z5piv5rC45oGS55qE6LGh5b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piv5Z2a5a6e55qE6LGh5b6B77yb6ZK755+z5piv5YWJ5b2p55qE6LGh5b6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ZK755+z5ama57qq5b+15pel5b+r5LmQ77yBPC9wPjxwPjxlbT4yMy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+8jOebvOS9oOiDveaXtuW4uOaDs+WIsOaIke+8jOS5n+W4jOacm+S9o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XoOiuuuWkqea2r+a1t+inkuaIkemDvea3sea3seelneem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ha3ljYHlubTnibXmiYvvvIzlhbvlhL/ogrLlpbPmn7TnsbPmsrnnm5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ganniLHvvIzkuZDkuZ/mganniLHvvIzno5Xno5Xnu4rnu4rnu4jkuI3mgp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pkrvnn7PlqZrlubjnpo/lv6vkuZD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ey57uP6ZSB5Zyo5oiR55qE6K6w5b+G6YeM5LqG77yM6YKj6ZKl5YyZ5L2g5bC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66h5LiA6L6I5a2Q5ZCn44CCPC9wPjxwPjxlbT4yNi48L2VtPuWFreWNgeW5t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mbqOWQjOiIn+aDheebuOS+ne+8m+WFreWNgei9veWQjOW/g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mguatjOOAgue7k+WpmuWFreWNgeW5tOWkp+WWn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vvIzkupTljYHlubTlkI7vvIzmiJHov5jmmK/lg4/njrDlnKjkuIDmoLf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v54ix5oOF5oqK5L2g5Lus57uT5ZCI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L2/5L2g5Lus5b+D6L+e5b+D77yM5oS/5L2g5Lus5Y+R546w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g5Lus6YO95YOP5Yid6JCM54ix5b+D44CCPC9wPjxwPjxlbT4yOS48L2VtPu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aaruacneacne+8jOWkqeiLpeacieaDheWkqeaYk+iAgeOAguS4vuahiOm9kOec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Su+efs+iJr+e8mOmYluWutueskeOAguelneS9oOS7rOmSu+efs+Wpm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liJ3op4HkuY3mrKLvvIzkuYXlpITku43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u5PlqZrkuIDlkajlubTlv6vkuZDjgII8L3A+PHA+PGVtPjMx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+H5pyA576O55qE6IqC5pel77yM55u05Yiw54mZ6b2/5o6J5YW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cGQ4amxneG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BkOGpsZ3hl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AEAEA945816FA6BCF361D27D6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