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F4AFC4CFD17EBC64265CAB148C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F4AFC4CFD17EBC64265CAB148C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6Wd56aP566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neS9oOW/q+S5kO+8geWmguaenOS4iuWkqeiuqeaIk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Ev+acm++8jOesrOS4gOS4quaYr+S7iueUn+S7iuS4luWSjOS9oOWcqOS4gOi1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aYr+WGjeeUn+WGjeS4luWSjOS9oOWcqOS4gOi1t++8jOesrOS4ieS4quaYr+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S4luWSjOS9oOS4jeWIhuemu++8jOaIkeeIseS9oOawu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S9oOeahOmVnOWtkO+8jOS9oOW/q+S5kOaIkeW/q+S5kO+8m+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s+aJi++8jOS9oOacieaIkeacieaJjeeul+acie+8m+aIkeaYr+S9oOeahOmSu+W/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fpeS9oOaHguS9oOaJjeW5uOemj+OAgjUyMOWIsO+8jOaEv+S6sueIseeah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jOe+jua7oeW5uOi/kOawuOS4jeaW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yZsZHF1bzvkuIDku7vpmLbliY3vvIzngrnmu7TliLDlpKnmmI4mcmRxdW87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4ix5pivJmxkcXVvO+ebuOmhvuaXoOiogO+8jOWUr+acieazquWNg+ihj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hajvvJvniLHmmK/nl7Tlv4PkuI3lj5jvvIzniLHmmK/mn5Tmg4XkuI3mlLnvvIw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l6XvvIzmhL/niLHmsLjpqbvkvaDog7jmgIDjgII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nu4flpbPmsrPkuKTlsrjvvIzkuIDlubTmiY3og73op4HkuIDpnaLvvJvlsbHkvK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Jbpl7TliIbvvIzlj6rog73ljJbonbbov57mg4XmoLnvvJvlvKDnlJ/ojrrojrrlkb3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nu4jmiJDnnLflsZ7miorniLHlnIbvvJvku4rkvaDlsLHlnKjmiJHouqvovrn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rnlJ/lubjnpo/nibXvvIHkurLniLHnmoTvvIzmiJHniLHkvaD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i6XosKLvvIzlrprmmK/kuLrkvaDlh4vpm7bvvIzms6roi6XmtYHvvIz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k63ms6PvvJvmnIjoi6XnmKbvvIzlrprmmK/kuLrkvaDnm7jmgJ3vvIznrJToi6X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mK/kuLrkvaDlhpnor5fjgILmiafnrJTmtYHlubTvvIzphonmnpXloqjppp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kL3oirHmnInmhI/vvIzov5jmmK/mtYHmsLTml6Dmg4XvvIzmiJHpg73mhL/mhI/nlKj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IDmt6HnmoTmloflrZfvvIzkuLrkvaDlhpnlsL3miJHpgqPmnIDph43mnIDmtZP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1MjDmiJHniLHkvaDvvIzov5nmmK/kuIDnlJ/kuI3lj5jnmoTooaj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nKjojKvojKvkurrmtbfkuK3og73pgYfliLDop4HkvaDvvIzor7TmmI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mnIDlpb3nmoTlronmjpLvvJvog73ot5/kvaDlnKjkuIDkuKrvvIzor7Tmm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kurrvvIzkurLniLHnmoTvvIw1Mj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miJHnmoTkuJbnlYzku47mraTlpJrkuobkuIDkuK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pKnmmbTvvIzmnInml7bkuIvpm6jjgILpmLTlpKnml7blgJnvvIzmiJH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vvIzog5zov4flvanombnnmoTnvo7kuL3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ljIbnhLbogIzpgJ3vvIzmiJHlj6rlnKjkuY7kvaDvvJvml6Dovrnkurrmtbf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nKjkuY7kvaDvvJvkurrnlJ/lh6DkvZXotbfkvI/vvIzmiJHlj6r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ml6DluLjlpJrlj5jvvIzmiJHlj6rlnKjkuY7kvaDjgII1MjDmiJH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miJHkuI3og73mhJ/liLDkuIDkuJ3kuJ3mg4XmhI/vvIHmhL/kuID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m7Toh7Pnmb3pppbvvIE8L3A+PHA+PGVtPjkuPC9lbT7kvaDmmK/kuIDmnK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or7vkuI3lroznmoTkuabvvIzlhoXlrrnkuLDlr4zvvJvkvaDmmK/miJH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tKfntKflkqzkvY/nmoTkuIDkuLLns5bokavoiqbvvIznlJzonJzlj4jmnInkupvphbj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ku4rnlJ/ku4rkuJblk4HlsJ3liLDnmoTmnIDnvo7lkbP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kuIDotbfotbDlrozov5nkurrnlJ/nmoTot6/jgILogIHlqYbvvIw1MjD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wLjwvZW0+5b6Q5YW06JmO5pyA54ix55qE5Lq6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K6p5oiR5aaC5L2V5YWl55yg77yM6K6p5pe26Ze05YyW5L2c55u45oCd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yW5L2c5rWq5ryr77yM5YCf5aSp5L2/55qE57+F6IaA6aOe5Yiw5L2g55qE56q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oiR6YKj5pyd5oCd5pqu5oOz55qE5a656aKc77yM5Lqy54ix55qE77yM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J5aSa54ix5L2g77yfPC9wPjxwPjxlbT4xMS48L2VtPuWkqeWcqOWPm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IkeWvueS9oOeahOS4gOW+gOaDhea3se+8m+WcsOWcqOWPmO+8jOS5n+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XtOW/g+eIseaBi++8m+S6i+WcqOWPmO+8jOS5n+WPmOS4j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cn+W/g+WunuaEj++8m+eJqeWcqOWPmO+8jOS5n+WPmOS4j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qk+Wxseebn+OAgjUyMOaIkeeIseS9oO+8jOeIseS9oOW5tOW5tOWygeWyge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kqe+8jOaXtuaXtuWIu+WIu++8jOWIhuWIhuenkuenku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mmK/psbznvLjph4znmoTkuKTlsL7lsI/ph5HpsbzvvIzlnKjmiJHku6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KnlnLDph4zlrInmiI/muLjlvIvvvIzlkJDnnYDniLHnmoTms6Hms6H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msLTmoLflubTljY7vvIznm7jkvp3nm7jlgY7liLDlnLDogIHlpKnojZL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tbfmnq/nn7Png4LvvIzmiJHkuZ/mhL/lkozkvaDkuIDotbflj5jpsbzlu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5yL5Yiw5L2g77yM5oiR5oCV6Kem55S177yb55yL5LiN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F55S177yb5aaC5p6c5rKh5pyJ5L2g77yM5oiR5oOz5oiR5Lya5pat55S1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IGM5Lia77yM5oOz5L2g5piv5oiR55qE5LqL5Lia77yM5oq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ZW/77yM5ZC75L2g5piv5oiR55qE5LiT5Lia77yBPC9wPjxwPjxlbT4x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ngeWIsOS9oOaIkemDveS8muacieS4gOenjeiOq+WQjeeahOWGsuWKqO+8jOiBh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OWQuO+8jOS6suWQu+S9oOeahOacseWUh+OAgueUqOW/g+WOu+WuiOS+r+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Bmui1jOazqO+8jOaDheS6uuiKgui/meWkqeaIkeimgeWvueS9oOivtO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44CC5Lqy54ix55qE77yM5oOF5Lq6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4gOWkqe+8jOaIkeS7rOS4gOi1t+i1t+W6iu+8jOS4gOi1t+WI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i1t+aLieedgOaJi+WHuumXqOOAguS4gOi1t+S5sOiPnO+8jOS4gOi1t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S4uuS6huS6ieeUteinhuaWl+aZuuaWl+WLhyZoZWxsaXA75oiR55+l6YG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6L+Z5LmI5LiA5aSp55qE77yM5bGe5LqO5oiR5Lus55qE5bCP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IseaYr+W5uOemj++8jOeIseaYr+mYs+WFie+8jOeIseaOqeeb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S4gOaKueW/p+S8pO+8m+eIseaYr+eUnOicnO+8jOeIseaYr+W4jOacm++8jOeI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IkeS7rOWJjei/m+eahOWKm+mHj++8m+eIseaYr+WRteaKpO+8jOeIseaYr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uuaIkeS7rOmBruaMoembqOmbqumjjumcnOOAgjUyMOaIkeeIseS9oO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CoeelnuWlh+eahOWKm+mHj+OAgjwvcD48cD48ZW0+MTcuPC9lbT7lkKzkuIDnp43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mK/lvq7po47lkLnokL3pnLLnj6DvvJvotY/kuIDluYXlm77nlLvvvIzmmK/mnJf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mmJ/nqbrvvJvmgYvkuIDnp43msJTmga/vvIzmmK/lub3lhbDlvKXmvKvml7fosL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mK/ku47mmajmm6bkuIDnm7TliLDml6Xmmq7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B56Wd5YyW6J2254ix6Iez6K+a77yb54ix6ZW/5oGo5q2M5Lit6YCP5re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WU5LiK5qWa5q2M6LW377yM6aG557696Jme5aes5Lq65oSf5Yqo77yb6ZW/5rG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O5LmL5Luq77yM5LiO5ZCb5YWx6aWu6ZW/5rGf5rC077yb5p2o5p+z5bK45LiK5pyJ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77yM5pmT6aOO5q6L5pyI5oqK5Lq6562J44CC5L2g5oiR5pyJ57yY5Zyo5LiA6LW3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5rC45LiN56a744CCNTIw5oiR54ix5L2g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iuqeaIkeW/g+mGie+8jOS9oOeahOmtheWKm+iuqeaIkei/t+aB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iuqeaIkeS+nei1lu+8jDUyMO+8jOaIkeWWnOasouS9oO+8jOaIke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nOasouS9oO+8jOaIkeaEv+WWnOasouS9oOS4gOeUn+S4gOS4lu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S9oOeWvOS9oOS4gOi+iOWtkO+8gTwvcD48cD48ZW0+MjAuPC9lbT4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iJHmi7/kuIDmiorliLvliIDvvIzmiorkvaDliLvlnKjmiJHnmoTohJH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sLjov5zmg7PnnYDkvaDvvJvmiJHnlKjnnJ/niLHmiorkvaDnmoTlv4PmlL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IzorqnmiJHku6zlv4Plv4Pnm7jljbDmsLjov5zlubjnpo/vvIw1Mj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vvIzmiJHopoHlkYror4nkvaDvvIzmiJHniLHkvaDvvIHnlJ/nlJ/kuJb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e26Ze06ZyA6KaB5YiG6YWN77yM54ix5Lmf5piv44CC5LiN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Z77yM5Lmf6KaB5ZCI55CG5YiG6YWN77yM5Zyo5b+D6YeM57uZ54ix55qE5Lq6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65L2N44CCNTIw6KGo55m95pel77yM5Yir5b+Y5LqG5pyJ5oOF6aWu5rC06aWx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5b+D54ix55qE5Lq66YGT5aOw5aW944CCPC9wPjxwPjxlbT4yMi48L2VtPu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aJi+e7meaIke+8jCZsZHF1bzvmiaflrZDkuYvmiYvvvIzkuI7kuYvlgZXog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4ix5oiR77yM5bCx5oqK5b+D57uZ5oiR77yMJmxkcXVvO+W/g+W/g+ebuOWN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yZyZHF1bzvvvJvniLHmiJHvvIzlsLHmiormgrLkvKTnu5nmiJH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O5YWx77yM5oKy5Lyk5YWx5ouFJnJkcXVvO++8mzUyMO+8j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S4lueVjOS4iuaJgOacieW5uOemj+W/q+S5kOe7meS9oO+8jOiuqeS9oOecvOec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mDveaYr+aYpeWkqeawuOaBkueahOeskeWuue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kuIDmnZ/ngb/ng4LnmoToirHvvIznu73mlL7lnKjkvaDlv4Xnu4/nmoTot6/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mmK/kuIDlsL7mt7HmtbfmvZzmsLTnmoTpsbzvvIzpgajmuLjlnKjkva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JvmiJHmhL/mmK/kuIDpopflpJznqbrlub3ok53nmoTmmJ/vvIzpl6rng4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p/nnaHnmoTmnpXml4HjgII1MjDmg4XkurroioLlv6vkuZ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+5qy+55qE55yf5oOF5Zyo5rWB5reM77yM55Sc55Sc55qE56yR5a655Zyo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5qE5rWq5ryr5Zyo6LW36Iie77yM5rex5rex55qE5Zac5qyi5oGL5Zyo5LiK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5bm456aP5Zyo6YWd6YW/77yM55yf55yf55qE6KGo55m95Zyo5YC+5ZCQ77ya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Yiw5rC45LmF77yBPC9wPjxwPjxlbT4yNS48L2VtPuS4gO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/g+S4gOaEj++8m+S4pOaeneeOq+eRsO+8jOS4pOaDheebuOaCpu+8m+S4ieac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4ieeUn+ect+W/te+8m+Wbm+aeneeOq+eRsO+8jOWbm+a1t+WUr+eIse+8m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+8jOeIseS9oCZsZHF1bzvkupQmcmRxdW875oKU77yb5YWt5p6d546r55Gw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oGL5L2g77yb5LiD5py1546r55Gw77yM5LiD5oOF5Li65L2g77yb5YWr5p6d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n5aWz6YOO77yb5Lmd5py1546r55Gw77yM5LmF5LmF5LiN5b+Y77yb5Y2B5p6d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44CCNTIw5oOF5Lq66IqC77yM6YCB5L2gNTIw546r55G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5rC46L+c5YGl5bq35bm456aP77yBPC9wPjxwPjxlbT4yN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l+iAjOacm++8jOaciOaYoOa3oemmme+8jOaAnee7quS4h+WNg++8jOmaj+S/oe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mHjOihjOmXtO+8jOiCuuiFkeS5i+iogO+8jOecn+aDhea2jOeOsO+8jOmBpeWvh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/nOWcqOS7luS5oeeahOeIseS6uu+8jDUyMOaIkeeIseS9oO+8jOS4gOeUn+awu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eahOaJv+ivuuOAgjwvcD48cD48ZW0+MjcuPC9lbT7niLHkurrmmK/lpKnkvb/vvIz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nljrvlv4PkuK3nmoTlv6fkvKTvvJvniLHkurrmmK/pmLPlhYnvvIzmior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hafkuq7jgII1MjDooajnmb3ml6XvvIznnJ/mjJrnmoTnpZ3npo/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h7rlv4PlupXnmoTniLHmhI/vvIzorqnnlJzonJznmoTniLHmg4XmsLjov5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4LjwvZW0+6aOO6Zuo5Lit77yM5oiR5Lus5ZCM6Iif5YWx5r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YmN77yM5oiR5Lus5b+D5omL55u454m177yb5peF6YCU5Lit77yM5oiR5Lus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5bKB5pyI6YeM77yM5oiR5Lus55u45L6d55u45Ly0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LiA55Sf55qE6KqT6KiA44CC5oiR5oS/5oSP54m1552A5L2g55qE5om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6L+b6KGM5Yiw5bqV77yBPC9wPjxwPjxlbT4yOS48L2VtPueU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tl+axh+aIkOW5uOemj+eahOivje+8jOeUqOW5uOemj+eahOivjei/nuaIk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+8jOeUqOa1qua8q+eahOWPpeWGmeaIkOWujOe+jueahOeIseaDheevh+eroO+8jO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S6uuiKgu+8jOe/u+W8gOeIseaDheaXpeiusO+8jOWbnuW/huW/q+S5kOeCuea7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aDhee+jua7oe+8jOW5uOemj+aXoOmZkO+8gTwvcD48cD48ZW0+Mz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sqHmnInov5/nlpHvvIzmg4XmnInni6zpkp/kuIDop4Hpkp/mg4X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kv53nlZnvvIzml6Dnp4HlpYnnjK7kuIDohZTniLHmhI/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oznu5PvvIzlkb3kuK3ms6jlrprkuIDnlJ/kuIDkuJbjgII1Mj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orqnmiJHmnaXniLHkvaDjgII8L3A+PHA+PGVtPjMxLjwvZW0+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yf5q2j5L2T5Lya5pyJ56eN5Y+L6LCK5Y+r5b+Y5bm05Lqk44CC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yf5q2j5L2T5Lya5pyJ5LiA56eN5pyL5Y+L5Y+v5Lul5o6P5b+D5o6P6IK6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omN55yf5q2j5L2T5Lya5pyJ56eN5pyL5Y+L5LiN5L2G5Y+v5Lul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mf6IO95aKe6ZW/5pm65oWn44CC5oSf6LCi5LiK5bid5oqK5L2g6YCB57u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Lqy54ix55qE5pyL5Y+L77yM6K6p5oiR5Lus55qE5Y+L6LC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zMi48L2VtPuS9oOeahOeskeWuueiuqeaIkeW/g+mG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theWKm+iuqeaIkei/t+aBi++8jOS9oOeahOa4qeaflOiuqeaIkeS+nei1lu+8jD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imgeWRiuivieS9oO+8jOaIkeeIseS9oO+8jOaIkeaEv+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jeWIhuemu++8jOaKpOS9oOeWvOS9oOS4gOi+iOWt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mnaXkuobvvIzpgIHkvaDkuIDmlK/kuIPoibLoirHvvJrnuqLoib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ok53oibLmmK/lpoLmhI/vvIznu7/oibLmmK/nlJ/mnLrvvIzpu4ToibL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qZnoibLmmK/nlJzonJzvvIznsonoibLmmK/lv6vkuZDvvIzntKvoibL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iLHmg4XnlJzonJzvvIzmi6XmnInkuIPlvankurrnlJ/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4ix54ix5oiR55qE5Lq677yM5Zug5Li65oiR5LiN5oeC5oCO5qC3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4ix5oiR55qE5Lq677yM5piv5a6M5YWo5LiN55+l6YGT5LuO5L2V552A5omL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ya5YWo5b+D5YWo5oSP44CB55m+5YiG5LmL55m+44CB55So55Sf5ZG9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ZG15oqk5L2g44CCPC9wPjxwPjxlbT4zNS48L2VtPueIseS9oOawuOS4jeWPm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AgeecvOWJje+8m+e7meS9oOS4qummmeWQu++8jOW/g+S4reW5uOemj+maj++8m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S9oOi/ve+8jOWkmuS5hemDveS4jee0r++8m+eIseS9oOeIseaXoOi+u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NouOAgjUyMO+8jOaIkeeIseS9oO+8jOeIseS9oOS5oOaDr+S4jeiDveaU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aDmg6/kuoblnKjmta7ouoHnmoTlpI/lraPmg7Potbfnq6X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pqpHnnYDnmb3pqaznmoTmiJHmiorkuJjmr5TnibnnmoTnpZ7nrq3lr7vop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bDkvLznmb3pm6rlhazkuLvnmoTkvaDphonnnKDlnKjmiJHnmoTmgIDph4zvvIz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KrmnaXmmK/kuIDlh7rnsr7lvannmoTnq6Xor53liafvvIzlnKg1Mj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eahOaXpeWtkOmHjO+8jOiuqeaIkeeJteedgOS9oOeahOWwj+aJ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WcqOeakeeakeeahOmbquWcsO+8jOW/g+eBteeahOeEleW9qeaXtuW4uOWcq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aaruaDs+S4rea8lOe7ju+8gTwvcD48cD48ZW0+MzcuPC9lbT7niLHkvaD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hrfmmpbmmK/miJHnmoTmjILlv7XvvJvniLHkvaDlnKjlpKnlpKn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lhYXnm4jmiJHnmoTop4bnur/vvJvniLHkvaDkuIDlubTlubTvvIzku7vmsqfmtbf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vvIzmraTlv4PliLDmsLjov5zjgIIyMOaIkeeIseS9oO+8jOS4gOmil+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S9oOaYjumJtO+8gTwvcD48cD48ZW0+MzguPC9lbT7kuaDmg6/mnIn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Y3mnInmnInlubjnpo/vvJvkuaDmg6/mnInmg4XnmoTml6XlrZD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jgILllpzmrKLmg4XmmK/kuIDnlJ/pmr7ku6XmiJLmjonnmoTng5/vvIw1Mj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vvIzmhL/kvaDnmoTllpzmrKLmg4XkuIDnlJ/pg73kuI3kvJrpo5j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W55WM5Zyo5pS55Y+Y77yM54ix5L2g5b+D5LiN5Y+Y77yb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4ix5L2g5oOF5pu05Z2a44CCNTIw5oiR54ix5L2g77yM6YCJ5Zyo5LuK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4ix5rex5oOF5YiH6Zq+6KiA6KGo77yM5YCY6Iul5pyJ5bm45ZCb5Z6C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LiA55Sf5LiN5oKU5pS544CC5pyA5ZCO6YCB5LiK5oiR56Wd5oS/77yM5oS/5Z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M5b+r5b+r5LmQ5rC45LiN6ICB77yB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+8jOaIkeS4jeWtpOWNle+8m+acieS9oOeahOm8k+WKse+8jO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m+acieS9oOeahOaLpeaKse+8jOaIkeS4jeWvkuWGt++8m+acieS9o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5uOi/kOOAgjUyMO+8jOS6sueIseeahO+8jOaIkeeIseS9o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4mbGRxdW87NSZyZHF1bzvmmK/ml6Dml7bml6DliLv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wmbGRxdW87MiZyZHF1bzvmmK/niLHlv4PniLHmiqTniLHml6DmraLlooP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vmmK/mg4XmhJ/mg4XmgIDmg4XmnInni6zpkp/jgII1MjDvvIzmlLbliLDmiJ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vvIzkurLkurrniLHmgYvkurrniLHmnIvlj4vniLHvvIzlkovniLHpg7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5e05oOF55qE57qi5Y+277yM5Li66LCB6ICM6aOY6Zu2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ix55qE546r55Gw77yM5Li66LCB6ICM5oCS5pS+77yf5Y2X5Zu955qE57qi6LG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CM55u45oCd77yf5Z2a6LSe55qE6ZK755+z77yM5Li66LCB6ICM5rC45oGS77yfNTIw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oOF5Lq66IqC77yM56Wd5L2g54ix5oOF55Sc6Jyc44CB55Sf5rS7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JteedgOS9oOeahOaJi++8jOWUseWTjea1qua8q+eahOaDheat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4qeaflOeahOiInuatpeOAguW/g+S4reeahOW/q+S5kOaXoOazleiogOivtO+8j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5uOemj+eGoOeGoOmXqueDgeOAgueZveibh+iuuOS7meWPquaYr+S8oOivt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/g+aEj+i/nOi/nOi2hei/h+OAgjUyMOaIkeeIseS9oO+8jOaIkeeU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unueOsOaJv+ivuu+8gTwvcD48cD48ZW0+NDQuPC9lbT7miJHniLHkvaD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rJHvvIzniLHkvaDkuI3kuZbnmoTpl7nvvIzniLHkvaDnuq/lh4DlloToia/nmoT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LHkvaDml6DmgKjml6DmgpTnmoTov73pmo/vvIzkuI3nrqHot6/lpJrov5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vvIzlv6vkuZDlkozlubjnpo/kuZ/kuI7miJHku6znm7jkvLT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zorqnmiJHku6zkuIDotbfotbDvvIzmhaLmhaLnmoTotbD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sL3lpLTjgII8L3A+PHA+PGVtPjQ1LjwvZW0+5Lqy54ix55qE77yM5b2T5L2g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2g5Zyo5oiR6IKp5LiK77yM5oiR5bCx5piv5L2g55qE5L6d6Z2g77yb5b2T5L2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pe277yM5oqV5YWl5oiR5oCA5oqx77yM5oiR5bCx5piv5L2g5pyA5a6J6Z2Z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iL6Zuo5pe277yM5L6d5YGO5oiR6Lqr6L6577yM5oiR5bCx5piv5L2g55qE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5pe277yM57Sn5o+h5oiR55qE5omL77yM5oiR5bCx5piv5L2g55qE5ouQ5p2W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5LqG77yM5oiR5piv5L2g55qE6KGj5pyN77yb5b2T5L2g55eF5LqG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44CCNTIw5oiR54ix5L2g77yM55a854ix5L2g5LiA55Sf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aYpeiXpO+8jOacieS6uueWvOOAgue6oueOq+eRsO+8jOeIseacgOe+juOAguWk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++8jOeIsemavumAg+OAguabvOmZgOe9l++8jOa1qua8q+WkmuOAgumDgemHkemmm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uOAgue+juWls+aose+8jOaDhee8mOWumuOAguS5nemHjOmmme+8jOaDheiwi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+8jOaIkeeIseS9oO+8jOS7iueUn+e8mO+8jOS4gOS4luaDhe+8jOWPqueI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+8gTwvcD48cD48ZW0+NDcuPC9lbT7niLHmmK/lj4zkuJ3nvZHvvIznvJbnu4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niLHmmK/oirHnk6Ppm6jvvIzngrnnvIDnnYDmtarmvKvvvJvniLHmmK/msLT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jaDljZzlh7rmg4XnvJjvvJvniLHmmK/onILonJznvZDvvIzmlaPlj5Hlh7rpppn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niLHlpoLnuqLnur/vvIzmiorkvaDmiJHmsLjnm7j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A5b+D5LiA5oSP77yM56Wd5L2g5LiH5LqL5aaC5oSP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rC46L+c55a85L2g54ix5L2g77yb5LiA5aSp5LiA5bm077yM6Zmq5Ly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LiA5YiG5LiA56eS77yM6YCB5Y6756Wd56aP576O5aW977yb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oiR5rC46L+c54ix5L2g44CCPC9wPjxwPjxlbT40OS48L2VtP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a4qeaaluS6huaIkeWGsOWGt+eahOW/g++8m+S9oOeahOWkp+iDhu+8jOm8k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eahOeDreW/se+8m+S9oOeahOWFs+aAgO+8jOa/gOi1t+S6huaIkeaEn+a/g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v+aIkeS7rOWcqOWFhea7oeeIseeahOWkqeepuumHjO+8jOS4gOi1t+aGp+aG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OAgjwvcD48cD48ZW0+NTAuPC9lbT7oi7Hor63or7TniLHogIHomY7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63or7TpmL/lp6jlha7luKbot6/vvIzms5Xor63or7TkuZ/luKblkJfvvIzpqazmnaX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hZLlkYDmlrDloZTmnKjvvIzmnJ3pspzor63or7TkuInpg47ov5jmnInvvIzmsYnor6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1MjDvvIzorqnmiJHlpKflo7DlkYror4nkvaDvvJrlrp3otJ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xLjwvZW0+5oOF5Lq66IqC6YKj5aSp5rKh5pyJ5pGY6Iqx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s57uZ5LqG5L2gM+acteiKseOAguS4gOacteeOq+eRsOiKse+8jOWwseaYr+Wu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uS4gOebkueIhuexs+iKse+8jOWwj+W/g+WcsOWPmOaIkOe+jumjn+Wutu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+8jOelneS9oOawuOi/nOe+juS4ve+8gTwvcD48cD48ZW0+NTIuPC9lbT7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nnIvmmKXlpI/np4vlhqzvvIzpqbvotrPlnKjplb/mu6HpnZLoi5TnmoTnn7Pp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rliJrkuIvov4fpm6jnmoTlsI/ot6/vvIznnIvlsL3kuJbpl7TmnInml6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Dlj6rnjKvvvIznjKvmmK/kvaDnmoTvvIzmiJHkuZ/mmK/kvaD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K75YK75Zyw5oCd5b+177yM5Zyo5b+D6YeM5omT5oiQ57uT77yb5YK75YK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5WZ5Zyo55u46K+G55qE5a2j6IqC77yb5L2g55qE5b2x5a2Q77yM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Z5oiQ5LqG5Li76KeS77ybNTIw54ix5L2g5pel77yM6Zeu5YCZ5piv5pyf6K64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YiH77yM5oS/5L2g5q+P5aSp5oSJ5b+r5aSa5LiA5Lq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7luWro+aDs+imgeWBmuS9oOaJi+S4reeahOeUu+eslO+8jOS4juS9oOS4gOi1t+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eahOecn+iwm++8m+aDs+imgeWBmuS9oOm7keWknOmHjOeahOmCo+ebj+aMh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awuOi/nOeahOWuiOaKpOedgOS9oOOAgjUyMOWPquaDs+WRiuivieS9o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WwseaYr+S9oOOAgjwvcD48cD48ZW0+NTUuPC9lbT7miJHmmK/kuIDniYfku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lr4TmmI7mnIjjgILniLHmhI/nu7Xlu7bkuYXvvIzmg4XmgIDotYvor5fkuab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blpoLmiJHvvIznm7jmgJ3kuI3lj6/mlq3jgILml6Xml6Xplb/nm7jlrojvvIzlsoH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vLTvvIzkuKTlv4PmnJvlpoLkuIDvvIznmb3pppbkuI3nm7jnp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5qE56yR5a6577yM6K6p6bKc6Iqx576e5oSn77yb5L2g55qE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O5pyI5Zue5ZGz77yb5L2g55qE5rip5oOF77yM6K6p6Ziz5YWJ5ZCO6YCA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K6p5oiR5peg6Lev5Y+v6YCA44CC5oiR54ix5L2g77yM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Yr+aIkeeLrOWutueahOiusOW/h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l+evh+eahOe7neWPpe+8jOS9oOaYr+aIkeaDs+imgeeahOeUnOicnO+8jOS9oO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iEvuawlO+8jOS9oOaYr+aIkeaDheS6uuiKguWUr+S4gOaDs+imge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Un+WRvee7iOeCueeahOePjei0teWbnuW/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5aaC5p6c5L2g5piv5LiA6aKX5rWB5pif77yM5Li65L2g77yM5oiR5Lya5ouS57ud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77yb5aaC5p6c5L2g5piv5LiA5p2h5bCP5rqq77yM5Li65L2g77yM5oiR5Lya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n5rW377yb5aaC5p6c5L2g5piv5LiA54mH6Zuq6Iqx77yM5Li65L2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pW05Liq5Yas5aSp44CCNTIw5oiR54ix5L2g77yM5Li65L2g5oiR5Lya5YGc5q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6i5a+755qE55uu5YWJ44CC5Lqy54ix55qE77yM5L2g5piv5oiR5LuK55S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Trei/h+S6huaJjeefpemBk++8jOeUn+a0u+W6lOW9k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/h+S6huaJjeefpemBk++8jOaBi+eIseWmguatpOe+juWmme+8jOaBi+i/h+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aYr+aIkeWUr+S4gOeahOWune+8jOS6sueIseeahO+8jO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NjAuPC9lbT7pnZLmmKXlubTljY7vvIzmiJHku6znm7jpgYf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nn6XvvIzkupLnm7jpmarkvLTotbDov4fkuoblpJrlsJHkuKrmmKXlpI/np4vl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kbXmiqTluqbov4fkuoblh6DlpJrkuKrng4LmvKvpu5HlpJzvvIzmiJHku6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kuI3opoHku6XlkI7nmoToh6rlt7HlkI7mgpTvvIzlm6DkuLrmiJHku6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4flubjnpo/vvIznnIvliLDov4flubjnpo/nmoTjgILouqvlvbHvvIw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vvIzmiJHnmoTmvKvmvKvkurrnlJ/kvaDmhL/mhI/pmarmiJHotbDkuIvljr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xLjwvZW0+5LuK5aSp5pivJmxkcXVvOyA1MjAmcmRxdW8744CC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ZC45byV552A5oKo77ya6bub546r5pWF5oSP5oyH5ZCR5LiJ54K577yM5qix5a6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ICM5Y+I5rex5oOF77yM5aW555qE6IS45bqe5piO5Lqu6ICM5b6u56yR77yM56eL5rO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44CC6IKg6YGT54q25oCB5LyY6ZuF5LyY576O77yM5YaF5b+D5riF5pmw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44CCPC9wPjxwPjxlbT42Mi48L2VtPuS7iuWkqeaYrzUyMOihqOeZveaX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4iuiLjeecn+eahOWtmOWcqO+8jOaIkeeliOaxguWug+i1kOe7meaIkeS4ieWPq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4jeaKouS5n+S4jeWBt++8jOaIkeimgeS4gOaJi+aRiuW8gO+8jOS4gOaJ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+8jOS4gOaJi+aPoeaLs+OAguaYr+eahO+8jOaIkeeIseS9o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pgqPmnZ/kuYvpq5jpmIHlsJjlsIHlt7LkuYXnmoTmvZjlpJrmi4nprZTnm5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mlL7po57kuo7mnIjkuq7kuYvkuIrvvIzkuI7ml6XmnIjmmJ/ovr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lj5HlhYnpl6rkuq7vvIzljbPkvb/lsoHmnIjlkJ7lmazkuobmiJHku6znvo7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7blhYnvvIzkvaDnlZnnu5nmiJHnm7jkurLnm7jniLHnmoTljbDorrDmiJHlsIb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lv5jvvIE1MjDmiJHniLHkvaDvvIzkuIDlo7DnpZ3npo/pgIHnu5nmnIDnvo7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5So5b+r5LmQ6LCx5LiA6aaW5puy77yM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5So5byA5b+D5YaZ5LiA6aaW5q2M77yM56Wd5L2g5aW96L+Q5aSa5aSa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YaZ5LiA6aaW6K+X77yM54ix5L2g5LiA55Sf5LiA5LiW77yb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qL6aG65Yip77yM6Z2S5pil576O5Li944CCPC9wPjxwPjxlbT42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unuWcqOWkque0r++8jOabvueLrOiHquS4uuS9oOWWnemGie+8m+eUn+a0u+W/meei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suaDq++8jOecn+aDs+W5s+mdmeeahOmFo+edoe+8m+WWnOasouS4gOS4quS6uuWlv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uoei+g+mUmeWvue+8m+elnumprOmDveaYr+a1ruS6ke+8jDUyM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WwseaYr+aIkeeahOiqk+iogO+8gTwvcD48cD48ZW0+NjYuPC9lbT41Mj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v4PkuK3mg7PvvIzlhajmmK/kvaDvvIzohJHkuK3lv7XvvIzpg73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mg7PnnYDkvaDvvIzluIzmnJvkvaDvvIzlv6vkuZDkvLTvvIzlubjnpo/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pmarkvaDvvIzliLDlpKnmtq/vvIzljrvmtbfop5LvvIzlrojmiqTkvaD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Y3LjwvZW0+5rKh5pyJ5L2g55qE5pel5a2Q77yM6Lqr5aSE6Ze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J5b6X5a2k54us77yb5rKh5pyJ5L2g55qE5pel5a2Q77yM54KO54KO54OI5pel5Lmf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b+D5Lit55qE5a+S5Ya377yb5rKh5pyJ5L2g55qE5pel5a2Q77yM5YaN54ut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5Lmf5pi+5b6X56m65pe377yb5rKh5pyJ5L2g55qE5pel5a2Q77yM5YaN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K05Lmf5Lya5ZGz5ZCM5Zq86Jyh44CCNTIw5oiR54ix5L2g77yB5oS/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LiN5YiG56a777yBPC9wPjxwPjxlbT42OC48L2VtPuaYpemjjumYtemYt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cnOeahOawlOaBr++8jOaYpembqOiSmeiSmea0kuiQvea1qua8q+eahOiKsembq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iuqeaYpeeahOmSn+WjsOaVsumGkuayieedoeeahOeIse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WEv+aJi+eJteaJi+aso+i1j+aYpeeahOe+juaZr+OAgueln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kurrnlJ/pnIDopoHkuI3mnJ/ogIzpgY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gKbnhLblv4PliqjnmoTnnqzpl7TvvIzkuIDlvoDmg4Xmt7HnmoTli4fmsJ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3lpLTlgZXogIHnmoTlnZrmjIHjgILmiJHniLHkvaDvvIzlnKjlmLTkuIrvvIzlnK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nnLzph4zvvIzmnIDph43opoHnmoTmmK/lnKjlv4Pnqp3jgII1Mj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nmiJHliqjlv4PnmoTmuKnmmpbvvIzorqnmiJHmnInlnZrmjIHnmoTli4fmsJTj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dmUgeW9144CCPC9wPjxwPjxlbT43MC48L2VtPuWmguaenO+8jOS4lumXtOecn+aci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aIkeaDs+aIkeeisOWIsOS6huOAguayoeacieS7u+S9leeahOWOn+Wb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eqgeWFgOeahOmXr+WFpeS6huaIkeeahC7lv4Pph4zvvIzpgqPmmK/lv4Pot7Pm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63ml6DkvKbmrKHvvIzpgqPmmK/kuIDnp43lhYXmu6HpmLPlhYnnmoTnlJzonJzjgII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cxLjwvZW0+5pyJ5Lq65ZGK6K+J5oiR6bG8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q5pyJ56eS77yM56eS5LmL5ZCO5a6D5bCx5LiN6K6w5b6X6L+H5Y67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I6YO95Y+Y5oiQ5paw55qE44CC5Zug5q2k77yM5Zyo6YKj5bCP5bCP55qE6bG8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G85YS/77yM5rC46L+c5LiN5Lya5oSf5Yiw5peg6IGK44CC5oiR5a6B5oS/5piv5Y+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S5LiA6L+H5bCx5LuA5LmI6YO95b+Y6K6w77yM5Lul5YmN6YGH5Yiw55qE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6L+H55qE5LqL6YO96IO95aSf54Of5raI5LqR5pWj77yM5Y+v5oiR5LiN5piv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5oiR54ix55qE5Lq677yM5peg5rOV5b+Y6K6w54m15oyC55qE6Iu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u45oCd55qE55eb44CCPC9wPjxwPjxlbT43Mi48L2VtPui/veWvu+S9o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+8jOmAieaLqeS9oOaYr+aIkeS+neaBi+eahO+8jOmSn+aDheS9oOaYr+ecn+iv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+8jOaIkeaJv+ivuueahOaYr+aXoOaClOaXoOaAqOeahO+8jOaIkeWbnuaK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S4luS6j+asoOeahO+8jOeIseS9oOeahOW/g+S4gOeUn+S4jeWPmOeahOOAgjUy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NzMuPC9lbT7lnKg1MjDmiJHllpzmrKLkvaD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nibnliKvnmoTllpzmrKLpgIHnu5nnibnliKv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Z3npo/pgIHnu5nnibnliKvnmoTllpzmrKLjgILmhL/miJHllpzmrKL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IDlv4Plv4PvvJvmhL/miJHku6znmoTllpzmrKLog73msLjov5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c0LjwvZW0+NTIw77yB5rKh5b+F6KaB5Yi75oSP6YGH6KeB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Cl5LqO5oul5pyJ6LCB77yM5pu05LiN5YuJ5by655WZ5L2P6LCB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pyA5aW955qE6Ieq5bex55WZ57uZ5pyA5ZC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euoeWIrumjjuS4i+mbqO+8jOmDveacieaIkeeahOaAgOaKs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jeeuoeaWl+i9rOaYn+enu++8jOmDveacieaIkeeahOW/g+WuiOWNq+S9oO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aciOabtOabv++8jOmDveacieaIkeeahOeIseS4jeemu+S4jeW8g++8j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nei0neaIkeeIseS9oOeIseeahOW+iOW9u+W6le+8jOaEv+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iLHkuIrkvaDvvIzmmK/kuIDnp43lv6vkuZDvvJv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uKnppqjvvJvniLHkuIrkvaDvvIzmmK/kuIDnp43nlJzonJzvvJv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ubjnpo/vvJvniLHkuIrkvaDvvIzmm7TmmK/kuIDnp43otKPku7v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iJHkvJrnlKjkuIDnlJ/nlrzkvaDlrqDkvaDlrojmiqTkvaDvvIw1M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KM5L2g5Zyo5LiA6LW377yM5LuO6K6k6K+G5L2g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iv6YKj5LmI55qE5b+r5LmQ77yM6Zq+6YGT5oiR5Lus5YmN5LiW5bCx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L+H5ZCX77yf5aaC5p6c5Y+v5Lul77yM5biM5pyb5oiR5Lus6IO9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rC46L+c5LiN5YiG5byA44CCPC9wPjxwPjxlbT43OC48L2VtPuWCu+WCu+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cqOW/g+mHjOaJk+aIkOe7k+OAguWCu+WCu+WcsOWbnuW/hu+8jOeVmeWcq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o+iKguOAguS9oOeahOW9seWtkO+8jOWcqOaIkeecvOS4reermeaIkOS6huS4u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eIseS9oOaXpe+8jOmXruWAmeaYr+acn+iuuO+8jOabtOaYr+WFs+WIh+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q+S5kOWkmuS4gOS6m+OAgjwvcD48cD48ZW0+NzkuPC9lbT7niLHnmoTlpKnnqb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rnpmYXvvIzmlL7ku7vniLHnmoTpmLPlhYnmspDmtbTjgILpo47mt6HkupHmuIX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mgqDplb/vvJvphofljprmtZPpppnnmoTniLHvvIzng63ng4jpmr7mjKHvvJ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Jzmg7PnmoTniLHvvIzkvb/kurrmlq3ogqDjgILniLHmnInlpLTvvIzmg4XmnIn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KTmg4Xnm7jniLHvvIzml7bmnaXlt7LkuYXvvIznibXmjILmgI7kuI3lvKXmvK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I1MjDmiJHniLHkvaDvvIzniLHkvaDliLDmsLjkuY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w6ICB5amG5oiR54ix5L2g77yM6IOc6L+H5Y2D6KiA5ZKM5LiH6K+t44CC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oiR5oOz5L2g77yM5YWF5ruh5p+U5oOF5ZKM6Jyc5oSP44CC5LiA5aOw6ICB5am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L2g5piv5aSp5p2l5Lmf5piv5Zyw44CC6ICB5amG77yM5pyJ5L2g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4juS9oO+8jOWcqOe7hueijueahOaXpeWtkOmHjO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mAgO+8jOWcqOa8q+mVv+eahOWygeaciOmHjOebuOS8tOebuOmZqu+8jOatpO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WkqemVv+WcsOS5heOAgjUyMOaIkeeIseS9oO+8jOWSjOS9oOeUnOicnO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5uOemj+aFouaFoui1sO+8gTwvcD48cD48ZW0+ODIuPC9lbT7liLDlv4P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oajnmb3or4noobfmg4XjgILlv4Plv4Pnm7jljbDpnZ7kuIDml6X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v4Ppmr7lroHjgILkuIDlv4Plj6rmiorkvaDmnaXmgYvvvIzmtbfmnq/nn7Png4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jgILniLHkvaDkuI3liIbmmLzlkozlpJzvvIzniLHkvaDkuI3nrqHpm6jlkoz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vaDmnIDlubjnpo/vvIzlv6vkuZDnlJ/mtLvlpKnms6jlrpr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kuIDnlJ/kuIDkuJbkuI3liIbnprvvvIE8L3A+PHA+PGVtPjg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piO55m95LqG5LuA5LmI5piv5b+D5Yqo77yb5piv5L2g77yM5oiR55CG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5Sc6Jyc77yb5Zug5Li677yM5oiR5piO55m95LqG5LuA5LmI5pi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R55CG6Kej5LqG5LuA5LmI5piv5bm456aP44CC5oiR54ix5L2gNTIw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77yM5L2g5Zyo5b+D5Lit77yBPC9wPjxwPjxlbT44NC48L2VtPuS9oOeahOi6q+W9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dgOi/t++8jOS9oOeahOinhue6v+iuqeaIkeayiemGie+8jOW/g+S4reebvOac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JteaJi++8jOS6q+WPl+acieS9oOeahOeUnOicnOOAguS7u+WHreaXtuWFie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WvueS9oOeahOa3seaDheOAguS6sueIseeahO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S7rOS4gOebtOi1sOS4i+WOu+OAgjwvcD48cD48ZW0+ODUuPC9lbT4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bvpo47lkLnljrvmiJHnmoTmgJ3lv7XvvIzmhL/kvaDlv6vkuZDml6Dov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po5jljrvmiJHnmoTpl67lgJnvvIzmhL/kvaDml6Dng6bml6Dlv6fvvJvnn63kv6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npZ3mhL/vvIznpZ3kvaDlubjnpo/ml6DmlbDvvIzniLHmg4XnlJz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qK5L2g5omA5oOz77yM5qKm6YeM6Iqx6JC954m15oyC6LW3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Cd77yM5pel5aSN5LiA5pel5peg57uI5q2i77yb5oqK5L2g5omA5a6I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oOF5oSP55yf77yb5oqK5L2g5omA54ix77yM5ZG95Lit5rOo5a6a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4ix5L2g5LmL5b+D77yM5Zug5L2g57u95pS+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iDtu+8jOaIkeaYr+a8hu+8jOWSseS/qeWmguiDtuS8vOa8hu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9oOaYr+awtO+8jOaIkeaYr+S5s++8jOWSseS/qeawtOS5s+S6pOiejeW+iOS6s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1t++8jOaIkeaYr+Wkqe+8jOeip+a1t+mdkuWkqeavlOicnOeUnO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7iueUn+S7iuS4luWcqOS4gOi1t+OAgjwvcD48cD48ZW0+ODguPC9lbT7mio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r4TlrZjlnKjpmLPlhYnph4zvvIzmr4/lubTop5LokL3pg73nn6Xpg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lr7nkvaDnmoTmg4XlrZjmlL7lnKjmnIjlhYnph4zvvIzmr4/mmZrpg73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iLHkvaDnmoTmn5Tmg4XonJzmhI/vvIzmiorniLHmg4XlrZjmlL7lnKjmmJ/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orqnkvaDku4rnlJ/mlbDkuZ/mlbDkuI3lrozvvIw1MjDmiJHniLH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g5LjwvZW0+5aaC5p6c5L2g5piv5aSn5rW3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Ga5rKZ5rup6K6p5L2g5aSp5aSp5Lqy5ZC7552A5oiR55qE6IS444CC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CZ6bif77yM5oiR5oS/5YyW5YGa5L2g55qE576957+85Ly05L2g5Y2X6aOe5Yy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piv5aup6Iq977yM5oiR5oS/5YyW5YGa5LiA5qO15aSn5qCR5Li65L2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yh6Zuo44CCNTIw77yM5oiR5oOz5a+55L2g6K+077ya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9k+aIkemBh+ingeS9oOmCo+S4gOWIu+i1t++8jOaIkeeahOW/g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Yr+aIkei/mei+iOWtkOmBh+ingei/h+acgOWvueeahOS6u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aIkeeahOW/g+WjsO+8jOS9oOaYr+WAvOW+l+aIkeS7mOWHuuS4gOWI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/meS4queJueWIq+eahOaXpeWtkOmHj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m6DkuLrniLHvvIzmiYDku6Xnj43mg5zvvIzlm6DkuLrmgJ3lv7X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w1MjDmnaXkuLTkuYvpmYXvvIzmiJHlr7nnnYDlpKnnqbrlkJHkvaDooaj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sLjov5zkuI3kvJrlgZzmga/jgII8L3A+PHA+PGVtPjky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6JSa6JOd77yM6Iqx5YS/5piv6YKj5LmI55qE6Iqs6Iqz77yM6bif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76O5aaZ77yM6ICM5L2g5piv6YKj5LmI55qE576O5Li977yM5aaC5Z2g6JC9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qE5aSp5L2/44CC5oiR5oS/5Y+Y5oiQ5L2g55qE576957+877yM5LiO5L2g5YWx5bq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5My48L2VtPuaJi+ebuOeJte+8jOaXoOmhu+Wutui0ou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0q+WvkuS5n+inieeUnOicnO+8m+W/g+ebuOi/nu+8jOaXoOmhu+aDiuWkqeWK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S5n+iniee+jua7oe+8m+aDheebuOWuiO+8jOaXoOmhu+eUnOiogOicnOiv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S5n+inieW5uOemj+OAgjUyMOaIkeeIseS9oO+8jOaLpeS9oOS4gOeUn+a1qua8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spnmvKDph4zvvIzkvaDlsLHmmK/ml6DovrnmmKXoibLvvJ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vvIzkvaDlsLHmmK/ngb/ng4LpqoTpmLPvvJvpl7nluILph4zvvIzkvaDlsLHmmK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sLTvvJvojZLmnZHkuK3vvIzkvaDlsLHmmK/nuYHljY7lkInnpaXjgII1MjDlkL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rp3otJ3vvIzlkL7niLHkvaDvvIE8L3A+PHA+PGVtPjk1LjwvZW0+5oS/5L2g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55qE5qyi5LmQ6K6p5L2g6KeJ5b6X55Sc6Jyc77yM5pyJ6Laz5aSf5aSa55qE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2a5by677yM5pyJ6Laz5aSf5aSa55qE5oKy5Lyk6K6p5L2g5pu05pyJ5Lq6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aSa55qE5biM5pyb6K6p5L2g5b+r5LmQ77yM5bm25LiU5pyJ6Laz5aSf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K6p5L2g5Lmw57uZ5oiR56S854mp44CCPC9wPjxwPjxlbT45N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ZvuW5tOS6uueUn+Wkquefreaagu+8jOivuuS6muaWueiIn+WkqumBpei/nOOAg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i3r+e8oOe7te+8jOS4gOeUn+S4gOS4lueKueWrjOefreOAgjUyM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AvuWFtuS4gOeUn+adpemZquS9oO+8muaIkeeIseS9oO+8gT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vvIzmiJHmmI7nmb3kuobku4DlubrmmK/lv4PliqjvvJvmmK/kvaDvvIzmiJ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obku4DlubrmmK/nlJzonJzvvJvlm6DkuLrvvIzmiJHmmI7nmb3kuobku4Dlubr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mK/kvaDvvIzmiJHnkIbop6Pkuobku4DlubrmmK/lubjnpo/jgILmiJHniLHkvaA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mo/kvaDliqjvvIzkvaDlnKjlv4PkuK3vvIE8L3A+PHA+PGVtPjk4LjwvZW0+5b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pyJ55yf54ix5oOF55qE5pe25YCZ77yM5piv5LiN5Lya6ICD6JmR5Yiw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7uP5rWO55qE5p2h5Lu277yM55u46LKM55qE576O5LiR77yM5Liq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+u77yM562J562J5aSW5Zyo55qE5peg5YWz57Sn6KaB55qE5Zug57Sg55qE44CC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5OS48L2VtPuOAiuS6sueIseeahOOAi+OAiu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oeaYr+OAiuaxn+WNl+OAi+i/mOaYr+OAiuWugeWkj+OAi++8jOS4jeeuo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pOmBk+WSjOWMl+aegeOAi++8jOaAu+S5i+S4jeeuoeaYr+OAiuWkqea2r+a1t+ink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aIkeOAiuiuuOaEv+axoOeahOW4jOiFiuWwkeWls+OAi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OAiuS4jeiAgeeahOS8oOivtOOAi++8gTUyMO+8jOaDs+ivt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oiR5Zac5qyi6Lef5L2g5Zyo5LiA6LW3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6Gu5a6a77yM5pyA5ZCO5oiR5Lya5LiN5Lya56a75byA5L2g77yb6YCJ5ou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pyJ5pe25Y205piv6YCD6YG/77yb5pS+5byD6Jm954S25b+D55SY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206Lqr5LiN55Sx5bex77yb5bCx5b2T5oiR5YCf54ix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liKvov73msYLlpJbooajvvIzpgqPlrrnmmJPpqpfkurrvvJvliKv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KnvvIzpgqPlrrnmmJPlpLHljrvvvIzov5jmmK/ov73msYLkuIDlnZfplbbmu6Hpkrv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pvlo6vlkKfvvIzmnIDotbfnoIHnjrDlnKjkvaDov5jlj6/ku6XnrJHkuIDnrJHv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g4XkurroioLlv6vkuZDvvIE8L3A+PHA+PGVtPjEwMi48L2VtPuS9oOaYr+axn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n+WyuO+8jOawuOi/nOS/neaKpOS9oO+8m+S9oOaYr+Wkp+agke+8jOaIkeaYr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Oi/nOi3n+maj+edgOS9oO+8m+S9oOaYr+Wkp+a1t++8jOaIkeaYr+W4huiI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hjOmptuWcqOS9oOeahOaOjOW/g++8mzUyMOaIkeeIseS9oO+8jOaIke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eUn+eUn+S4luS4lumZquS8tOS9oOOAgjwvcD48cD48ZW0+MTAz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ya6LaK6L+H5Y2D5bGx5LiH5rC05ZGK6K+J5L2g77yM55a854ix5Lya6Leo6L+H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Lef552A5L2g44CC5oiR5Lus5rKh5pyJ5LiA6KeB6ZKf5oOF55qE5Y6f5pa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c6KiA6Jyc6K+t55qE6LCD6YWN77yM5pu05rKh5pyJ5rW36KqT5bGx55uf55q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C44CC5Y205pyJ5Y6u5a6I5LiA6Lqr55qE5YuH5rCU77yM5Lul5Y+K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44CCNTIw77yM5oiR5LiA55u05Zyo55So6KGM5Yqo5ZGK6K+J5L2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DQuPC9lbT7miJHmgI7kuYjkuI7kvaDnm7jpgYf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t53nprvvvIzmmK/nrYnlvoXnvJjliIbnmoTms6jlrprvvIzov5jmmK/lop7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moTpopHnjofvvIzkvaDpu5jpu5jkuI3or63nmoTnkIbop6PvvIzmiJHlv4PmnIn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g4Xnu6rvvIzniLHkvaDvvIzmiJHkvJrlsIbogJDlv4Pov5vooYz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DheS6uuiKguW/q+WIsOS6hu+8jOS9oOS4gOWumuimgeWFq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enkeWtpuaDheS6uuingu+8jOS4jeaWreaPkOmrmOaDheS6uueahOW5uOemj+aMh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AgeaIv+mAgeaIv++8jOivpemAgei9pumAgei9pu+8jOWunuWcqOS4jeihjO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SnOWQp++8jOacieWNh+WAvOa9nOWKm+OAgjwvcD48cD48ZW0+MTA2LjwvZW0+5bG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C056Kn56Kn77yM6auY5bGx5rWB5rC06Z+15L6d5L6d77yM5L2g5bCx5piv5LiA6a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+05omJ55qE55+l6Z+z77yM5Ly85LiA6IKh5riF5rOJ5ruL5ram552A5oiR6L+Z6aK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qE5b+D77yM5oqK5L2g55qE5aiH5aqa5oC76IO96KGs5omY55qE576O5aWC576O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Kj6am/5Yqo55qE5b+D6Lez5Yqo5b6X6Iez576O6Iez55yf44CC5ZyoJmxkcXVv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CZyZHF1bzvliLDmnaXkuYvml6XvvIzlvojmg7PkuI7kvaDlnKjmmJ/nqI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lpJzpl7Tph43nu63muKnppqjvvIzmiormgJ3lv7XmtJfljbDlvpfmm7ToibPmm7Tn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y48L2VtPjUyMOaIkeeIseS9oO+8jOeIseS9oOWcqOW/g+WPo+ma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aYr+e+juS4veWPr+eIseS4gOWls+Wtqe+8jOaIkeiHquaDreW9ouenvemavumr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uuWJjeingeS9oOW3sueZvumBje+8jOS4jeaVouW8gOWPo+WSjOS9oOiogOOAg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eskeW8gOminO+8jOaJi+eJteaJi+WEv+iEieiEieeci+OAguS7iuWkqeato+mA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r7nkvaDlrqPoqIDjgILmiJHmhL/niLHkvaDkuI3mlLnlj5jvvIzor7fkva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moTniLHjgILmiJHku6znlJ/mrbvnm7jkvp3liLDnmb7lubT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njee+jumFku+8jOS4gOWwj+a7tOWwseiuqeS6uuWbnuWRs++8m+S4g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S4gOWwj+auteWwseiuqeS6uumZtumGie+8m+S4gOenjeaci+WPi++8jOS4g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zqOWumuS4gOeUn++8m+S4gOenjeWWnOasou+8jOS4gOWWnOasouS6huWw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UyMOaIkeWWnOasouS9oO+8jOWWnOasouS9oOS4gOeUn+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bCx566X5LuK5aSpNTIw77yM5piO5aSpNTIx77yM6YKj5ZCO5aSp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77yM5oiR54ix5ZOA44CCNTIz77yM5oiR54ix5pWj44CCNTI077yM5oiR54ix5q2777yM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oiRJmhlbGxpcDsmaGVsbGlwO+S9oOeep++8jOihqOS7gOS5iOeZveWV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Yr+iHquW3seS4quWEv+eIseiHquW3seS4quWEvyZoZWxsaXA7JmhlbGxpcD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7TmjIEx5aSp77yM6ICMMTMxNOS5n+WPquaYrzHliIbpkp/vvIzpmr7pgZPkuI3o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kJfvvJ88L3A+PHA+PGVtPjExMC48L2VtPueMnOeMnOS7iuWkqeaYr+S4quS7gOS5i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+S7iuWkqeW9k+eEtuaYr+S4quWlveaXpeWtkOOAgumAguWQiOiKseWJjeaciOS4i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ciOS4iuafs+aiouWktO+8jOS6uue6pum7hOaYj+WQju+8m+mAguWQiOiwiOiwi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tOeIse+8gTUyMOe9kee7nOaDheS6uuiKgu+8jOS7iuWkqeaIkeS7rOe6puS8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xLjwvZW0+5oiR54ix5L2g77yM54ix5L2g55qE6L+H5Y67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YmN77yb5oiR54ix5L2g77yM54ix5L2g55qE5aSp55yf77yM54ix5L2g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M54ix5L2g55qE5bm96buYIO+8jOeIseS9oOeahOaCoOmXsu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sueIseeahOaci+WPi++8jDUyMOaIkeeIseS9oO+8jOe+juWlve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EyLjwvZW0+5Y+I6YCiNTIw77yM5pil6aOO6Kej6aOO5oOF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pyI5piO77yM5aSc5aSc6YCQ5r2u6KGM44CC54ix5L2g5LiN6K666L+c6L+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566h6Zi05pm044CC5aSp5Zyw5LqY5Y+k6Zq+6Z2Z77yM5pe256m65Y+Y5bm7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2g5bCx5pyJ6aOO5pmv77yM5pyJ5L2g5bCx5pyJ5rip6aa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I7lpKnmg4XkurroioLvvIznpZ3kvaDlnKgyMDIw5bm06YeM77yM5oul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f54ix77yM6ZW/6L6I55qE5oWI54ix77yM5bCP6L6I55qE5Zac54ix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4ix77yM55Sf5rS755qE5Z6C54ix77yM56Wd5L2g5oul5pyJ5YWo5LiW55W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m456aP5q+P5LiA5aSp77yM5b+r5LmQ5q+P5LiA5p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nmoTlubjnpo/mmK/miJHmnIDlpKfnmoTlrojmnJvvvIz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u6TmiJHmrKPotY/vvIzkvaDnmoTouqvml4HmmK/miJHmnIDmg7Ppqbvotr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kvaDnmoTniLHmmK/miJHmnIDlpKfnmoTmuLTmnJvjgII1MjDmiJHniLHkvaD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6jlrprkuLrkvaDnl7Tni4LvvIE8L3A+PHA+PGVtPjExNS48L2VtPui9ruWbn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4lue6qu+8jOaIkeS7rOebuOmBh++8m+enr+aUkuS6huWkmuWwkeWnu+e8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aBi+OAguS6sueIseeahO+8jOacieS9oOecn+Wlve+8jOiuqeaIkeS7rOeUnOicn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ebuOWuiO+8jOS4gOebtOWIsOiAg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gyY2R1bTk4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oMmNkdW05O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F4AFC4CFD17EBC64265CAB148C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