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B5E83B6848EA0D333174159AD4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B5E83B6848EA0D333174159AD4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+55pyA54ix55qE5aWz5Lq6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K+t5b2VPC9wPjwvZm9udD48L2NlbnRlcj48cD48ZW0+M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cieWkmuWcqOS5ju+8jOebtOWIsOS9oOWkseWOu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i1hOagvOWQg+eahOmGi+acgOmFuO+8jOWFiOWKqOW/g+eahOS6u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9oOeahOS4lueVjOaIkeabvuadpei/h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WcqOWTqu+8nzwvcD48cD48ZW0+NC48L2VtPuS9oOS7rOWFqOmDvei1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S4quS6uueVmeS4i+OAgjwvcD48cD48ZW0+NS48L2VtPuWcqOaIkeayoee7k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maj+aXtuasoui/juS9oOWbnuadpeaIkei6q+i+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+nei1luWPmOaIkOS6huS5oOaDr+OAgeWNtOWGjeS5n+iIjeS4jeW+l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7iOS6juWtpuS8muS6hueUqOS9oOeahOivreawlO+8jOW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QjeWtl+OAgjwvcD48cD48ZW0+OC48L2VtPuWPquimgeS9oOi/mOWcq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iuqeS9oOWWnOasouaIkeOAgjwvcD48cD48ZW0+OS48L2VtPuacgOe7i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+8jOS9leW/hei/mOWcqOi/memHjOWbnuW/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fmmKfvvIzorqnkurrlj5jlvpfotKrlv4PvvIzlj6rliLDnrYnlvoXlpLHljrv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aSa5bCR55qE5oSf5oOF77yM5Zyo5pe26Ze0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raI56Oo5q6G5bC95LqG44CCPC9wPjxwPjxlbT4xMi48L2VtPuWmguaenOWT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8gOaIke+8jOiusOW+l+aKiuaIkeS4gOi1t+W4pu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pmarosIHkuIDovojlrZDvvIzml7blhYnkuZ/kvJror7T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aaC5p6c6IO96YeN5p2l77yM5oiR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6I5aSa5Lq644CCPC9wPjxwPjxlbT4xNS48L2VtPuiKseeahOWghuenr++8j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+mbtu+8jOavlOWSseS7rOaDs+ixoeeahOabtOS4uueqgeeEt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vvIzliKDljrvjgILku4rlpKnvvIznlZnnu5n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LmI5aSa5qyh5Zue5b+G77yM5o2i5LiN5Zue5LiA5Liq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W4jOacm+S9oOW5uOemj++8jOS9huaYr+WPiO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emj+OAgjwvcD48cD48ZW0+MTkuPC9lbT7lr7nniLHnmoTmiafnnYD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nnYDpgqPku73lpKnojZLlnLDogIHjgII8L3A+PHA+PGVtPjIwLjwvZW0+5p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5u45oCd57qi6LGG77yM56eL5aSp5pS26I635ruh5ruh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+edgOmjjui1sOWQp++8jOaKiuWtpOWNleW9k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nIvku5bku6zosIjkuKrmgYvniLHkuovnnJ/lpJrvvIzlkrHkv6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L+Y5aW977yM5b+D6ISP5Zyo6Lez77yM6KGo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C48L2VtPuaIkei6uuWcqOayoeacieS9oOeahOWbnuW/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remDveayoeacieS6huWjsOmfs+OAgjwvcD48cD48ZW0+MjUuPC9lbT7ml7bpl7T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vvIzpg73lgbflgbfluKbotbDkvaDnmoT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iN5p6c5pat56a75byA77yM5bCx562J5LqO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pOecn+S9oOWwsei+k+S6hu+8jOWKqOaDheS9oOWwseWT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j6HkuI3kvY/miYvkuK3nmoTmspnvvIzkuZ/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otbDnmoTkvaDjgII8L3A+PHA+PGVtPjI5LjwvZW0+54m15oyC5piv5LiA56e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eb77yM5L2G55eb5Lit5pyJ5LmQ44CCPC9wPjxwPjxlbT4zMC48L2VtP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S9oOWBmuW+l+avlOiwgemDveWIsOS9jeOAgjwvcD48cD48ZW0+Mz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miJHov5zov5znmoTlkKfvvIzmiJHlj6/ku6XmjqXlj5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LiN6LWw55qE5pu+57uP77yM5b+Y5LiN5o6J55qE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S8tOS4juaHguW+l++8jOavlOeIseaDh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kuI3mmK/miJHkuI3lloToqIDovp7vvIzlsLHlupTor6XmtLvor6X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Wi5oWi55qE77yM54ix5oOF5Lmf5Y+Y55qE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zNi48L2VtPuS6sueIseeahO+8geWOn+adpe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S5n+WPr+S7pemCo+S5iOW5uOemj+OAgjwvcD48cD48ZW0+Mzc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pmarkvaDvvIzlraTni6zmmK/msqHkurrmh4L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p2h5a+S5Ya355qE6KGX77yM5LiN5YaN5pyJ5L2g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iLpeaXoOazleaKmuaFsOW9vOatpO+8jOS+v+S4jei/h+aYr+WWnOas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kurroi6bvvJvoi6blnKjlv4Pph4zjgILkurrnt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Kjlv4PkuIrjgII8L3A+PHA+PGVtPjQxLjwvZW0+5oiR5piv5Liq5a655piT5oO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oOz5LqG5omN6IO95oeC44CCPC9wPjxwPjxlbT40Mi48L2VtPuS7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HuuWPke+8jOi3r+i/h+S6huaCsuS8pO+8jOS4i+S4gOermeWwveeuoe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TniLHmiJHor7TnmoTlpoLmraTliqjlv4PvvIzlsJHlub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5nosIHnnIvlkaLjgII8L3A+PHA+PGVtPjQ0LjwvZW0+5rKh5pyJ5pyL5Y+L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a2k54us5Li65Ly077yM6L+Z5pyq5bCd5LiN5Y+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vj+S4gOasoeetieadpeeahOmDveaYr+Wkseac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qjlvoDljJflkLnvvIzkvaDotbDnmoTlpb3kub7oh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N5om+5L2g77yM6ICM5piv5oiR5Y+R546w5L2g5LiN5aSq5oOz5pC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W9k+aIkeeIseS4iuS9oOeahO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Fs+W/g+S9oOOAgjwvcD48cD48ZW0+NDkuPC9lbT7kvaDnmoTnprvlvI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vvIzljbTmgLvlrabkuI3kvJrpgZflv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A5qC36JSa6JOd77yM5Y205o2i5LqG5aSa5bCR5LqR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PpemUmei/h+ivtOeahOWuueaYk++8jOiwgeWPiOiDveWLh+aV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Ihuemu+OAgjwvcD48cD48ZW0+NTIuPC9lbT7msLjov5zkuI3opoH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r5Xnq5/miJHkuI3phY3jgII8L3A+PHA+PGVtPjUzLjwvZW0+5LiA55u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Zue5b+G77yM5Y205aeL57uI5rS75Zyo6L+H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Bh+eahOeIseaDhe+8jOWNtOaYr+ecn+eahOeUn+a0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jgILmjIflsJbnmoTmsonmsqbvvIzmtYHlubTnmoT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l5b6A57mB5Y2O55qE6KGX6KeS77yM5aaC5LuK5Y20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PC9wPjxwPjxlbT41Ny48L2VtPuayoeacieaXpeacn+eahOe6quW/te+8jOWN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NiuWPl+S8pOOAgjwvcD48cD48ZW0+NTguPC9lbT7miJHmg7Plho3nrYnkuI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kuI3nn6XpgZPlnKjnrYnku4DkuYj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LqG5oiR5piv5LiN5piv5riF5YeA5LqG6K645aS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QhuaIkemDveaHgu+8jOS9huaYr+WuieaFsOaIkeeahOS4jeaYr+mBk+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EuPC9lbT7ku6XkuLrmjYLkvY/kuobogLPmnLX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zkuI3liLDmiYDmnInng6bmgbzjgII8L3A+PHA+PGVtPjYyLjwvZW0+5LuK5aSp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A5aSp6K+05Yeg5Y+l77yM6K+B5piO6L+Y5rS7552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cieWFs+S4juS9oOeahOi/h+W+gO+8jOeCueeCuea7tOa7tO+8j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jQuPC9lbT7miJHkuI3og73nu5nkvaDlhaj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bnlYzvvIzlhajpg6jnu5nkvaDjgII8L3A+PHA+PGVtPjY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um6I2v77yM54ix55qE5pe26Ze05omN5piv55yf6LC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+iIjealvOinku+8jOacieaIkeS7rOabvue7j+a2gum4pueIseaDhe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KvljrvmiZPmibDvvIzmnInkupvlv4PnlJjmg4X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iKvogL/ogL/kuo7mgIDjgII8L3A+PHA+PGVtPjY4LjwvZW0+5L2g5Zyo5pW36K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I5Zyo6Zmq552A6LCB44CCPC9wPjxwPjxlbT42OS48L2VtPumdkuaY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huS8pOaEn++8jOWHieS6huaXtuWFie+8jOeWvOS6hu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kuIDmrKHpgoLpgIXkuZ/orrjlkb3kuK3nmoTlronmjpLvvIzkvaD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cxLjwvZW0+5pyA576O5Li96ZW/5Y+R5pyq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mf5byA5b+D6aWu6L+H6YWS44CCPC9wPjxwPjxlbT43Mi48L2VtPuWQr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tjO+8jOaDs+i1t+eOsOWcqOaIkeayoeacieS6huS9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7Tov4fnmb3lpLTlgZXogIHnmoTkurrvvIzlho3mrKHnm7jop4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sbrni7zjgII8L3A+PHA+PGVtPjc0LjwvZW0+5L2g5YOP54Of54Gr77yM54eD54O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z5a2U77yM54S25ZCO54ug54ug5Z2g6JC944CCPC9wPjxwPjxlbT43N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atu+WlveWQl++8n+mHjOmdouS9j+eahOaYr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orrDlvpfllpzmrKLkvaDliLDkuI3ooYzvvIzlj6rmmK/lho3kuZ/kuI3ml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qB5aaC5YW25p2l55qE6IS+5rCU77yM5aSn5qaC5pi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aeU5bGI44CCPC9wPjxwPjxlbT43OC48L2VtPuefreaag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eahOawuOi/nOOAgjwvcD48cD48ZW0+NzkuPC9lbT7msqHlhbPns7v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iIfpg73lm57kuI3ljrvjgII8L3A+PHA+PGVtPjgwLjwvZW0+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L2G5Y205LuO5rKh5pyJ5ZCO5oKU6K6k6K+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iHquS4gOS4quWTre+8jOeVmeS4i+azqueXle+8jOiuqeS9oOeci+W+l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IuPC9lbT7miJHkvJrlhrfmmpboh6rnn6XvvIzmm7TkvJrlpb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jgII8L3A+PHA+PGVtPjgzLjwvZW0+54ix5oOF5bCx5YOP5LiA5o2n5rKZ77yM5oq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77yM5rWB5aSx5b6X6LaK5aSa44CCPC9wPjxwPjxlbT44NC48L2VtPui/me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eIseeDq+WYtO+8jOaJgOS7peaIkeWPquivtOi/h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mpTlopnmnInlj6rogLPmnLXvvIzlmLLnrJHkvaDlp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2J5Yiw6Iqx6JC96KeF5LuO5YmN77yM5LiA6KKt6aaZ5b2x5bqm5q6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S4jeWQjuaClO+8jOaIkeabvueIs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+8jOS7juatpOWvguWvnuOAgjwvcD48cD48ZW0+ODguPC9lbT7mlY/mhJ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g73kuI3lubjnpo/vvIzlm6DkuLrlpKrlnKjkuY7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A5oul5pyJ55qE77yM5Lmf6K645LiL5LiA56eS77yM5bCx5LiN5Ya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bnuaDs+mCo+eUnOicnOeahOavj+S4gOWIu+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S5n+imgeS9oOW/q+S5kOOAgjwvcD48cD48ZW0+OTEuPC9lbT7miJH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kuI3llpzmrKLnjrDlnKjnmoToh6rlt7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CZ5Lmf6K645bm25LiN5a655piT77yb5Lyk5a6z5Y205Z6C5omL5Y+v5oKj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mguaenOS4jeaYr+a/kuS4tOatu+S6oe+8jOaJg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DveaYr+iDjOWPm+OAgjwvcD48cD48ZW0+OTQuPC9lbT7miJHmmK/kvaDnmoTnu4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bnmiY3mmK/kvaDnmoTmgYvniLHlr7nosa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KM5oiR5pOm6Lqr6ICM6L+H77yM5oiR5omN5Y+R546w55yf55qE6ZSZ6L+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e6ouiJsueahOeOq+eRsOWHi+iQveWcqOWcn+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kqeWggueahOWrgeiho+OAgjwvcD48cD48ZW0+OTcuPC9lbT7kuIDkuK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7Pms5XvvIzosIHkuZ/msqHotYTmoLzor4Tku7f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2g55qE5LiW55WM5LiO5oiR5peg5YWz77yM5oiR55qE5LiW55WM5Y+q6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B6KeC44CCPC9wPjxwPjxlbT45OS48L2VtPuaYr+iwgeWIm+mAoOS6huaVsOWtp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dgOS6huS7l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Ezbm8xcnExNS5odG1sIj5odHRwczovL2R1YW5qdXppa3UuY29tL2R1YW5qdXpp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MXJx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B5E83B6848EA0D333174159AD4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