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3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9632BAEA19E13034A6F8F4D9EE8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9632BAEA19E13034A6F8F4D9EE8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6YeM5LiL6Zuo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aYpeW5tOWw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eIsei/h++8jOeIseeahOmCo+S5iOeWvOeXm++8jOmCo+S5iOW/p+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gOacieeahOemu+W8gOmDveWkueadgueahOS4jeiIje+8jO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ijuS6huWlveWHoOWbnuOAgjwvcD48cD48ZW0+My48L2VtPuWkqeimgeS4i+mbq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rgeS6uuOAgumhuuWFtuiHqueEtuWwseWlve+8jOS9leW/heW6uOS6uuiHquaJ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6uueUn+S4jeaYr+WdkOetieaatOmjjumbqOi/h+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WcqOmbqOS4rei1t+iInuOAgjwvcD48cD48ZW0+NS48L2VtPuWlvembqOefpe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k+aYpeS5g+WPkeeUn+OAgjwvcD48cD48ZW0+Ni48L2VtPuetieW+he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iDveWbnuadpe+8jOiAjOaYr+aJvuS4quWAn+WPo+S4jeemu+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WWnOasouS4i+mbqOWkqeaXtumXt+WcqOWxi+WtkOmHjOedoeWkp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S6m+ivne+8jOmAguWQiOiXj+WcqOW/g+mHj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+8jOmAguWQiOaXoOWjsOaXoOaBr+eahOW/mOiusOOAgj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jOavj+asoeS4gOS4quS6uuS9j+eahOaXtuWAme+8jOS4gOS4i+mbqOW/g+m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FjO+8jOaAjuS5iOmDveedoeS4jeedgOWQluOAgjwvcD48cD48ZW0+MTA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kuIDlnLrmooXpm6jvvIzkvLzkuY7lubbmsqHpmo/nnYDlubTpvoTnmoTogI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qI3mnInmtojpgIDjgILlsLHorqnlroPkuIvlkKfvvIzkuIvlnKjmiJHlpJrmhIHlloT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jgII8L3A+PHA+PGVtPjExLjwvZW0+5rKh5pyJ5Lye55qE5a2p5a2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q5Yqb5aWU6LeR44CCPC9wPjxwPjxlbT4xMi48L2VtPuacgOe+jueahOS4jeaYr+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AjOaYr+WSjOS9oOS4gOi1t+i6sui/h+mbqOeahOWxi+aq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lo7DmvbrmvbrvvIzlg4/kvY/lnKjmuqrovrnvvIzlroHmhL/lpKnlpKn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uLrkvaDmmK/lm6DkuLrkuIvpm6jkuI3mnaX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5yL5aSp56m655qE6Zuo77yM5oiR5pyA5Zac5qyi55yL6Zuo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eWkqeS4i+mbqO+8jOW/g+aDhemDveaYr+mXt+mXt+eah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S6huOAgjwvcD48cD48ZW0+MTYuPC9lbT7lv4PngbDmhI/lhrfnmoTov4fnqIv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hqznmoTvvIzlkITnp43njJzmg7PnmoTor57nlJ/vvIzlv4PkuK3pmpDpmpDmnJ/nm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kv67mlLnoh6rlt7HnmoTlupXnur/vvIznm7TliLDojLblh4nlv4Plhrf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I/lkI7kuI3lvpfkuI3pgInmi6nor7Tlho3op4H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Z+O5biC5LiL6Zuo5LqG77yM5b6I5oOz6Zeu5L2g5pyJ5rKh5pyJ5bim5Lye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N5L2P5LqG77yM5Zug5Li65oiR5oCV5L2g6K+05rKh5bim6ICM5oiR5Y+I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bCx5YOP5piv5oiR54ix5L2g5Y205peg5rOV6Zmq5Ly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i+WIsOWFieeahOi/h+WOu++8jOWug+WPquaYr+S4gOS4qua4uOaIj++8j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7k+adn+eahOaXpeWtkOOAguacieWkmuWwkeecn+ato+eahOWFhOW8n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6ropoHlv4Pmg4XmmK/mmbTmnJfnmoTvvIzkurrnlJ/lsL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KnjgII8L3A+PHA+PGVtPjIwLjwvZW0+5pW05bqn5Z+O5biC6YO95Zyo55yL6Zu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Zyo55yL5L2g5bim5rKh5bim5Lye44CCPC9wPjxwPjxlbT4yMS48L2VtPuS4i+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aYr+WUr+S4gOaciembqOS8nuS7jea3i+a5v+eahOS6uu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m6jngrnvvIzmnInml7bovbvnm4jvvIzmnInml7bmsonph43vvIzmn5Tmn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4flj5HkuJ3ljbTmtZHnhLbkuI3nn6XvvIzmiJbogIXlnKjlsYvpobbkuIrnmoTpnZL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h7vlh7rmuIXohIbnmoTpn7PnrKbjgII8L3A+PHA+PGVtPjIzLjwvZW0+5oiR5Zac5q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ug5Li65Y+q5pyJ6L+Z5qC377yM5oiR5ZOt5rOj5Lmf5LiN5Lya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mbqOawtO+8jOS7jumbqOS8numXtOmamemHjOWMl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iIrOeahOazqu+8jOa5v+S6huS4gOWcsOOAgjwvcD48cD48ZW0+MjUuPC9lbT7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u4jog73ohLHkuIvkvKroo4XvvIzmtLvmiJDoh6rlt7Hmg7PopoH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L6Zuo5aSp77yM5Y+q5pyJ5oiR5LiA5Liq5Lq65pKR552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YKj5LiA6L655rKh5pyJ5LqG5L2g55qE6Lqr5b2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i/keacieeCueWPjeW4uO+8jOS4i+mbqOeahOWknOaZmuWwseS8muWkp+WTreWHoO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WknO+8jOedoeS4jeedgO+8jOS4gOWRqOeahOaXtumXtO+8jOS4pOWcuuWkp+mbq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eahOasoeaVsOi1tuS4iuaIkei/meWHoOW5tOeahOaAu+WSjO+8jOS4jeaYr+m7mOm7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aYr+WRnOWRnOWRnOWRnOWkp+WTreOAgjwvcD48cD48ZW0+MjguPC9lbT7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KjlpKnkvaDlhbblrp7msqHmnInkvKTlv4Pmjonms6rvvIzkvaDlj6r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vvIzov5nlvojmraPluLjjgII8L3A+PHA+PGVtPjI5LjwvZW0+5pil5aS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5Sc6Jyc5YOP57uG6Zuo6Iis5ruL5YW75L2g55qE54ix5oOF77yM5bm456aP5YOP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is5ZG15oqk5L2g55qE5b+D54G177yM5b+r5LmQ5YOP57uG6Zuo6Iis6I655ra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q/77yM6L275p2+5YOP57uG6Zuo6Iis6LWw6L+b5L2g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bqOe6t+e6t++8jOaXp+aVhemHjOiNieacqOa3se+8jOaIkeWQrOmXu+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7iOS4gOS4quS6uuOAgjwvcD48cD48ZW0+MzEuPC9lbT7kuI3nn6XpgZPkuLrkv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YjllpzmrKLkuIvpm6jlpKnvvIzkuZ/orrjmmK/lm6DkuLrog73mtJfliLfmiJH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lv4PlkKfjgII8L3A+PHA+PGVtPjMyLjwvZW0+6IO95aSf5oqK6Ieq5bex5Y6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O55qE77yM6YKj5omN5piv55yf5q2j55qE5bCK6LS1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WcqOWvgumdmeeahOmbqOWknOmHjOeUqOaWh+Wtl+adpeaKkuWP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i/mOaciemCo+S6m+aXoOazleeUqOiogOivreadpeW9ouWuueeah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vlOWmguS4gOS6m+S6uu+8jOS4gOS6m+S6i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kvaDlr7nkuI3otbfmiJHvvIzmiJHlkozkvaDmsqH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u+57uP6K+05aW955qE5rC46L+c5LiN5pS+5omL77yM5pu+57uP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6LWw5LiL5Y6777yM5pu+57uP55qE5LiA5YiH77yM5Y6f5p2l6YO95Y+q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zNi48L2VtPuS9oOmXr+i/m+S6huaIkeeahOS4lueVjO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ivtOi1sOWwsei1sO+8jOaXoueEtuS8pOmAj+S6huaIkeeahOW/g+WPi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kmuWBmuWBnOeVmeOAgjwvcD48cD48ZW0+MzcuPC9lbT7kuI3nrqHliK7po47miJb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I3nrqHkvaDlk63miJbkvaDnrJHjgIHkuI3nrqHku5bkurrmgI7moLfor7TnnLz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nInkvaDjgII8L3A+PHA+PGVtPjM4LjwvZW0+5L2g55qE55y8552b5LiL6Zu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oiR5omA5pyJ55qE6aqE5YKy44CCPC9wPjxwPjxlbT4zOS48L2VtPuWus+aAl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qO+8gembt+WjsOmYtemYte+8geWwj+aXtuWAmeS8muWus+aAle+8jOmVv+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+eEtui/mOaYr+S8muWboOS4uuS4i+mbqOaJk+mbt+S4jeaVou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otbDov4fnmoTlraTni6zlvojpu5HvvIzkvaDmi7/ku4DkuYjkvZP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f5Yqo5LiN5piv5LiL6Zuo55qE5pe25YCZ77yM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6ICM5piv5ZKM5oiR5LiA6LW35reL6Zuo44CCPC9wPjxwPjxlbT40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rOadpeW+iOS4jeaYk++8jOS4jeW/heS6i+S6i+a4tOaxguWIq+S6uueahOeQhuino+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O+8jOmdmemdmeeahOi/h+iHquW3seeahOeUn+a0u+OAguW/g+iLpeS4jeWKqO+8j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iOS9leOAguS9oOiLpeS4jeS8pO+8jOWygeaciOaXoOaBm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4HkvaDkuIDpnaLvvIzmsqHor7TlroznmoTor53vvIzlho3or7TkuIDpg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6K6w5b6X5pyA5rex5Yi755qE77yM5piv6YKj5Liq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I5YiG5byA5LqG55qE5Lq644CCPC9wPjxwPjxlbT40NS48L2VtPumCo+S4q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9k+mjjui1t+aXtu+8jOa1geawtOi/t+WkseS6huaWueWQke+8jOiLjeiMq+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mUmei/h+S6uueUn+iHs+mHjeOAgjwvcD48cD48ZW0+NDYuPC9lbT7mnInkvaD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Ivpm6jkuZ/nvo7kuL3jgII8L3A+PHA+PGVtPjQ3LjwvZW0+5aSn6Zuo5ZOX5ZW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Zuo5reF5rKl5rKl77yB6YO95oyh5LiN5L2P5oiR5oOz5L2g55qE5b+D77yB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77yM6ICM5oiR5Zyo5oOz5L2g77yBPC9wPjxwPjxlbT40OC48L2VtPuS5oOaDr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uiemdmeeahOWcsOaWueiHquiogOiHquivre+8jOWklumdoue7iOS6juetie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OAgjwvcD48cD48ZW0+NDkuPC9lbT7kuJzpo47mrovvvIzopb/po47lh4njgI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nvLrvvIzmu6HmgIDlub3mgKjvvIzosIHlj4jlnKjlkKzosIHlnKjlgL7or4nmg4X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po47mrofvvIzljJfpo47mhIHjgILlhrfmuIXpm6jlpJzvvIzln47kuK3lraTpr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or7vmh4LmiJHov5nkuIDkuJblh4Tlh4njgII8L3A+PHA+PGVtPjUwLjwvZW0+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aSn6aOO6Zeq55S15rSX56S877yM5aSp56m65oyl5omL5bCY5Zyf77yM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M5reh5reh5piP6YWd77yM6YW/5Ye65aW95b+D5oOF77yM5oiR5Zyo5aSp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YKj6L6555qE5L2g6ZqU56m65ZCR5pyb77yM5L2g5aaC5q2k55qE576O5Li9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77yBPC9wPjxwPjxlbT41MS48L2VtPuS9oOWIsOW6lemakOi6q+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+8jOaIkei/vemaj+edgOiQveWcqOmbqOawtOmHjOeahOiKseeTo+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+vuWIsOOAgjwvcD48cD48ZW0+NTIuPC9lbT7kuIvpm6jnmoTml7blgJn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m6jkuK3mt4vpm6jvvIzov5nmoLflsLHkuI3kvJrmnInkurrlj5HnjrDmiJHlk6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iL6Zuo5LqG77yM5oq55LiN5Y6755qE5piv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6K6w5b+G77yM5b+Y5LiN6K6w55qE5piv5oiR5ZKM5L2g5LmL6Ze0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44CCPC9wPjxwPjxlbT41NC48L2VtPuiLjeeZveeahOaciOWFieS4i+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kOi/sOivtOWvguWvnuOAgjwvcD48cD48ZW0+NTUuPC9lbT7po47lgZzkuoblian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o5jokL3moqbotbDkuobosIHmnaXlj6vphpLmiJHkuIDlnLrpm6jvvIzkuIDmior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kuIDkuKrkurrooYzotbDjgII8L3A+PHA+PGVtPjU2LjwvZW0+5Lyk5oC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6JC95rOq5Lmf5aW977yM6L+Z5Liq56eL6Zuo5aSc6YO95Lya5a695a655Lq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oOc5LqO5oiR44CC5oiR5piv6Zuo5aSc6YeM55qE54us6KGM6ICF44CB5YmN6Z2i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A54mH6L+36Iyr44CB5Y+v5oiR5bm25LiN5a6z5oCV44CC5b6u56yR77yM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ZCR6L+c5pa544CCPC9wPjxwPjxlbT41Ny48L2VtPuWWnOasoumbqO+8jOWWnOas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4heaZqOeahOa0u+WKm+OAgjwvcD48cD48ZW0+NTguPC9lbT7kuaDmg6/kuob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pm6jkvJ7vvIzkuaDmg6/kuobmiJHnmoTkuJbnlYzmsqH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pyA5Zac5qyi5LiL6Zuo5aSp77yM6YKj5qC35bCx6IO96K+0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5piv6Zuo5rC05LqG44CCPC9wPjxwPjxlbT42MC48L2VtPuaXtuWFieWmg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WcqOmbqOS4reihjOi1sOeahOS6uu+8jOaJvuWIsO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u+8jOacneWJjei1sO+8jOS4gOebtOi1sOWIsOmjjuWBnOmbqOS9j++8jOe+juWlve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EuPC9lbT7ot6/mmK/kvaDpgInnmoTvvIzkurrmmK/kvaDmj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rYnnnYDnnIvkvaDlkI7mgpTojqvlj4rnmoTmoLflr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Yi75Zyo5qSF6IOM5LiK55qE54ix5oOF77yM5Lya5YOP5rC05rO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byA5Ye65riF6aOO77yM5a+C5a+e55qE5qOu5p6X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4i+mbqOWkqe+8jOWFtuWunumDveaYr+WNlei6q+eUt+Wjq+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boOS4uuWkp+WkmuWNlei6q+Wls+S6uuaAu+S8muWcqOS4i+mbqOWkqe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Dpu+8jOWHhOWGt++8jOWtpOWNleOAgjwvcD48cD48ZW0+NjQuPC9lbT7pl7LlnZ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kKzpm6jvvIzmtYrphZLkuIDlo7bphonlgJLvvIzmnIjlpJzlraTnga/pmJHnj4rvvIz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7jnuqbliJrlpb3jgII8L3A+PHA+PGVtPjY1LjwvZW0+6Zuo5aSp77yM5b6I5a655pi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b6I5a655piT5oOz5b+177yb6Zuo5aSp77yM5b6I5a655piT5ZCs5q2M77yM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a+C5a+e44CCPC9wPjxwPjxlbT42Ni48L2VtPuaYqOWknOmjjuiQp+mbqOeWj++8jOWQ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iKsea7oeagkeOAguWHreagj+azquewjOewjO+8jOmGiei1t+S8pOW/g+aXoOaVsO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pu+8geS8pOinpu+8geWdoOWPtumjmOiKsemavuWGjeWkj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JrnmoTlk63nmoTlpbPkurrmmK/mgKrnianvvIzlj6rkvJrlk63nmoTlpbP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nia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OXJzNW0uaHRtbCI+aHR0cHM6Ly9kdWFuanV6aWt1LmNvbS9kdWFuanV6aS96aXRuMDly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9632BAEA19E13034A6F8F4D9EE8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