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2:4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9ACBE1B317C9C2D7D6633269E9F5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9ACBE1B317C9C2D7D6633269E9F5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v54K55qyi6L+O5qCH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mXtOWkqeWggu+8jOiLj+W3nuS5i+aX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PpOWFnOWSuOa3oea4qeazie+8jOS9k+WRs+S6uumXtOaege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uouadpeWuouW+gOWFi+W3nuihjO+8jOe+jumjn+e+juWuo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nuOAgjwvcD48cD48ZW0+NC48L2VtPua4uOWQieWxseS7geawtO+8jOiuv+WQjeS6uuaV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Wh+WMluaXhea4uOWkp+WOv+WQieawtOasoui/juaCq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eWig+eVjOOAgeawtOWHgOeVjOOAgeW/g+mdmeeVjO+8gT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S7meS6uuaVhemHjO+8jOe7huWTgeiHqueEtuS8oOWlh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aDheWxseawtO+8jOWkqeS4i+a0suWfjuOAgjwvcD48cD48ZW0+OC48L2VtPuWTgeeip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peaYpemjjuW+l+aEj++8jOmlrua0nuW6reawtOawtOWIsOa4oO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mea1t+axtuawtOWFu+S6uuWutu+8jOmxvOWMlum+meiIn+S5kOawtOW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oqblr7vmsZ/ljZfvvIzmg4XlvZLmu6jmuZ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76O5Zyo5bGx5rC06Ze077yM5LmQ5Zyo6YeR5rC05rm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eS4iueRtuaxoOawtO+8jOS6uumXtOS7mea1t+a5l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Kbnu6PmvYfmuZjvvIzlv6vkuZDmuZbljZfjgII8L3A+PHA+PGVtPjE0LjwvZW0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aSp5LiL5bGx5bed77yM5Y+q55WZ6ISa5Y2w5LiA5Liy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nuW8gOWkqea0pemXqO+8jOeskei/juWFq+aWueWuouOAgjwvcD48cD48ZW0+M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sLTmvL7or5fnlLvvvIzmuZblhYnpgoDlpKnkuIvjgII8L3A+PHA+PGVtPjE3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peF5ri477yM56m/6LaK55qE5Lqr5Y+X44CCPC9wPjxwPjxlbT4xOC48L2VtP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meWig++8jOmGiee+juS7mea1t+OAgjwvcD48cD48ZW0+MTkuPC9lbT7kuJzmlrnllYbln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sJrmsLTpg73jgII8L3A+PHA+PGVtPjIwLjwvZW0+5pyA576O5LuZ5rW35rmW77yM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ZCO6Iqx5Zut44CCPC9wPjxwPjxlbT4yMS48L2VtPumZtumGieS6juWxseawtOWmgu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gua2juS6jue+juWRs+S9s+iCtO+8jOi/t+aBi+S6juS7mea1t+S5i+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qKrmuKHmuavmsLTnu7/osLfvvIzmoqblr7vnmb3muqrnlLvlu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Gx5rC05Y6f55Sf5oCB77yM6YaJ576O5paw5LuZ5r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Pvea5luWxseWFpeeUu++8jOivl+aEj+mHkeawtOa5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lYXmuLjmsZ/oi4/vvIzmhJ/lj5fnvo7lpb3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yr5q2l5LuZ5rW35Zut5p6X77yM6ZiF6KeI5bGx5rC055S75Y2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XrumBk+WkqeWPsOWxse+8jOeOi+avjeaKiuaEv+i/m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lsbHnnIvmsLTnnIvku5nmtbfvvIzlk4Hmma/lk4HlkbPlk4Hmloflj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OF6L+35LuZ5rW377yM5LiN5p6J5q2k6KG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wkeaXj+mjjuaDheW8leS6uumGie+8jOe7v+iJsuWkqeWgguWunOeVhea4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5nlp7/njonosozvvIzmtbfnurPnmb7lt5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uZ5rW35YyW5rmW5YW75Lq65a6277yM6bG85L2c6b6Z6Iif5LmQ5rC05Z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DjOS4iuaXhea4uOWMhe+8jOWOu+i0teW3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jYPlubTlj6Tln47kvKDnpZ7pn7XvvIzkuIfpobfmoqjoirHoiJ7nm5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2c6bmD6Iqx5Z+O56aP55Sw5rKz77yM55m96I+K6aaZ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2Q5rmW44CCPC9wPjxwPjxlbT4zNi48L2VtPuW9qeS6keS5i+WNl++8jOS4h+e7v+S5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zcuPC9lbT7kuIDmuZbph5HmsLTpn7XvvIzkuIfmma/nlJ/mgI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qy77yM5L2g5Zi05LiK5pyJ6ZW/5YW06I2J6I6T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zOS48L2VtPuWxseawtOahguael++8jOmjjuaDheafs+W3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r7vmoqblsbHmsLTpl7TvvIzlnoLpkpPph5HmuZb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+k6Z+15om/5Y2D5bm077yM5qiq5rih56eA5aSp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BmuWSuOa3oeeyvuWNju+8jOS6q+Wwiui0te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sLTpg73nu7/ln47vvIzkvJHpl7LlmInlhbT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N5beN5aSp5Y+w6aOO5YWJ77yM56eA576O6LWb5piG5LuR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uWPsOmXruWPpO+8jOWkqeWPsOaPveiDnOOAgjwvcD48cD48ZW0+NDY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DmsLTkuIDku5nmtbfvvIzkuIfmma/kuIfljobkuIflm57ovaz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X5ZKM6L+c5pa56YeR5rC05rmW77yM5pyJ56aP5LmL5bee5b+D5b2S5aS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xseawtOeOr+aKseS7mea1t++8jOW6puWBh+aXhea4uOW/hemA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oqblubvlpKnlj7DvvIznpZ7np4DnnaHkv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rOJ5Z+O5rWO5Y2X77yM5LiO5LiW55WM55WF5Lq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Qieelpeemj+WcsOOAgeawtOa2puaxn+WNl+OAgj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po47mma/lm77vvIzphonnvo7ku5nmtbfmuZbjgII8L3A+PHA+PGVtPjUz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Iy25Lmh77yM6ZW/5a+/5a625Zut44CCPC9wPjxwPjxlbT41NC48L2VtPuS6uuadpeWx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+8jOaXoOWPo+S4jeensOWXqOOAgjwvcD48cD48ZW0+NTUuPC9lbT7kuIfpn7Xnq57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lhbvnlJ/otZvlpKnloILjgII8L3A+PHA+PGVtPjU2LjwvZW0+5pys5piv5aSp5LiK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qQ77yM5LiN5oWO6YGX6JC95Zyo5LuZ5rW344CCPC9wPjxwPjxlbT41Ny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S6p++8jOS4luWkluahg+a6kOOAgjwvcD48cD48ZW0+NTguPC9lbT7kuZDmtLvlsb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lubvku5nmtbfvvIE8L3A+PHA+PGVtPjU5LjwvZW0+56eA5rC05Y2D5bKb5rmW77yM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aW95Y675aSE44CCPC9wPjxwPjxlbT42MC48L2VtPuaoqua4oeiHtOi/nO+8jOS5o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juOAgjwvcD48cD48ZW0+NjEuPC9lbT7ku5nlsbHnjonosozvvIzmtbfnurPljYP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Ieq54S25oiQ6Z2e5Yeh77yM5LuZ5rW36Z2e5Yeh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zoeelnuWlh+a4qeazie+8jOS6q+W4neeOi+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or5fku5nmoqbmtbfvvIzlpKnlupzngJvmtLL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O5aSP5ZCN6Iy25L2V5pyA54+N77yM5ZSv5pWw5rSe5bqt56Kn6J665p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vu+WxsemXruawtO+8jOi1j+WPpOadke+8jOWTgeaVhemHj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asoui/juaCqO+8gTwvcD48cD48ZW0+NjcuPC9lbT7lkIPllp3njqnkuZDmuLjku5n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kuqvlsbHmsLTlpb3nlJ/mgIHvvIE8L3A+PHA+PGVtPjY4LjwvZW0+5LuZ5rW3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Cs5L2g55qE5aSn576O5pWF5LqL44CCPC9wPjxwPjxlbT42OS48L2VtPuacgOe+juiM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xseawtOa6p+mYs+OAgjwvcD48cD48ZW0+NzAuPC9lbT7pn7XlvovlsbHmsLT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u6jmuZbjgII8L3A+PHA+PGVtPjcxLjwvZW0+56WI56aP5aSp5Y+w5bGx77yM5aW96L+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2l44CCPC9wPjxwPjxlbT43Mi48L2VtPua/gOaDhemVv+S4ieinku+8jOS9k+mqjO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ouOAgjwvcD48cD48ZW0+NzMuPC9lbT7lsbHmsLTnm7jmi6XvvIzmvKvmraXku5nm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5u457qm6LS15bee77yM55WF5ri457K+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Un+aAgeWxseawtOeUu+W7iu+8jOS8kemXsuWFu+eUn+WkqeWg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or5fnlLvmiJDlrp7vvIzpnZnlv4PmiJDku5n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u56yR55qE576k5bKb77yM6L+Z6YeM6Ziz5YWJ54G/54OC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Wh+aYjua4uOWkqeS4i++8jOW/q+S5kOS9oOaIkeS7l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oibLmoqbmg7PvvIznu7/oibLkvZPpqozjgII8L3A+PHA+PGVtPjgwLjwvZW0+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aP5Zyw6YeR5rC05rmW77yM6K+X5LiO6L+c5pa55qKm5LmL6YO9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rejZsbmRsbTBu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3o2bG5kbG0wb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9ACBE1B317C9C2D7D6633269E9F5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