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29C77046A83AF01F2C4DF6FB65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29C77046A83AF01F2C4DF6FB65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6Wd56aP5pCe56y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NruivtOW5s+WuieWknOimgemAgee7m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S6uuS4gOS4quWkp+Wkp+eahOiLueaenO+8jOelneS7luW5s+WuieOA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9oOaYr+S4jeaYr+aDs+mAgeaIkeS4gOS4quiLueaenOWRou+8n+mCo+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mAgeOAguaIkeiHquW3seS4gOS4quiLueaenOOAguWTiOWTiO+8jO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epv+WlveW5s+Wuieiho++8jOaItOS4iuW5s+Wuie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lveW5s+WuieaJo++8jOWll+S4iuW5s+WuiemdtO+8jOmpvuedgOW5s+Wuiem5v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W5s+WuiemTg++8jOWcqOatpOW5s+WuieWknO+8jOmBjea0kuW5s+Wuieespu+8muel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jOS4gOeUn+W5s+Wuie+8jOWBpeW6t+ebuOaLpe+8jOW5uOemj+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co+ivnuiKguWIsOS6hu+8jOmAgeS9oOS4ieWvueiin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4gOWvue+8jOijheekvOeJqe+8jOiuqeS9oOW/q+S5kOi/h+Wco+ivnu+8m+esrOS6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jheW5uOemj++8jOiuqeS9oOW5uOemj+WIsOawuOi/nO+8m+esrOS4ieWvue+8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uqeS9oOWkqeWkqeayoeeDpuW/p+OAgjwvcD48cD48ZW0+NC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aIkeS5sOS4jei1t+S7gOS5iOi0temHjeeahOekvOeJqemAgeS9oO+8jOWPqu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Wco+ivnuiAgeS6uuaKiuaIkeeahOW/g+mAgeWOu+e7meS9oO+8jOS9oOaUtuWIsO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S/neWtmOWViu+8jOmCo+WPr+aYr+aIkeeahOS4gOmil+ecn+W/g+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knOW/q+S5kO+8gTwvcD48cD48ZW0+NS48L2VtPuW5s+WuieWknO+8j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S9oOS4gOWPquWkp+iLueaenO+8jOaEv+S9oOeahOeskeiEuOWmguiLueaenOiIrOe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pO+8jOaEv+S9oOeahOS6i+S4muWmguiLueaenOiIrOWkp+WPiOWchu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iLueaenOiIrOmmmeeUnOeUnO+8jOaEv+S9oOS4gOWIh+mhuuWIqe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i48L2VtPuaJgOacieeahOWco+ivnuiKgu+8jOaAu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IkeW/g+S7queahOekvOeJqemZjeS4tOe7meaIke+8jOS7iuW5tOeahOaIk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S/oe+8jOWboOS4uuaIkeW3suWcqOS4iuW4nemdouWJjeiLpuiLpuaxguS6huWlv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S7luWcqOi/meS4quWco+ivnuiKgumHjOWwhuS9oOi1kOS6iOaIke+8jOWco+iv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Wco+ivnuiAgeS6uuS8muS7juS9oOWutueql+aIt+i/m+WFpeWFpe+8jOWwhuS9oO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iii++8jOivt+S4jeimgeaDiuaFjO+8jOWboOS4uuS9oOaYr+aIkeS7iuW5tOS5nua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gOWlveekvOeJqeOAgjwvcD48cD48ZW0+Ny48L2VtPuWco+ivnuWwhuiHs+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uWMhuiAjOi/h+eahOS6uue+pO+8jOWPquacieS9oOeVmeWcqOaIkeW/g+S4reeahO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+8jOaJgOacieeahOeIsemDveaXoOazleeUqOiogOivreihqOi/sO+8jOWcqOi/m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qOeahOiKguaXpemHjOmCo+WwseWQrOaIkeeahOWuieaOkuWQp++8geW5s+Wuie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Ou+iBmumkkO+8jOWco+ivnuWknOi3n+aIkeWOu+WUseatjO+8jOeLguasouWkn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i5pui/qu+8jOi/meS4gOWIu++8jOaIkeimgeS9oOWSjOaIkeWcqOS4gO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S4quiLueaenOeguOWcqOeJm+mhv+WktOS4iu+8jOaIkOWwse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acgOi+ieeFjOeahOaXtuWIu++8m+S5neWNgeS5neS4quiLueaenOeguOWcqOS9o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OWwseS6huiLueaenOacgOa3seaDheeahOaXtuWIu+OAguW5s+WuieWknO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aOpeW5s+WuieS5heS5he+8jOW5uOemj+S5heS5heWQp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i/meaYr+aIkeS/qeeahOesrOS4gOS4quWco+ivnuiKgu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S4gOS7veWco+ivnuekvOeJqeWQl++8mui9u+i9u+WcsOaLpeedgOaIke+8jOmZqu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PquWxnuS6juaIkeS/qeeahOW5s+WuieWknOOAgjwvcD48cD48ZW0+MT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mr5TlnKPor57moJHkuIrnmoTmmJ/mmJ/ov5jmmI7kuq7vvIzkvaDmr5Tp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jlj6/niLHvvIzkvYbkvaDmiorog6HlrZDliYPkuoblkJfvvIzmiJHlj6/kuI3mg7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Ivop4HlpKfog6HlrZDnmoTlnKPor57ogIHkurrjgII8L3A+PHA+PGVtPjEx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2g55qE5Lq65b6I5aSa77yM56Wd56aP5L2g55qE5Lq65Lmf5b6I5aSa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iv5YW25Lit5LmL5LiA44CC6Jm96K+056Wd56aP5Y+q5piv5LiA56eN5b2i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7uZ5b+D54G15bim5p2l5rip6aao5LiO5oWw6JeJ44CC5Zyj6K+e5bCG6Iez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oiR6YCB5Y675YyG5b+Z55qE56Wd56aP77ya5Zyj6K+e5bmz5a6J5aS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5s+WuieWknO+8jOmSn+WjsOaYr+mXruWAme+8jOeCieeB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iOelt++8jOaEv+S9oOWPiuWutuS6uu+8muW5s+W5s+WuieWuieOAgeWBpeWBpeW6t+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eUnOicnOicnOOAgemrmOmrmOWFtOWFtOOAgeS5kOS5kOWRteWRteOAge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/q+W/q+S5kOS5kOOAgeawuOi/nOW5uOemj+OAgu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bPlronlpJznmoTmmJ/mmJ/vvIzmmK/miJHkuLrkvaDmjILotbfnmo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bPlronlpJznmoTmnIjkuq7vvIzmmK/miJHkuLrkvaDngrnnh4PnmoTonKHng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nmoTngonngavvvIzmmK/miJHlr7nkvaDnmoTmgJ3lv7XvvIzlubPlronlp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IzmmK/miJHkuIDpgY3pgY3kuLrnpYjnpo/vvIzlnKPor57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CN5LiA5qO15b+r5LmQ5LmL5qCR77yM5L+u5Ymq5ZCJ56Wl55qE5p6d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LiK6aG65Yip55qE5p2+5p6c77yM6KOF5omu5aaC5oSP55qE5b2p54Gv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qE5oyC6aWw77yM5pS+5Zyo5bm456aP55qE5Y6F5aCC77yM5YaN5o+S5LiK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4mH77ya5bmz5a6J5aSc5b+r5LmQ77yBPC9wPjxwPjxlbT4xNS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WutuS6uuW5s+Wuie+8jOaci+WPi+W5s+Wuie+8jOeIseS6uuW5s+Wu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5s+Wuie+8jOWFhOW8n+WnkOWmueW5s+Wuie+8jOiHquW3seW5s+Wuie+8jOWHuuW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i6q+S9k+WBpeW6t+S4gOeUn+W5s+Wuie+8jOaIkOihjOWNg+mHjOWJjeeoi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s+WuieWknO+8jOW/q+W/g+eLguasouWQp+OAgjwvcD48cD48ZW0+MTY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vvIzlpJrkuYjnibnmrornmoTml6XlrZDjgILmraTml7bmraTliLv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vo7muYPvvIzlj5jlvpfotormnaXotormgKXkuI3lj6/ogJDvvIzkuI3nrqH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kJHkvaDlgL7or4nmiJHnmoTmg4XmhJ/vvIzkuI3nrqHkvaDmjqXkuI3mjqX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oHnpZ3kvaDlnKPor57oioLlv6vkuZDvvIHlubPlronlpJ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pyJ54K55L+X5pyJ54K55oCq77yM5pyJ54K55peg6IGK5Yq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4K55oeS5pyJ54K55Z2P77yM5pyJ54K55py654G15Yqg5peg6LWW77yB6K+05pe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6LWW77yM5rK55aS05ruR6ISR6LCI5oGL54ix77yB5L2g5oOz54ix5oiR6YKj5bC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Zyj6K+e6IqC5p2l54ix77yBPC9wPjxwPjxlbT4xOC48L2VtPuWNiOWknOaipuWbn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lOS+neeogOWbnuiNoeedgOaipuS4reS9oOeahOasouWjsOeskeivre+8m+a4heaZqO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EkeS4reaciei/mOaYr+a1rueOsOS9oOeahOWmguiKseeskemdpSZoZWxsaXA7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s77yM6KeB6K+B5oiR5a+55L2g55qE5oCd5b+144CC5oS/5aSp5Y+v5oCc6K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pep5pel6KeB6Z2i44CC56Wd5L2g5Zyj6K+e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WmguaenOacieS4quiDluiAgeS6uuS7jueql+aIt+i3s+i/m+S9oOWxi+W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9oO+8jOaKiuS9oOijhei/m+WPo+iii++8jOivt+S4jeimgeaLheW/g++8ge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Wco+ivnuiAgeS6uuivtO+8muaIkeaDs+imgeeahOWco+ivnuekvOeJqeWw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lv6vkuZDkuLrkvaDmrKLnrJHvvIzlubjnpo/kuLrkvaD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kInnpaXkuLrkvaDlpZTot5HvvIzlpoLmhI/otbDlnKjnnInmoqLvvIzmuKnppqj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ov57oi7nmnpzpg73miorkvaDkvp3pnaDvvIzmt7Hmt7H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JrlubPlronlpJzvvIzlpJzlpJzlubPlronjgII8L3A+PHA+PGVtPjI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Lqr5oqr6YeR55Sy5Zyj6KGj77yM6ISa6LiP5LiD5b2p5LqR5b2p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6K+a5oSP5pyA5aSn55qE5b+r5LmQ5pyA5aW955qE6L+Q5rCU5pyA5LmF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yA576O55qE5oiQ5Yqf77yM5Zyo5bmz5a6J5aSc5p2l5Yiw5L2g6Lqr6L65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44CCPC9wPjxwPjxlbT4yMi48L2VtPuW5s+WuieWknO+8jOaxguW5s+Wu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WutuS6i+mhuu+8jOWcqOWkluaMo+mSse+8jOW5s+W5s+WuieWuie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ivnuaXpe+8jOmBk+W/g+aEv++8jOaEv+S9oOi6q+S9k+W6t+WBpe+8jOemj+Wvv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huumhuuWIqeWIqea3u+i0oua6kOOAguelneS9oOiKguaXpeW/q+S5kO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gTwvcD48cD48ZW0+MjMuPC9lbT7mkq3kuIvlubPlronnmoTnp43lrZDvvIznlK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tYfngYzvvIzmi7/lubjnpo/mlr3ogqXvvIzotbblv6vkuZDmjYnomavvvIzor7fnnb/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np3vvIzkvLjlh7rlj4vniLHnmoTmiYvvvIzmkZjkuIvlubPlronnmoTmnpzvvIzlnK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lubPlronlpJzvvIzpgIHnu5nkvaDov5nku6PooajlubPlronnmoToi7nmnpz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v6vlv6vkuZDkuZDvvIzlubPlubPlronlron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5oiR5LiN5bCP5b+D5Zyo6buR5pqX5Lit5YiS54eD5LqG5LiA5qC554G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bCP5aWz5a2p5Ye6546w5LqG77yM5aW56K+077ya5L2g5bim5oiR5p2l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7uZ5L2g5LiA5Liq5oS/5pyb77yM6LW25b+r6K645oS/5ZCn77yB5oiR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Wd5oiR5omA5pyJ55qE5pyL5Y+L77yM5Zyj6K+e5b+r5LmQ77yM5qKm5oOz5oiQ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5s+WuieWknO+8jOaKpeW5s+Wuie+8jOelneS9oOS4gO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6t++8m+Wco+ivnuiKgu+8jOeLguasouWknO+8jOmAgeS9oOS4gOahjOWtkOe+ju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co+ivnuS6uu+8jOWco+ivnuagke+8jOS/neS9oOS4gOi+iOWtkOacieWQg+S9j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kvO+8jOi1oOWQieelpe+8jOaEv+S9oOS4gOeUn+W5uOemj+e7t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m6roirHpo5jpo5jvvIzntKDoo7npk7blpobvvJvngonngavnhornho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po5jpppnvvJvnpZ3npo/mrrfmrrfvvIzpgIHkvaDlkInnpaXvvJvmg4XmhI/mtZ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lnKjlv4Ppl7TjgILlnKjov5nnvo7kuL3ov7fkurrnmoTlubPlronkuYvlpJ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jJrlnLDlkJHkvaDmiqXkuIDlo7DlubPlronvvIE8L3A+PHA+PGVtPjI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z5a6J5aSc77yM57uZ5oiR5pyA6YeN6KaB55qE5Lq65LiA5Liq5pyA576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yf5b+D5oS/5L2g5bmz5a6J5b+r5LmQ77yM6Z2S5pil576O5Li977yB5rip6aa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Zyj6K+e5aSc6YeM77yM5Yiw5oiR6L+Z6YeM5p2l5ZCn77yB5oqK5Yaw5Ya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ip6aao5L2g55WZ5LiL5ZCn77yBPC9wPjxwPjxlbT4yOC48L2VtPuW5s+Wuie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tuWkluWll++8muWJjemdouaYr+W5s+Wuie+8jOWQjumdouaYr+W5uOemj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Yr+mihuWtkO+8jOWmguaEj+aYr+iiluWtkO+8jOW/q+S5kOaYr+aJo+WtkO+8j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7oeaYr+a4qeaalu+8jOepv+S4iuWQp++8jOiuqeWug+ebuOS8tO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kuPC9lbT7lubPlronlpJznmoTnr53ngavmmKDnuqLkuoblvK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mm7TmmL7npaXlkozmhInmgqbjgILnkoDnkqjnmoTmmJ/nqbrpl6rng4H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nnpaXlpoLmhI/vvIzljYPlrrbkuIfmiLfphZLpppnlm5vmuqLvvIzlrojlgJnnnYD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mlbLlk43orrjmhL/kuIDnlJ/lubPlronjgILmhL/kvaDlubPlronlpJzlpb3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8L3A+PHA+PGVtPjMwLjwvZW0+6Jm954S25Zyj6K+e5Yiw5LqG77yM5L2G5oiR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6ZKx77yM5Y+q6IO95ZCR5Zyj6K+e6ICB5Lq65YCf5LqU55m+6YCB5L2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5LqL5Y+v5LmQ55m+5LqL6aG65b+D55m+5LqL5aSn5ZCJ55m+5peg5LiA5aSx55m+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Oc77yM56Wd5L2g5bmz5a6J5aSc5Zyj6K+e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S9jeWco+ivnuiAgeS6uu+8jOWco+ivnuW/q+S5kOWQl++8n+S4jeW/q+S5kOWwse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6m+ekvOeJqee7meaIkeWQp++8jOaIkeefpemBk+S9oOS7rOmDveaYr+iDtueJqe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qui0reWujOeJqeWwseWGjemAgeeCue+8jOW/g+mHjOaJjeinieW+l+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nInlj6Xor53mr4/lubTlnKPor57miJHpg73mg7Por7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kuo7msqHmnInmnLrkvJrjgILnjrDlnKjmiJHlrp7lnKjmhovkuI3kvY/kuo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lZnlnKjmiJHmspnlj5HkuIrnmoToopzlrZDmi7/otb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LiA5Y2D77yM6YGT5LiA5LiH77yM5Y+q5piv5biM5pyb5L2g5bmz5a6J77yb5Ly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yg56Wd5oS/77yM5Li65L2g5Lyg6YCS552A5bmz5a6J77yb5aW96L+Q6Zq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77yM5bmz5a6J5bCx5Zyo5L2g6Lqr6L6577yb5q2k5Yi75Y+I5Yiw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z5a6J5rC45Zyo77yM5bmz5a6J5rC46L+c77yBPC9wPjxwPjxlbT4z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wveeuoeaIkeS4jeiDvemZquS9oOW6pui/h+aIkeS7rOeahOesr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+8jOS9huaYr+aIkei/mOimgemAgee7meS9oOaIkea3sea3s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juWkqeabtOe+juS4veOAgjwvcD48cD48ZW0+MzUuPC9lbT7nlKjliIDlrZDmjYX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gJXop4HooYDvvJvmr5LmrbvkvaDlkKfvvIzlgYfoja/lpKrlpJrvvJvnlLX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vvIznlLXotLnlpKrotLXvvIzmt7nmrbvkvaDlkKfvvIzmsqHlh4bkvaDov5jk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LnrpfkuobvvIzlnKPor57oioLkuobvvIzmiJHov5jmmK/mg7PmrbvkvaD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mz5a6J5aSc77yM5oiR5oqK5LiA576k5bmz5a6J5pS+6YCQ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i65L2g6Lez5Ye65pyA5qyi5b+r55qE6Iie5q2l77yM6K+05Ye6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oS/5L2g6KGj6aOf5L2P6KGM77yM5qC35qC35bmz5a6J77yb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aSp5aSp5bmz5a6J77yb5YWs5LqL5a625LqL77yM5LqL5LqL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5s+WuieWknO+8jOmAgeiLueaenO+8jOiuqeS9oOW5s+WuieS5k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5s+WuieWknO+8jOmAgeeOiemVr++8jOS8tOS9oOWmguaEj+WlveeUn+a0u++8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mAgemHkemUge+8jOmUgeS9j+W5s+WuieW/q+S5kOWkmu+8m+W5s+WuieWk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ebku+8jOelneemj+S6uueUn+aXoOaMq+aKmOOAguW5s+WuieWknO+8jO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mu+8jOW5uOemj+WkmuWkmuOAgjwvcD48cD48ZW0+MzguPC9lbT7mganlubP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taDkvaDnvo7lkbPvvIzmhL/kvaDlpKnlpKnnvo7og4PvvIzlnKPor57pgIHkva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npZ3kvaDoioLoioLmlIDpq5jvvIzlnKPor57otaDkvaDnpLznianvvIzmhL/kvaDo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mnI3vvIzlnKPor57pgIHkvaDnpZ3npo/vvIzor7flkJvlv6vkuZDkuIDor7vvvJr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v6vkuZDvvIzlubPlronlpJzlubjnpo/vvIE8L3A+PHA+PGVtPjM5LjwvZW0+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77yM6ZKf5aOw5pWy5pWy77yM5bmz5a6J5aSc5Li65L2g56WI56W344CC6Iie5ae/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ZeT6Zeo6auY6auY77yM54uC5qyi5aSc5Lu75L2g6YCN6YGl44CC6Zeu5YCZ5o2O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ep5pep77yM5b+r5LmQ55qE5Zyj6K+e5aSa576O5aW944CC5oS/5L2g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mQ6Zm26Zm277yBPC9wPjxwPjxlbT40MC48L2VtPuWknOW5lemZjeS4tO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iQve+8jOmck+iZueeBr+aYju+8jOelneemj+WjsOi1t++8jOekvOeJqemjn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SjOWco+ivnuiAgeS6uuS4gOi1t+WIsOadpe+8muelneS9oOW5s+Wuie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Wco+ivnuiKguasouS5kOaXoOi+ue+8jOaWsOW5tO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ubPlronlpJzph4znrJHkuIDnrJHvvIznnaHkuKrnvo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l6nmmajnrJHkuIDnrJHvvIzlhajlpKnnlJ/mtLvmnInmg4XosIPvvIznuYHlv5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rJHkuIDnrJHvvIzmu6HloILmrKLllpzlj4jng63pl7nvvIzpg4Hpl7fkuYvml7b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DliIfng6bmgbzlhajlv5jmjonvvIzlnKPor57lsIboh7PvvIzmiJHkvJr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nmoTmnaXliLDvvIzlj5HkuKrmuKnmg4XnmoTkv6Hmga/nu5nmiJH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rmuKnppqjnmoTml6XlrZDph4zlvIDlv4Plv6vkuZ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35omw54Om6Ze35pe277yM6I6r5b+Y5pyJ5Liq5oyC5b+15L2g55qE5oiR77yb5Zy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k54us5pe277yM6I6r5b+Y5pyJ5Liq5ri05pyb5L2g55qE5oiR77yb5Zyo6IqC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77yM6I6r5b+Y5pyJ5Liq562J5b6F5L2g6Zeu5YCZ55qE5oiR77yB5Zyj6K+e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M6I6r5b+Y6L+Y6KaB6Zeu5YCZ5oiR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+8jOivneW5s+Wuie+8jOW5s+WuieeahOiKguaXpeWWnOi/nue7te+8jO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Dheiwiue7te+8jOeUn+a0u+eUnOicnOeskeW8gOminO+8jOW3peS9nOmhu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uve+8jOmHkemTtui0ouWuneWghuaIkOWxse+8jOW/g+aDheWlve+8jOaXoOW/p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8gOW/g+S8vOi/h+W5tOOAguelneaEv+S9oO+8jOWkmue+jua7oe+8j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wuOS4jeaWreOAgjwvcD48cD48ZW0+NDQuPC9lbT7pm6roirHovbvnm4jlnLD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47nvJXnvJXlnLDlkLnvvIzng5/oirHmnLXmnLXnm5vlvIDvvIzpk4Plo7Dlk43lvbv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nKPor57mgoTmgoTmnaXkuLTvvIznpZ3npo/nnJ/nnJ/kvKDpgJLvvIzpgIHkuIr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pLznianjgILmhL/kvaDlubjnpo/lronlurfvvIz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uK5aSc5pif5YWJ55KA55Ko5Li65L2g5qyi5q2M6ZuA6LeD77yM5LuK5aS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mH54mH5Li65L2g6Iie6LmI57+p57+p77yM5LuK5aSc576O6aOf5L2z6IK05Li65L2g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yR6aKc77yM5LuK5aSc56Wd56aP57u157u15Li65L2g5rG55raM6ICM5p2l77yM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2g5piv5bm456aP55qE5Li76KeS77yM5bmz5a6J5aSc5oS/5L2g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tOedgOW5s+WuieW4ve+8jOepv+edgOW5s+Wuieiho++8jOi5rO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ei++8jOi4qeedgOW5s+Wuiembqu+8jOS8oOedgOW5s+WuieaDhe+8jOaalu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adpeWIsOW5s+WuieWknO+8jOmAgeS9oOW5s+WuieekvOeJqe+8jOaJk+W8g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3s+WHuuelneemj++8muW5s+WuieWknOmHjOS6uuS6uuacieW5s+Wuie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khOWkhOeVmeW5s+Wuie+8jOelneS9oOW5s+WuieWk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m6roirHlv6vkuZDlnLDpo5jvvIzpqa/pub/po57lv6vlnLDot5H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t7PkuIrpm6rmqYfvvIzlnKjlubPlronlpJzmnaXliLDkvaDnmoTouqvml4H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lg4/ln47loKHkuIDmoLfotorlnpLotorpq5jvvIzmhL/kvaDog73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m7TliLDogIHjgII8L3A+PHA+PGVtPjQ4LjwvZW0+5Zyj6K+e5Yiw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a625Lq655u45Ly077yM5oiR56Wd5L2g5ZKM5ZKM576O576O77yb5aaC5p6c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4uC5qyi77yM5oiR56Wd5L2g5b+r5b+r5LmQ5LmQ77yb5aaC5p6c5L2g5ZKM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77yM5oiR56Wd5L2g55Sc55Sc6Jyc6Jyc77yb6Iul5L2g6ICN5Y2V77yM5oiR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JmxkcXVvO+iQveWNlSZyZHF1bzvvvIHlubPlronlpJ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bmz5a6J5aSc55qE6ZKf5aOw5pWy5ZON5LqG77yM6amv6bm/5YS/6Lez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im5Y675LqG5qyi5LmQ77yb6ZOD5aOw5YS/5Y+u5b2T77yM5Li65L2g5bim5Y6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oWI56Wl55qE5Zyj6K+e6ICB5Lq65Li65L2g5bim5Y6756Wd56aP77ya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yj6K+e6L+Z5LiA5aSp77yM5bm456aP5LiN5q2i6L+Z5LiA5Yi7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Au+aYr+aXoOaDp+mjjumbqO+8jOavq+S4jeWIqeW3se+8m+S9o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+8jOe7meS6uuaDiuWWnO+8m+acgOmavuW+l+eahOaYr+S9oOeahO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mZquedgOS4gOS4quiAgeS6uuaXoOaAqOaXoOaClO+8geW5s+WuieWknO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WPq+S9oOWRou+8jOi3r+S4iuazqOaEj+WuieWFqO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sI/lt6vlqYbvvIzlnKPor57oioLlj4jopoHliLDkuobvvIzmiJHmnIn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uIzmnJvkvaDkuI3opoHlho3nrKjkuoblkYbkuobvvIzopoHlj6/lj6/niL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bvvIzlk47lkYDvvIzlj43mraPlsLHmmK/kvaDopoHov4fnmoTmr5TmiJH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lk6bjgII8L3A+PHA+PGVtPjUyLjwvZW0+5bmz5a6J5aSc77yM5pif5YWJ6Zeq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ZCX77yf6YKj5piv5oiR5YG35YG357uZ5L2g5oqb55qE5aqa55y85ZOm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bmz5a6J5aSc77yM5oS/5oiR55qE5aqa55y857uZ5L2g5bim5Y675p+U5oO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oOF54K554K577yM55yf5oOF54G/54OC77yM5oS/5L2g5b+r5LmQ44CB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cqOS4iua1t++8jOW5s+WuieWknOaAjuS5iOi/h++8n+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adpeivtOS4gOivtO+8muWklua7qei+ueS4iua6nOi+vua6nOi+vu+8jOS4n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eIrOS4gOeIrO+8jOaWsOWkqeWcsOmHjOadpeazoeWQp++8jOW+kOWutuaxh+WVhuW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mAm+ihl+i0reeJqeaKiumSseiKse+8jOelneS9oOW8gOW/g+W/q+S5kOesk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jrvlubTlnKPor57vvIzmiJHlnKjkvaDoopzlrZDph4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prpkrvmiJLvvIzkuo7mmK/miJHnu5nkvaDmtJfkuobkuIDlubToh63oopzlrZDvvJ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nu5nmiJHmrKHmnLrkvJrmiJHkvJror7TvvIzov5jkuLrkvaDmtJfoopzlrZDvv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HogIHlqYbmiJHniLHkvaDjgII8L3A+PHA+PGVtPjU1LjwvZW0+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mz5a6J77yM5bm456aP6ZKf5aOw5ZON77yb5oOF5piv6Zuq77yM6LCK5piv6Iqx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L2g5a6277yb6bm/5YS/6LeR77yM5ouJ6Zuq5qmH77yM5Y2D6YeM6YCB6bmF5q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+i6L+i77yM5rC06L+i6L+i77yM5oiR55qE56Wd56aP5Yiw44CC56S86L275oOF5oS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z5a6J5aSc5b+r5LmQ77yBPC9wPjxwPjxlbT41Ni48L2VtPuW5s+WuieWk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5s+WuieWSjOiIkuW/g++8m+Wco+ivnuiAgeS6uuW4pue7meS9oOW5uOi/kO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Wco+ivnumSn+WjsOW4pue7meS9oOS6uueQhuaDs+WSjOa0u+WKm++8m+Wco+iv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W4pue7meS9oOWBpeW6t+WSjOiIkuW/g++8m+Wco+ivnuagkeW4pue7meS9oOaIkO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wlO+8m+elneWco+ivnuiKguW/q+S5kO+8gTwvcD48cD48ZW0+NTcuPC9lbT7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ub/lhL/ot5HvvIzpk4PlhL/lk43lj67lvZPvvJvpm6roirHpo5jvvIzpuJ/lhL/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hL/lsL3lppblqIbvvJvluorotbfml6nvvIzmoqbphpLkuobvvIz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liLDvvJroirHlhL/kuLrkvaDlvIDvvIzlv4PlhL/kuLrkvaDmkZjvvIzmiYD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kvaDmnaXjgII8L3A+PHA+PGVtPjU4LjwvZW0+55m96Zuq6Iyr6Iyr77yM6bm/6ZO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Zyj6K+e6ICB5Lq656m/552A57qi6KOF77yM57uZ5L2g5bim5p2l56S854mp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A5Liq5b+r5LmQ77yM5LiA5Liq5ZCJ56Wl77yM5LiA5Liq5bmz5a6J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7uf57uf6KOF6L295L2g6KKc5a2Q6YeM77yM5oS/5L2g56m/5LiK5ZC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77yM5bmz5a6J5aSc5b+r5LmQ77yBPC9wPjxwPjxlbT41OS48L2VtP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bquiKse+8jOeZveiJsueahOWGrOWkqe+8jOe6ouiJsueahOWco+ivnu+8jOaal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uWcqOi/meWugemdmeeahOaXtuWIu++8jOiht+W/g+elneS9oO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S4que+juWlveeahOaWsOW5tO+8gTwvcD48cD48ZW0+NjAuPC9lbT7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gIHmnaXmt6Hmt6HnmoTpkp/lo7DvvJvmv4DmiaznmoTpkp/lo7DvvIzop4Hor4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mrKLluobjgILmuKnppqjnmoTlnKPor57lpJzvvIzngrnkuq7ljY7kuL3nmoT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rrjkuIvkuYXkuYXnmoTmhL/mnJvvvIznpZ3mhL/mnIvlj4vlnKPor57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jgII8L3A+PHA+PGVtPjYxLjwvZW0+5Zac5qyi5pil5aSp55qE55Sf5rCU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SP5aSp55qE57+g57u/6I2r6I2r77yM56eL5aSp55qE56GV5p6c57Sv57Sv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m96Zuq55qR55qR77yM5pu05Zac5qyi5Zyo5q+P5bm055qE6L+Z5Liq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ac5qyi55qE5Lq66YCB5Y675oiR55qE56Wd56aP77ya5Zyj6K+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cTJ2ZWg0OXJ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HEydmVoNDly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29C77046A83AF01F2C4DF6FB65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