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7A6B1B64F7F1711A8E2FC440F5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7A6B1B64F7F1711A8E2FC440F5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Y+l5aSn5YW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aDs+WSjOaIkeS4gOWQjOeci+aXpeWNh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nOaCpuWQp+OAgjwvcD48cD48ZW0+Mi48L2VtPuS4jeaYry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k5Liq5a2X54m55Yir55Sc6Jyc5ZKM54m55Yir6YeN6KaB77yM6ICM5pi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5qE6YKj5Liq5Lq65piv6LCB44CCPC9wPjxwPjxlbT4zLjwvZW0+5b2T5L2g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oiR5Zyo5L2g6Lqr6L6577yM5b2T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yo77yM5YGH5aaC5L2g6KeJ5b6X5L2g5a2k54us5oiW6ICF5a+5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x5pyb5LqG77yM5Yir5oCV77yM5pyJ5oiR77yM5oiR57uZ5L2g5oiR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GL5LiA5Liq576O5Li95ZaE6Imv55qE5L2g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C45LiN56a75byD55qE6K+d77yM6LWw5LiA55Sf6aOO6Zuo5pC65omL55qE6Le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v55yf5p+U5byx55qE5b+D77yM5a6I5LiA5q615aSp6ZW/5Zyw5Lm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5Zyw6ICB5aSp6I2S55qE6Iqx77yM5oS/5L2g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55Sf5Lit5L2g5Y+v6IO95Lya6YGH6KeB5b6I5aSa5Lq6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L2g55qE5L2T6YeN77yM5pyJ5Lq65LuL5oSP5L2g55qE5a656LKM77yM5pyJ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qE5peg55CG5Y+W6Ze577yM5bC9566h5aaC5q2k77yM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LiK5L2g5pys5p2l55qE6L+Z5Lqb5qC35a2Q44CCPC9wPjxwPjxlbT42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2l55Sf77yM5oiR5Lus6YO95oOz6KaB5Liq5LiN5LiA5qC355qE5Lq655S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aW954+N5oOc5LuK55Sf55qE57yY5YiG5ZCn44CC54ix5bCx5aW95aW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C15ZC16Ze56Ze577yM5Lmf6KaB54m15omL5Yiw6ICB44CC54ix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77yBPC9wPjxwPjxlbT43LjwvZW0+5LuO5LuK5Lul5ZCO77yM5ZKx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M5LiN5YaN55Sf56a744CCPC9wPjxwPjxlbT44LjwvZW0+5oiR5Lus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bCx5LiN5YaN5YiG5byA77yM5oiR5Lus55qE5oul5oqx5Y+q57uZ5Lq65rip5pq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55qE6KqT6KiA5LiA6LW36LWw5Yiw5Lik6ayT5paR55m95q2l5bGl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qm5a6a5q+P5LiA5Liq5p2l55Sf6YO96KaB55u45Ly0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b6I5bm456aP44CCPC9wPjxwPjxlbT45LjwvZW0+5Yir5Lq65aSa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Y+q5oOz6KaB5L2g44CCPC9wPjxwPjxlbT4xMC48L2VtPuS4je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4he+8jOiAgeWkp+ayoeS6uueIse+8jOaIv+WtkOi/mOayoeeblu+8jOi9pu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O+8jOWvueS9oOWPquacieeIse+8jOWkluWKoOepuumSseiii++8jOWmguaen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r+acieeIseS8vOa1t++8gTwvcD48cD48ZW0+MTEuPC9lbT7nnIvliLD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j6rog73mg7Potbflm5vkuKrlrZfvvIznm7jop4Hmgaj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5qE54q56LGr5pyf5bey57uP6LaF6L+H77yM5LiN6K645LiJ5b+D5L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uO5LuK5aSp6LW377yM5Y+q6K645rip5p+U5L2T6LS077yM5LiN6K645qiq6KG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Y+q6K6454ix77yM5LiN6K645oGo77yb5Y+q6K6456yR77yM5LiN6K64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S7rOS5i+mXtOacgOeUnOeahOS6i+WwseaYr++8j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Bt+WBt+aKsei/h+S9oOeahOW9seWtkOOAgjwvcD48cD48ZW0+MT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6zkuIDml6DkuoznmoTmiJHku6zvvIzlj6rmmK/norDop4HkuIDkuKrnvJj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vr/liIbkuI3lvIDkuobjgII8L3A+PHA+PGVtPjE1LjwvZW0+55So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+q6aOO6L2m77yM5Zyo5rip5pqW6YeM5peL6L2s77yM55So5pil5aSp55qE6Zuo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bCP5Lye77yM5Zyo5rWq5ryr6YeM5ruL5YW777yM55So5pil5aSp55qE55y8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u454mH77yM5Zyo5L2g55qE5LiW55WM6YeM55uY5peL77yM5Lq66Ze05Zub5pyI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aW977yM54ix5L2g77yM57un57ut44CCPC9wPjxwPjxlbT4xNi48L2VtPu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PquimgeaIkei/mOa0u+edgO+8jOWwseWGs+S4jeiuqeS7u+S9leS6uuS8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avq+OAgjwvcD48cD48ZW0+MTcuPC9lbT7kuIDkuKrlpbPkurrmnIDlpb3nmoT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LHmmK/kuIDpopfkvZPotLTmuKnmmpbnmoTlv4PvvIzkuIDkuKrnlLfkur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pLzlsLHmmK/kuIDnlJ/nmoTov4HlsLHkuI7nlrzniL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2k54us6ICM5oOz5b+177yM5LiN5piv5Zug5Li655ay5YCm5omN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Zug5Li6576O5Li96ICM55u454ix77yM5pu05LiN5piv5Zug5Li6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77yM6L+Z5LiA5YiH6YO95piv5Zug5L2g55qE5a2Y5Zyo5rK554S26ICM55S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LiN5Y+Y77yB6ICB5amG6IqC5pel5b+r5LmQ77yM54ix5L2g5rC45oG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fpemBk+aIkeS4uuS7gOS5iOaAu+aDueS9oOeUn+awlOWQ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seaYr+aDs+W8lei1t+S9oOeahOazqOaEj+OAgjwvcD48cD48ZW0+Mj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kKznnYDvvIzph43lpI3nmoTmrYzvvIzlm6DkuLrpgqPmmK/kvaDmiJH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rrXog4zmma/pn7PkuZDvvIzkvaDmmK/liafnu4jnmoTkuLvop5LvvIzml7b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kuK3vvIzorqnmiJHku6zph43mlrDmuKnkuaDpgqPmrrXlubjnpo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hafpob7lpb3oh6rlt7HvvIE8L3A+PHA+PGVtPjIxLjwvZW0+5a6d6LS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6L+c6Zmq5Ly077yM5peg6K666Iqx5byA6L+Y5piv6Iqx6JC977yM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iN55+l6YGT5rW35p6v55+z54OC77yM5Lmf5LiN55+l6YGT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Y+q55+l6YGT5L2g5piv5oiR55Sf5ZG955qE5Y+m5LiA5Y2K77yM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9oOimgeeahO+8jOWPquimgeaIkeacieWwseS4gO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/mOWcqOWklumdoui9rOS7gOS5iOWRgO+8jOiAgeWunuWRh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MuPC9lbT7lpb3mg7PpmarkvaDljrvniLHnkLTmtbf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lrprniLHnkLTmtbfvvJvlpb3mg7PpmarkvaDljrvor7rmm7zlupXvvIzorq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niLHmg4Xor7rmm7zlupXvvJvlpb3mg7PpmarkvaDljrvmnIjljYrlvK/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onJzmtarmvKvmsLjnm7jkvLTjgILlhajlv4PlhajmhI/lj6r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iN5Lya54ix5L2g5Yiw5rC46L+c77yM5Lmf5LiN5Lya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LiW55qE6YKj5aSp77yM5oiR5Lya5LiA55u054ix5L2g55u05Yiw5oiR5q27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yNS48L2VtPuW9k+aIkeWGs+WumuWSjOS9oOW6pui/h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Xtu+8jOaIkeW4jOacm+aIkeeahOS4i+WNiueUn+i1tuW/q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I7mmI7ml6nlt7Lnmb7ml6DnpoHlv4zvvIzlgY/lgY/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7bkuIDjgII8L3A+PHA+PGVtPjI3LjwvZW0+5pyJ5LiA56eN5oOF5oSf5Y+r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pyJ5LiA56eN5omn552A5Y+r5oyB5LmL5Lul5oGS77yM5pyJ5LiA56eN6K6w5b+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pyJ5LiA56eN5om/6K+65Y+r55u45Ly057uI55Sf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77yM5LiN5LuF5piv5oiR5YmN5LiW5L+u5p2l55qE5b636KGM77yM5pu0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77yBPC9wPjxwPjxlbT4yOC48L2VtPuW+gOWQjuS9meeUn+a0l+iho+ac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0l+S4gOS6uueahO+8jOmlreS5n+imgeWkmuWBmuS4gOS6uu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mgJ3lv7XmmK/pmJHlsL7oh7PlsJHlj6/ku6XmkZjpmaTvvIzkv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gJ3lv7XljbTmmK/lv4PohI/vvIE8L3A+PHA+PGVtPjMw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oeC5L2g77yM5Lmf5oeC6L+Z5LiW6Ze05oKy5qyi77yM6LWw6L+H5Y2D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pa55a+45LiN5Lmx44CCPC9wPjxwPjxlbT4zMS48L2VtPueni+mjju+8j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/g+S4iui1sOi/h++8jOeVmeS4i+S9oOeahOWRs+mBk++8m+eni+awt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/g+eUsOa1gei/h++8jOWAkuaYoOS9oOeahOW9seWtkO+8m+eni+S6ke+8jOa9h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/g+aIv+mjmOi/h++8jOWRteaKpOS9oOeahOWkqeepuuOAgueni+adpe+8jO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/g+WcqOOAgjwvcD48cD48ZW0+MzIuPC9lbT7ml6Lmg7PlkozkvaD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kuZ/mg7PlkozkvaDku4rnlJ/nm7jmgYvvvJvml6Lmg7PlkIzkvaDmnJ3mn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/mg7PlkozkvaDmmq7mmq7nm7jkvLTvvJvml6Lmg7PlkozkvaDnm7jniLH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lkozkvaDnm7jlrojmsLjov5zvvIHniLHkvaDmr4/liIbmr4/np5LvvIzmr4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MzLjwvZW0+5oiR5YmN5Y2K55Sf5pyA5by654OI55qE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YiG5Yir5Y+R55Sf5Zyo5LiK6K++6KKr6ICB5biI54K55ZCN77yM5LiL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p56m65ZKM5L2g5a+55oiR5b6u56yR55qE5pe25YC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WkqeWFieWkp+S6ru+8jOS9oOaYr+aIkeWFqOmDqOeahOa4tOacm+S4j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lnKjmmKXpo47otbfml7bkvaDmnaXliLD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ku6zkuIDotbfluqbov4fkurrnlJ/nmoTmr4/kuIDkuKrlra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iN5Lya6K+05pyA576O55qE5oOF6K+d77yM5Y+q5oOz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zNy48L2VtPuW4jOacm+S9oOmBh+S4i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S9oOaJgOacieeahOe8uueCue+8jOefpemBk+S9oOaJgOacieeahOWwj+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aEv+aEj+WOu+S6huino+S9oO+8jOaLpeaKseS9oO+8jOi/m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S6huOAgjwvcD48cD48ZW0+MzguPC9lbT7miJHkuI3og73nu5n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iJHnmoTlhajkuJbnlYzlj6/ku6Xnu5nkvaDvvJvlnKjmnInnlJ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pgYfliLDkvaDvvIznq5/oirHlhYnmiJHmiYDmnInov5DmsJ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Zac5oKm6K6p5L2g5aSp5aSp5b+r5LmQ77yb5LiA5Lu96Zeu5YC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77yb5LiA5Lu955yf5b+D5LiN6KaB5Zue5oql77yb5LiA5Lu955yf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35qC36YO95aW977yb5LiA5Lu954ix5Y+q6KaB5L2g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efpemBk+ivpeivtOS7gOS5iO+8jOaIkeWPquaYr+eqgeeEt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+iOaDs+S9oOOAgjwvcD48cD48ZW0+NDEuPC9lbT7ov5n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vvIzojqvov4fkuo7kvaDlrqDnnYDmiJHvvIzmiJHniLHnnYD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jgILov5nkuJbnlYzkuIrmnIDplb/mg4XnmoTlkYrnmb3vvIzojqvov4f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miJHvvIzmiJHmiqTnnYDkvaDvvIzkuIDnlJ/kuIDkuJ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rKh5pyJ5Lu75L2V5Zac5qyi55qE5Lq655qE5pe25YCZ77yM6L+H5b6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+r5LmQ55qE77yM5bC9566h5YG25bCU5Lya6KeJ5b6X5a2k5Y2V5LqG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muS9oOacgOeIse+8jOa4qeaflOS4lOeUnO+8jOeUnOicnO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QuPC9lbT7nu5nmiJHkuIDmrKHmnLrkvJrvvIzmiJH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pmLPlhYnph4zvvIzmiJHkvJrkuLrkvaDmiJDkuLrlj6rlsZ7kuo7kva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Q1LjwvZW0+5rKh5pyJ5bCK6YeN77yM54ix5Lya6LWw5o6J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mO77yM54ix5Lya5peg6IGK44CC5rKh5pyJ6K+a5a6e77yM54ix5Lya5LiN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h5Lu777yM54ix5Lya5LiN54mi44CCPC9wPjxwPjxlbT40Ni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ahOWygeaVsOaYr+aIkeeahOS4pOWAjeS6hu+8jOaIkeWwseS4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mnInkvaDnmoTkuJbnlYzvvIzoibLlvanmmK/oi43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vvIzppa3oj5zpg73ntKLnhLbml6DlkbPvvJvmsqHmnIn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mK/nqbrmtJ7nmoTjgII8L3A+PHA+PGVtPjQ4LjwvZW0+6Z2Z6Z2Z55qE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m+5Liq6KeS6JC95Z2Q5LiL77yM5Y+R546w5LiA5YiH55qE5b6L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52A5L2g55qE5b+D6Lez6ICM5pS55Y+Y77yBPC9wPjxwPjxlbT40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WFqOS4lueVjO+8jOaIkeaYr+S4uuS9oOiAjOadpeOAguWcqO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S4gOS4qua4qeaalueahOaAgOaKse+8m+WcqOS9oOeWsuaD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9oOS4gOS4quWdmuWunueahOS+nemdoOOAgueIseedgOS9oOawuOawuOi/n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nInkvaDpmarkvLTmiJHnmoTml7blgJnmgLvmmK/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YXlrp7vvIzkuI3orrrnm7jkupLkuonlkLXov5jmmK/nm7jkupLmibbmj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iqDkuobop6PjgILkurLniLHnmoTvvIzmiJHniLH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LiK55qE5oiR5Lmf54ix5LiK5LqG77yM5L2g5Zac5qyi55qE5oiR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W/g+W3sue7j+iiq+aSleeiju+8jOaVo+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jnu+8jOWDj+iKseacteW3suaer+iQju+8jOaXoOazleWGjeasoeaUt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7liKvlkI7vvIzmhI/nm7jpgKLjgILlh6Dlm57moqbprYL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kuZ/mg7PkuI3nm7jmgJ3vvIzkuK3lhY3nm7jmgJ3oi6bvvIzlh6DmrKHnu4b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L/nm7jmgJ3oi6bvvIzmiJHmg7PkvaDvvIE8L3A+PHA+PGVtPjU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qC36LKM5L2g6YO95pyJ77yM6ICM5piv5L2g5omA5pyJ55qE5qC36LK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S48L2VtPuS4gOaDs+WIsOiDveWSjOS9oOWFseW6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vueS9meeUn+WFhea7oeacn+W+heOAgjwvcD48cD48ZW0+NT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47vvIzml6Dmi5jml6DmnZ/vvIzmiJHllpzmrKLmmJ/ovrDvvIzlronpnZn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t7HmtbfkuK3nmoTpsrjvvIzlraTni6zmvoTlh4DvvIzmiJHllpzmrKLliqj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lvKbvvIzmiJHllpzmrKLkvaDvvIzmsqHmnIn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oOz5L+d5oqk5aW577yM5Lmf5oOz5L+d5oqk6L+Z5YW75aW555qE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Ze044CCPC9wPjxwPjxlbT41OC48L2VtPuaIkemBk+WHuuS4uuS6huaIk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vreS4uuS6huaIkemBk+WHuu+8m+aIkei1sOW8gOS4uuS6huaIke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peS4uuS6huaIkei1sOW8gOOAguecn+awtOacrOW6lOaXoOmmme+8jOaJgOS7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W6lOaXoOivreOAgjwvcD48cD48ZW0+NTkuPC9lbT7or7flkYror4nmiJ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soHlsoHlubTlubTvvIzmiJHpg73lsZ7kuo7kvaDvvIzmsLjov5z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y54ix55qE77yM5oiR54ix5L2g5bCx5YOP5Zad55m9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A5qC377yM5bCx5YOP5ZG85ZC45LiA5qC355qE6Ieq54S277yM5LiN55yg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ip5p+U5p+U77yM5omA5Lul5oiR5Lya5rC46L+c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WwseaYr+aJvuWIsOS6huS4gOS4quS7pOWlueaDs+S4uuS7luaLvOWR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S6uu+8jOiAjOmCo+S6uuWNtOaAu+aYr+aLjeaLjeWlueeahOWktOivtO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+8jOWIq+mlv+edgOS6huOAgjwvcD48cD48ZW0+NjIuPC9lbT7lnKj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uIzmnJvkvaDkuZ/nirnlpoLov5nkuIDoiKznmoTnvo7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KKr5L2g6LWe6L+H55qE5pyL5Y+L5ZyI77yM5Y+r5YGa55Sc55Sc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5n+W4jOacm+S9oOabtOWKoOWKquWKm+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acieS4gOWkqeS9oOS8muW+l+WIsOiHquW3s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u5nlm57lv4bnlKjkuI3opKrljrvnmoToibLlvanvvIznu5nmgJ3lv7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57nv5TnmoTnv4XohoDvvIznu5nlubjnpo/msLjmgZLkuI3mnL3nmoTnlJ/lkb3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bvmnb7ngb/ng4LnmoTlvq7nrJHvvIznu5nkvaDmiJHmiYDmnIn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A5aW955qE54ix5oOF5aSn5qaC5bCx5piv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LiA5peg5omA5pyJ77yM5oiR6Zmq5L2g6LWw5Yiw5bKB5pyI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sueIseeahO+8jOaKiuS9oOeahOaJi+e7me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+8jOi1sOWIsOS4lueVjOeahOWwveWktO+8jOacieS9oOeahOmZquS8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mOW+l+S6lOW9qee8pOe6t+OAguWrgee7meaIke+8jOS9oOWumuiDv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oXmiJHplb/lj5Hlj4rohbDvvIzlsJHlubTlqLbmiJH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kvaDpnZLkuJ3nu77mraPvvIzpk7rljYHph4znuqLlpoblj6/mhL/jgILljbTmgJ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lsJHlubTlgL7lv4Pku5bkurrjgILlvoXkvaDpnZLkuJ3nu77mraP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vmgIDlpbnnrJHpopzjgII8L3A+PHA+PGVtPjY5LjwvZW0+5q+P5b2T6Lef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6LaF5biC6YeM6YeH6LSt5pe277yM5pu05piv6IO95oSf5Y+X5Yiw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44CC5L2g57uZ5oiR5Lmw55qE5ben5YWL5Yqb77yM5piv5LiW55WM5LiK5pyA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3MC48L2VtPuingeiJsui1t+aEj+S5n+Wlv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5n+e9ou+8jOesrOS4gOecvOaIkeWwseWWnOasouS9oO+8jOWws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mg7PliLDkvaDmiJHlv4Pph4zlsLHmmpbmmp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m7Dpmr7kuZ/kuI3lrrPmgJXjgII8L3A+PHA+PGVtPjc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77yM5Lmf5Zac5qyi5p2l5pel5Y+v5pyf44CC5pyJ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77yb5rKh5L2g55qE5pe25YCZ77yM5p2l5pel5Y+v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JteedgOS5kOingueahOaJi++8jOi/vemAkOaipuaDs+eahOi3r+mAl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eJteedgOWLh+aVoueahOaJi++8jOi/vemAkOW5uOemj+eahOmBk+i3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Oi6h++8jOeJteedgOaIkeeahOaJi++8jOacquadpeaIkeS7rOS4gOi1t+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vojmgJXpu5HmiJHopoHkvaDnmoTlronmhbDvvIzmiJHlvoj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iJHopoHkvaDnmoTmiprmhbDvvIzmsqHmnInkvaDnmoTlkbXmiqTmiJHkuI3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mI7lpKnmiJHkuI3og73pnaLlr7nvvIzkuI3mg7PkvaD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uI3kvJrvvIE8L3A+PHA+PGVtPjc1LjwvZW0+5oSf6LCi5pe25YWJ77yM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6Lqy6L+H5LqG6aOO5Y+j5rWq5bCW77yM6K6p5oiR5oGw5aW9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aIkeebuOmBh+aYr+WkqeaEj++8jOW9vOatpOebuOefp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wiumHjeaci+WPi+aYr+ivmuaEj++8jOebuOS6kueQhuino+aYr+WPi+iw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ngeS9oOaYr+W/g+aEj++8jOWNg+S4h+WNg+S4h+WIq+S7i+aEj++8jOWBtuWwlO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aEj++8jOaEv+S9oOW8gOW/g+aYr+aIkeaEj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otbDmnaXvvIzpo47mma/kuI3ph43opoHvvIzph43opoHnmoTmmK/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kuI7kvaDkuIDop4HlpoLmlYXvvIzmmK/miJHku4rnlJ/mnIDnvo7kuL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4LjwvZW0+5oGL54ix55qE5pyA5aW954q25oCB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LCI5b6X5p2l44CB5ZCI6IS+5oCn77yM5Zyo5LiA6LW36IiS5Z2m44C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yJ54K55oOz5b+177yM5a6J6Z2Z5LmF5LqG5oOz6Ze56IW+5LiA5LiL44CB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6uL6ams5Lya5ZCO5oKU6K6k6L6T55qE5Lq6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S4uueUn+a0u+iAjOeaseecie+8jOWPquS4uuWQu+S9oOiAjO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mmK/miJHnmoTmg4XkurrvvIzkvb/miJHmnInkuIDnp43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vaDmmK/miJHnmoTogIHlqYbvvIzkvb/miJHmnInkuIDnp43lv4P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MnQxbG4uaHRtbCI+aHR0cHM6Ly9kdWFuanV6aWt1LmNvbS9kdWFuanV6aS9ndGs0cjJ0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7A6B1B64F7F1711A8E2FC440F5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