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2FB68996B03415CEBCA6E7FF5C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2FB68996B03415CEBCA6E7FF5C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6L+H5Lit56eL6Iq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ieeijuS4gOaxn+eni+aw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/meaciOWchuS5i+WknO+8jOaKiuWug+e8lue7h+aIkOaciOS4i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7meS9oO+8jOelneS4reeni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k+W8gOaciOWFieWuneebku+8jOaIkeS7rOS4gOi1t+WbnuWIsO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usOW/hueerOmXtO+8jOS9oOeahO+8geaPkOWJjeelneWkp+Wut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4gOW5tOS4gOW6puS4reeni+S9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oui/meS4quS4reeni+S9s+iKgu+8jOWcqOi/meWutuS6uuWbouiBm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WcqOiKseahpeS5i+aBi+mmluWFiOimgeelneaJgOacieeahOWQjOWtpuS7r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mYluWutuW5uOemj++8gTwvcD48cD48ZW0+NC48L2VtPuaYjuac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mrmOWxseeahuacieaDheOAguS6uuiZveS4jeiHs++8jOW/g+WQkeW+gOS5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WSjOWutuS6uuWbouWchue+jua7oe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puaBvOmaj+mjju+8jOWIruWQkeWkqeepuu+8jOW/q+S5kOaI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WQuemAgeOAgumBk+mhuu+8jOS6uumhuu+8jOS6i+S6i+mhuu+8jO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Wkp+WutuWlveOAguS4reeni+W/q+S5kOOAgjwvcD48cD48ZW0+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WSjOeUn+a0u+WDj+mCo+S4reeni+eahOWchuaciOS4gOagt++8jOS6ru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+8jOWchuWchua7oea7oe+8geS4reeni+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+8jOaciOWEv+Wchu+8jOiuuOS4quW/g+aEv+WchuWPiOWch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iOS9nOabtOWKoOmhuuWIqe+8jOelneaCqOWcqOi/meWbouWc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WutueahOa4qemmqO+8jOS7juatpOW5uOemj+S4jeaWr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OC48L2VtPuS4reeni+S8keaBr+aFsOWKs+WYtO+8jOeMqu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bm+adoeiFv++8jOWkmuWQg+S8muiuqeS6uuWQjuaClO+8m+m4oem4rem5heet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+8jOWwkeWQg+aFouWTgeaciea7i+WRs++8m+mmmeiPh+WPquacieS4gOadoeiF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kmuWQg+acgOaYr+e+juOAgjwvcD48cD48ZW0+OS48L2VtPuS4reeni+iKgu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OWchuWchuOAguaYn+aYn+eske+8jOaciOmlvOi3s+OAguS6uuWbouWchu+8j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WYu+WYu+WTiOWTiOS8tOaciOWchu+8gTwvcD48cD48ZW0+MTA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jlhL/mmI7vvIzlm6LlnIbnmoTmnIjppbzpgIHnu5nmgqjjgIL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rbluq3lm6LlnIbvvIzmhL/miJHku6znmoTlkIjkvZzmm7TliqD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bHliqrlipvvvIzkuovkuJrlkIzov5vmraXvvIE8L3A+PHA+PGVtPjE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Yiw5LqG77yM56Wd5L2g5Lus5Lit56eL6IqC5b+r5LmQ77yM5pep5pel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PC9wPjxwPjxlbT4xMi48L2VtPuS6sueIseeahO+8muS4jeimgeaCsu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i/nOmalOWNg+WxseS4h+awtOOAguWPquimgeaIkeS7rOebuOS6kueJteaB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IkeS7rOWQjOagt+WPr+S7peWFseS6q+aYjuaci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lnIbvvIzkurrmrKLogZrvvIzlkIzkuL7mna/vvIzlhbHmrKLluobvvIHlrrbkua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LHml6DpmZDvvIzlroPkuaHnmpPmnIjkuZ/lpJrmg4XvvIHpvZDmrKLllLHvvIzlkIzp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mI7mnIjvvIE8L3A+PHA+PGVtPjE0LjwvZW0+5oiR5pWs5Lul5pyA6K+a5oy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iR5Lus5pyA5pyJ6L+c6KeB55qE6aKG5a+877yM5Lit56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NS48L2VtPuS4reeni+iKguiigeaihe+8jO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awtO+8jOeajuaciO+8jOacl+acl+S4reeni+WknO+8m+iIkue8k++8jOa4hea+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eIveeIveS8l+aDheaDrOOAguemu+WQiO+8jOayiea1ru+8jOaCsuaso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OW/g+e7k+OAgjwvcD48cD48ZW0+MTYuPC9lbT7mnIjlnIblubTlubTnm7jkvL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oHlsoHnm7jnm7zjgILpgqPmu6HlpKnnmoTmmJ/mmJ/vvIzkuLrmiJHku6zogIz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7lnIbmnIjvvIzkuZ/kuLrmiJHku6zogIzllp3lvanvvIz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rSB5piO55qT5pyI6YCi5L2z5pyf77yM5oya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k55u45L6d77yM54ix5rex5oOF5rWT55Sc5Ly86Jyc77yM57+x5LmL5riF6aOO5L2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6KqT5LiO5ZCb55u45Ly05pyI57y66Iez5pyI5ZyG5YWx5bqm5q2k5pe26Iez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/g+S4reWNh+aYjuaciO+8jOWkqea2r+WFs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6uumVv+S5he+8jOWNg+mHjOWFseWpteWon+OAguS4reeni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uOemj+WuieW6t++8jOS6i+S4mui/m+atpe+8jOeUn+a0u+e+jua7o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TkuPC9lbT7lnKjmraTkuK3np4vkv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lv4Pmg4XlpoLnp4vpq5jmsJTniL3vvIHnrJHohLjlpoLpspzoirH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nJvkuKrkuKrlpoLmhL/vvIHlsIrmlaznmoTpooblr7z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6KiA5aW96K+t5aW95b+15L2g77yM5aW95b+D5aW95o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5YK75aW955e05aW95oGL5L2g77yM5aW96Zq+5aW96Zq+5pS+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aW95Y+L5aW95oOF5oSP77yM5aW95Lqk5aW95b6A5aW96L+Q5rCU77yB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aW95b+r5LmQ44CCPC9wPjxwPjxlbT4yMS48L2VtPuWPoOS4gOaetue6uO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uaAneW/te+8jOmjnuWQkeWkqei+ue+8jOmCo+mHjOS4jeS8muWkqui/nO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aciOWchu+8gemCo+WwseaYr+acieS9oOeahOWcsOaWue+8jOmCo+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eahOaVheS5oeOAguS4reeni+iKguW/q+S5k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kvaDmmK/lkKbml6DmgZnvvJ/lnKjov5nkuKrmgJ3lv7X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nlj5jnmoTmiJHnmoTlrrnpopzvvIzkuI3lj5jnmoTmmK/msLjov5z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HnnJ/lv4PmhL/kvaDkvbPoioLlv6vkuZDvvIE8L3A+PHA+PGVtPjIzLjwvZW0+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77yM6I+K6Iqx6Imz77yM5Li55qGC6aaZ77yM5p6c5ruh5Zut77yM5riF6aOO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5reh77yM6ZuB5Y2X6aOe77yM5aSp6auY6L+c77yM5pif6L6w5Lqu77yM5pyI5r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77yM6IqC5pel5b+r5LmQ44CCPC9wPjxwPjxlbT4yN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Xtui6q+WcqOS9leaWue+8jOaKrOi1t+WktOeci+eci+mCo+iiq+S9oOmBl+W/m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iOS6ru+8jOWboOS4uuWug+a7oei9veaIkeeahOaAneW/teWSjO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aEv+S9oOS4reeni+iKguW/q+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iIfov4fljrvkuobnmoTpg73kvJrlj5jmiJDkurLliIf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liIfpgJ3ljrvkuobnmoTmlrnnn6Xlj6/otLXjgILnpZ3mgqj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t56eL5LqG77yM5pyI5ZyG5LqG77yM5Y+R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L2g5bm456aP77yM5rKh5pyJ54Om5oG877yM5rC46L+c5b+r5Lm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Sp5L2/5rKh5pyJ5L2g57qv5rSB6Iqx5YS/5rKh5pyJ5L2g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AouS4reeni+S5i+mZhe+8jOelneaCqOS9jemrmOadg+mHj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mSseWkmuS6i+Wwkeemu+Wutui/ke+8jOavj+WkqeedoeWIsOiHqueEtumGk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VsOWIsOaJi+aKveeti++8jOWllumHkeWkmuWIsOi9puadpei/kO+8jOWIq+S6u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WKoOiWqu+8gTwvcD48cD48ZW0+MjguPC9lbT7oirHlpb3mnIjlnIbml6X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pgKLvvJvmmI7mnIjlr5Plm6LlnIbvvIznpZ3npo/lr4Tlj4vmnIvvvJrmhL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IbmnIjvvIzmoqbmg7Pnmobovr7miJDvvIzlubjnpo/mmI7mnIjlhYnvvIzkvLTkva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vvIHkuK3np4vlv6vkuZDvvIE8L3A+PHA+PGVtPjI5LjwvZW0+56eL56m657u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7Si77yM5oKo55WZ57uZ5oiR55qE55Gw5a6d5piv5ZOy5Lq655qE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6o77yM6L+Y5pyJ6YKj5LuO5a655Ye65LiW55qE5L+h5p2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ciOS6ruS4uuaCqOWNh+i1t++8jOS7iuWkqeeahOmynOiKseS4u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iuWkqeeahOi1nuatjOS4uuaCqOmrmOWUse+8jOS7iuWkqeeahOmbhOm5sOS4u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+8geiAgeW4iO+8jOS4reeni+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ppbzmiJHmmK/ppoXvvIznvKDnvKDnu7Xnu7XmgLvop4HpnaLvvJvkvaD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iJHmmK/nur/vvIzov73ov73pgJDpgJDmiorkvaDnibXvvJvkvaDmmK/mmI7mnIj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vo7nvo7mu6Hmu6HkuIDkuIflubTvvIE8L3A+PHA+PGVtPjMyLjwvZW0+5piO5p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+5Lul6Kem5pG477yM5a+55L2g55qE5oCd5b+15peg5aSE5a+E5omY77yM5Li+5p2v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6Wd5L2g77ya56aP5aSa77yB6ZKx5aSa77yB5b+r5LmQ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OWchueahOaXtuWAmeWwseaYr+aIkeaDs+W/teS9oOS7r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IkeS7rOeahOi3neemu+WkmumBpei/nO+8jOmDveaMoeS4jeS9j+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gTwvcD48cD48ZW0+MzQuPC9lbT7np4vpq5jnp4vniL3np4vml6X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K3np4vvvIzoirHlpb3mnIjlm63ku4rlrrXlho3luqboia/ovrDjgILnlZnmhI/mnI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b3kupHvvIzorrjmmK/miJHpl67lgJnkuIfljYPjgILlgI3nm7jmgJ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InkvbPjgII8L3A+PHA+PGVtPjM1LjwvZW0+5Lqy5aaC5aSq6Ziz77yM5Y+L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mS5pmS5aSq6Ziz55Sf5rS75a6J5bq377yM6LWP6LWP5pyI5Lqu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0552A5aSq6Ziz6Zmq552A5pyI5Lqu77yM5ZCD552A5pyI6aW877yM6LWP552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t56eL6IqC5b+r5LmQ77yBPC9wPjxwPjxlbT4zNi48L2VtPuaEv+aYr+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aFouaFouiQvei/m+S9oOi/nOWxseeahOaAgOmHjO+8m+aEv+aYr+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i9u+i9u+aSkuWcqOWmguawtOeahOecvOmHjO+8m+aEv+aYr+a3seen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iu+8jOacteacteW8gOWcqOWQn+eni+eahOaipumH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rZjnn6Xlt7HvvIzlpKnmtq/oi6Xmr5TpgrvvvIzlnKjkuK3np4v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K3np4voioLlv6vkuZDvvIHpgIHkuIDkuKrlnIblnIbnmoTppbzvvIzlr4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g4XvvIznjK7kuIDpopflnIblnIbnmoTlv4PvvIzlnIbkuIDkuKr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4LjwvZW0+5ouo5Yqo55yf6K+a55qE5b+D5bym77yM6ZOt6K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6b6YW477yM5oiQ5Yqf55qE6YGT6Lev5LiK5rC46L+c56a75LiN5byA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5Lit56eL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q+aciOWNgeS6lOaciOWEv+Wchu+8jOS4reeni+aciOmlvOWRs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mXtOS6suaDheawuOS4jeWPmO+8jOWutuWutuaIt+aIt+WWnOWbouWchu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uatjOmCgOWpteWon++8jOW5uOemj+mVv+S5hempu+S6uumXtOOAgu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mb3kupHku47kuI3lkJHlpKnnqbrmib/or7rljr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J3lpJXnm7jlpITvvJvmmJ/mmJ/ku47kuI3lkJHmmpflpJzorrjor7r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L3lipvpl6rng4HvvJvmiJHku47kuI3lkJHkvaDlgL7or4nmgJ3lv7XvvIzljb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kuK3np4vlv6vkuZDvvIE8L3A+PHA+PGVtPjQxLjwvZW0+5piO5pyI5Y2D6Ye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m5pG477yM5a+55L2g55qE5oCd5b+15peg5aSE5a+E5omY44CC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55a+55L2g6K+077ya56aP5aSa77yB6ZKx5aSa77yB5b+r5LmQ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reeni+aYjuWchuaciO+8jOWkqea2r+WFseatpOaXtu+8jO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AneW/teeahOaXtuWIu+OAgui6q+WcqOW8guS5oeeahOWtqeWtk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6q+S9k+W6t+WBpe+8geWEv+WtkOS4gOWumuWwveW/q+WbnuWutueci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kvaDkuK3np4vlvLrlo67lpoLniZvvvIzov5jmmK/luKbonJ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vlgaXlpoLpuJ/vvIzov5jmmK/mnInpuLXnmoTvvJvosarmsJTlpoLpvpn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ibLnmoTvvJvoh6rnlLHlpoLpsbzvvIzkuIDmlbLov5jkvJrlk4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52A5aSp5LiK5ZyG5ZyG55qE5pyI5Lqu77yM5oOz552A6L+c5pa5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Jm954S25oiR5b6I5oOz5L2g77yM5L2G5oiR5LiN5Lya5a+C5a+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Zyo5YiG5Lqr5ZCM5LiA6L2u5piO5pyI44CCPC9wPjxwPjxlbT40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YjuaciOWFsea9rueUn++8jOWNg+mHjOebuOaAnemaj+S6keWOu++8jOmBpeWv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e8le+8jOWMluS9nOa4hemjjuWFpeaipumHjOOAguiAgeW4i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ov5nova7lvK/lvK/nmoTnnInmnIjvvIzlj6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vvJ/kuLrku4DkuYjkuI3op4HpgqPnk6PvvIzmmK/lnKjkurLlkLvkvaD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vvIzov5jmmK/lnKjlpY/nnYDnjonnrqvvvJ/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qs5aS05pyb5piO5pyI77yM5L2O5aS05oCd5pWF5Lq6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iv5oOz5L2g77yM5L2G5oiR5LiN5Lya5a+C5a+e77yM5Zug5Li65oiR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ZCM5LiA6L2u5piO5pyI44CCPC9wPjxwPjxlbT40OC48L2VtPuaYjuaciOacr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rmOWxseeahuacieaDheOAguaEv+S9oOeahOeUn+a0u+WwseWDj+i/me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agt++8jOWchuWchua7oea7oe+8gTwvcD48cD48ZW0+NDkuPC9lbT7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l7bvvIzmnIDlpb3nmoTmma/osaHkvr/mmK/kuI7lrrbkurrlm6LlnIb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sr7or5rlkIjkvZzvvIznpZ3mhL/mgqjog73lpJ/ml6nml6XlvZLlrrb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vvIzkuK3np4voioLlv6vkuZDvvIE8L3A+PHA+PGVtPjUwLjwvZW0+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6YCi5L2z6IqC77yM5oya5omL5YWx5Lqr5Lik55u45L6d77yM54ix5rex5oOF5rW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yc77yM57+x5LmL5riF6aOO5L2V5rGC5YWu44CC6KqT5LiO5ZCb55u45Ly05pyI57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YWx5bqm5q2k5pe26Iez5q2k55Sf77yM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reeni+S9s+iKgu+8jOS4vuadr+S7sOWkqemBpeelne+8m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iKseWlve+8jOS6i+mhuuS4mumhuuWutuWFtO+8gT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rrLlj7DvvIzog4zpnaDpu5Hmnb/vvIzlnKjml7blhYnplb/msrPph4z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iorkuIDkuKrkuKrliIbpkp/vvIznlKjovpvlirPmsZfmsLTlkozmmbrmhaf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lbDogIDnnLznmoTlhYnnjq/jgILlnKjov5nmnIjlnIbkuYvml7b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5m96Imy55qE57KJ56yU5pyr5p+T55m9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77yM5Y205bCG5oKo6Z2S5pil55qE57u/6Imy5pig6KGs5b6X5pu05Yqg5rWT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t6KiA77yM6YO96YGT5LiN5bC95a+55oKo55qE5pWs5oSP77yM5Y+q6K6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6Wd56aP77ya5Lit56eL5b+r5LmQ77yBPC9wPjxwPjxlbT41NC48L2VtPuaBq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n+alvOaciO+8jOS4nOilv+WNl+WMl++8jOS4nOilv+WNl+WMl++8jOWPquaE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Ev+emu++8m+aBqOWQm+aBsOS8vOaxn+alvOaciO+8jOaagua7oei/mOS6j++8jOa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S6j++8jOW+heW+l+WbouWchuaYr+WHoOaXtu+8nzwvcD48cD48ZW0+NT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TlubTnm7jkvLzvvIzkvaDmiJHlsoHlsoHnm7jnm7zjgILnnIvpgqPmu6HlpKn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pgY3lnLDmsLTpk7bvvIzkvr/mmK/miJHku6zkupLlgL7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mB5pif6ICA5Lmd5rSy77yM5piO5pyI5a+E55u45oCd77yb5Y2D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77yM5Lik5b+D6YGl55u45L6d44CCPC9wPjxwPjxlbT41Ny48L2VtPu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eahOWFs+W/g+WSjOmXruWAme+8jOWcqOWQjOihjOeahOi3r+S4iuaci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+rueske+8jOaIkeaEn+a/gO+8mue6ouWwmOS4reacieS9oOWQjOihjO+8jOWcq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gTwvcD48cD48ZW0+NTguPC9lbT7mgJ3lv7XosaHngrnngr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qTnu4fkvaDouqvovrnvvJvlubjnpo/osaHmnLXmnLXnmb3kupHvvIzloIbnp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kuK3np4voioLljbPlsIbmnaXkuLTvvIzpgIHkuIrmiJHmnID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K3np4vlv6vkuZDjgII8L3A+PHA+PGVtPjU5LjwvZW0+5pyI5Yiw5Lit56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Sp5ZCE5LiA5pa544CC5bKB5pyI5rWB5aSx55qE6YO95piv576O5aW9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6K6w5b6X6YKj5Y+l6K+d5ZCX77yf5piO5pyI5oOF5L6d5L6d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iH5YiH44CCPC9wPjxwPjxlbT42MC48L2VtPuWQjue+v+W/meWwhOaXpe+8jOWrpuW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aciOOAguaciOiAgeS4jeabvuiAge+8jOiHquWPpOaDhemavuS6huOAgu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+8jOW/g+S4reW+gOS6i+WchuOAgueOieWFlOS8tOWrpuWope+8jOS9oOaIke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nNl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NS5odG1sIj5odHRwczovL2R1YW5qdXppa3UuY29tL2R1YW5qdXppL3JzZXJ2aTZkb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2FB68996B03415CEBCA6E7FF5C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