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9B339819B30B1F83A82690BA9F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B339819B30B1F83A82690BA9F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Sf5oKf55Sf5rS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uOeIse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jeaDnO+8m+i9rOi6q+aXtu+8jOivt+S4gOWumuimgeS8mOmbhe+8m+aMpe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W+rueskeOAgjwvcD48cD48ZW0+Mi48L2VtPuWGs+WumuaUvuW8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vt+aUvuW8g+W+l+W5suW5suWHgOWHgOOAgumCo+S6m+WGs+Wum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eahOS6uu+8jOWwseecn+eahOS4jeimgeingemdouS6huOAguivt+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BmuiDjOWPm+iHquW3seeahOS6i+S6huOAguWmguaenOimgeeIseWIq+S6u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WlveWlveeIseiHquW3seOAgjwvcD48cD48ZW0+My48L2VtPuacieS9oO+8jO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seS6q++8m+acieS9oO+8jOaIkeS7rOWbsOmavuWFseW9k++8m+acie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aLheWFseaJm++8m+acieS9oO+8jOaIkeS7rOehleaenOWFseWwneOAguaci+WPi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eUn+S4jeaeie+8gTwvcD48cD48ZW0+NC48L2VtPuiuoei+g+eahOWkquWkm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njee+gee7iu+8jOi/t+WkseeahOWkquS5heS+v+aIkOS6huS4gOenj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kmueahOWcqOS5juS8muWHj+WwkeS6uueUn+eahOS5kOi2o++8jOeci+a3o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wseWkmuS6hueUn+WRveeahOmHiueEtuOAgjwvcD48cD48ZW0+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aKlei6q+S6juS8n+Wkp+eahOaXtuS7o+a0qua1geS4re+8jOS7lu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quiAgOWHuuWFieW9qeOAgjwvcD48cD48ZW0+Ni48L2VtPuS6uueUn+S4gOS4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iLpeaipuOAguWHoeS6i+eci+W8gOS6m++8jOeci+a3oeS6m++8jO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mOW+l+W+iOeugOWNleOAgjwvcD48cD48ZW0+Ny48L2VtPuS6uueUn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XheihjO+8jOS6uuS7rOaAu+aYr+W/meS6juWllOi1tOebrueahOWcs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S6hui3r+i+ueeahOmjjuaZr++8gTwvcD48cD48ZW0+OC48L2VtPuWlve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iHquW3seeahOW/g++8jOWmguaenOS4jeaJp+edgOS6hu+8jOS4gOWIh+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dj+eahOS5n+S8muWPmOWlve+8jOWmguaenOaJp+edgOS6hu+8jOec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lveeahOS5n+S8muWPmOWdj+S6huOAgjwvcD48cD48ZW0+OS48L2VtPu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WQjOWPsOivje+8jOW4uOW4uOaYr+iDjOeGn+S6huWGjeivtO+8jOecn+ivneWmguW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+8jOWkmuaVsOaYr+WcqOWOi+aKkeS4jeS9j+eahOaXtuWAmeWWt+a2jOiAj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gqPkuI3og73mn5TvvIzmg5/mgqPkuI3og73liJrvvJv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lq/kuI3mg6fvvIzmg5/liJrlp4vmnInkuLrjgILkuI3mgqPkvY3kuYvkuI3ls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rfkuYvkuI3ltIfvvJvkuI3ogLvnpoTkuYvkuI3kvJnvvIzogIzogLvmmbrkuYvkuI3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oCV6Lev6L+c77yM5bCx5oCV5b+X55+t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bCx5oCV5bi456uZ77yb5LiN5oCV6LSr56m377yM5bCx5oCV5oOw5oeS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+55omL5oKN77yM5bCx5oCV6Ieq5bex6aKk44CCPC9wPjxwPjxlbT4xMi48L2VtP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NiueUn+eahOeslO+8jOe7iOWboOS9oOiAjOaPkOi1t++8jOS7juatpOS+v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eW/g+aDheeahOaXpeWtkO+8jOi9rOiAjOWGmeivl+at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nJ/mnInlub3pu5jnmoTkurrliKvmnInkvJrlv4PvvIzmrKPnhLbni6z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hLblvq7nrJHvvIzmm7/msonpl7fnmoTkurrnlJ/pgI/kuIDlj6P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6YO95pyJ5LqU5Liq5LiN5YGc5peL6L2s55qE55CD77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a625bqt44CB5pyL5Y+L5ZKM54G16a2C44CC5bel5L2c5piv5qmh6IO2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5LiL5Y675Lya5by56LW35p2l77yb6ICM5Y+m5aSW5Zub5Liq6YO95piv546755KD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5LqG5bCx56KO5LqG44CCPC9wPjxwPjxlbT4xNS48L2VtPuW/q+S5k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Wkmu+8jOiAjOaYr+WboOS4uuiuoei+g+eahOWw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oazopoHmiorljZXnuq/nmoTkuovmg4XnnIvlvpflvojkuKXph43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kvJrlvojnl5voi6bjgII8L3A+PHA+PGVtPjE3LjwvZW0+6I2G5qOY44CB5Z2O5Z2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byA5ouT6ICF5oSP5b+X55qE5pGH5aSN77yb5Zuw6Zq+6Imw6Zmp77yM5piv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mN6L+b6Lev5LiK55qE5Z6r6ISa55+z44CCPC9wPjxwPjxlbT4xOC48L2VtPuS9oOW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agt+S4nOilv++8jOS9oOmBreWPl+eahOavj+S4gOasoeiLpumav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S4gOeUn+S4reeahOafkOS4quaXtuWAmea0vuS4iueUq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nkuKrkuJbnlYzkuIrmsqHmnInkuIDkuKrkurrlgLzlvpfkvaDkuLrku5b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gLzlvpfkvaDkuLrku5blk63nmoTkurrljbTmsLjov5zkuI3kvJrorqn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655Sf5bCx5YOP5LiA5Zy65peF6KGM77yM5LiN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uu55qE5Zyw77yM6YeN6KaB55qE5piv5rK/6YCU55qE6aOO5pmv5Lul5Y+K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yMS48L2VtPuecn+ato+eahOeIseaDhe+8jOaYr+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aXtuWAme+8jOaHguW+l+ePjeaDnO+8m+ecn+ato+eahOeIseaDhe+8jOaY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IseeahOaXtuWAme+8jOaHguW+l+aUvuaJi++8gTwvcD48cD48ZW0+MjI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mmK/pnIDopoHnmoTvvIzlroPlkozmiJDlip/lr7nmiJHkuIDmoLfmnIn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iIflgZrkuI3lpb3nmoTmlrnms5Xku6XlkI7vvIzmiJHmiY3nn6XpgZP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t6XkvZznmoTmlrnms5XmmK/ku4DkuYjjgII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pyb54G16a2C6IO95aSf5YOP5LiA5py154Of6Iqx77yM6IO95aSf5piO5Lqu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aSc56m65Lit5YGc55WZ5LiA5Yi75YaN5Z2g6JC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FiOaCsu+8jOixgei+vuS5kOingu+8jOaxgui/m+WKoeWunu+8jOS5kO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S6uueUn+acgOWlveeahOaAgeW6puOAgjwvcD48cD48ZW0+MjUuPC9lbT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kuIDmoLfnnIvnnYDkvaDlvq7nrJHvvIzmsonmsqHvvIzlvpfmhI/vvIz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ot5/nnYDkvaDlvIDlv4PkuZ/ot5/nnYDkvaDpmr7ov4f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njrDlnKjogIzkvaDljbTmsLjov5zlgZznlZn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yr5ryr5Lq655Sf6Lev77yM5Yeg5aSa5Z2O5Z236YCU44CC5b+Z56K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6Lqr5q2755qG6Jma5rWu77yBPC9wPjxwPjxlbT4yNy48L2VtPuaIkOmVv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g+efpemBk+WMheWuue+8jOS4luS4iuayoeacieS4pOeJh+ebuOWQjOeahO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S5n+WwiumHjeavj+S4quS6uueahO+8jOacieaJgOi/veaxgueahOelnuW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5tuS4jeavlOiHqueEtueahOS4luS/l+abtOaOpei/ke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lj6rmnInnu4/ov4fkuJzlgJLopb/mrarnmoTjgI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rKjom4vpgqPmoLfnmoTpmLbmrrXmiY3og73lrabkvJrmu5Hlh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oOF5YW25a6e5piv5LiA56eN5Lmg5oOv77yM5L2g5Lmg5oOv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77yM5LuW5Lmg5oOv55Sf5rS75Lit5pyJ5L2g44CC5Lik5Liq5Lq655u45aSE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5b285q2k5L6d6LWW44CCPC9wPjxwPjxlbT4zMC48L2VtPuW9k+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JgOacieeahOS4nOilv+mDvea2iOWkseauhuWwveeahOaXtu+8jOWUr+ac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iNoeeahOawlOWRs+i/mOaBi+aBi+S4jeaVo++8jOiuqeW+gOS6i+WOhuWOhuWcq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qPkupvlubTlsJHnmoTml7boioLjgILpgqPkupv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JHlubTjgILku5bku6zpg73ov5jlnKjjgILogIzmiJHljbTmhaLmhaLlnLD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oLfnmoTnlJ/mtLvvvIzlkozlpJrlubTliY3nmoTmiJHvvIznprvkuoblsI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vlpI/miJbogIXlhYnlubTjgII8L3A+PHA+PGVtPjMyLjwvZW0+5Lq655Sf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paw55qE55yL5LiN5oOv55qE5Lic6KW/55Sf5rCU77yM5peg5omA6LC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b6I5aSa5Lq65peg5YWz55qE44CCPC9wPjxwPjxlbT4zMy48L2VtPuaIkOWK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eOh+WIhuW4g++8jOWFs+mUruaYr+S9oOiDveS4jeiDveWdmuaMgeWIsOaIkOWK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OeOsOeahOmCo+S4gOWIu+OAgjwvcD48cD48ZW0+MzQ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pu5jpu5jlnLDotbDlvIDvvIzkuI3luKbku7vkvZXlo7Dlk43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ni6DlpJrvvIzmiJHmgLvmmK/kuIDkuKrkurrpmr7ov4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Zug5Li65Lq655Sf55qE6YGT6Lev5Z2O5Z2377yM5bCx5L2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Y+Y5b6X5byv5puy77yb5LiN6IO95Zug5Li655Sf5rS755qE5Y6G56iL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/5rGC57Si55qE6ISa5q2l6L+f57yT44CCPC9wPjxwPjxlbT4zN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6uueUn+S4reawuOi/nOeahOeWpO+8jOiTpueEtuWbnummlu+8jOaEiOaDs+aL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iOaYr+aTpuS4jeWOu++8jOaKueS4jeaOieOAgj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vvIzmiJHku6znm7jkv6Hoh6rlt7HlgZrku4DkuYjpg73msqHmnI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6zkvr/lv4PlronnkIblvpflnLDku4DkuYjpg73kuI3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Lq655Sf6YCJ5oup6YGT6Lev5LiK77yM5oiR5aW95YOP5rKh5pyJ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5qE6L+H56iL77yM5Y+q5piv6Z2i5Li0552A5LiA5Lqb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leern+acieaXtuWAmee+juS4veaYr+mdnuW4uOWtpOeLr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i+W+l+WIsOW5tuS4lOaHguW+l+aso+i1j+eahOS6uuaJjeS8mu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ZLmmKXkuZ/mnInml6DlpYjlkozmhovlsYjnmoT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kuIDmnp3luKbliLrnmoTnjqvnkbDvvIznnIvkvLzljY7kuL3ljbTmu6Hou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QxLjwvZW0+5aSa55So5b+D5Y675YC+5ZCs5Yir5Lq6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l552A6KGo6L6+5L2g6Ieq5bex55qE55yL5rO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eahOeIseaDhe+8jOawuOi/nOS4jeS8muWPmOWdj+OAgu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+aDhe+8jOaIkeS7rOaap+aYp++8jOWNtOawuOi/nOS4jeimg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rvliKvlr7nkuo7niLHmg4XvvIzlsLHlg4/po47lr7nkuo7nga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nhoTnga3kuobngavmmJ/vvIzkvYbljbTog73nhb3otbfni4Lnh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A55u05Zyo5a+75om+6YKj56eN5oSf6KeJ77yM6YKj56eN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4m16LW35LiA5Y+M5rip5pqW55qE5omL77yM6LiP5a6e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oSf6KeJ44CCPC9wPjxwPjxlbT40NS48L2VtPuWboOS4uuacieaipu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e7j+WOhuWdjuWdt+S+neeEtuWJjeihjO+8jOWwseaYr+WboOS4uuaci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WOhue7j+ayp+ahkeS/oeW/g+S4jeaUueOAgjwvcD48cD48ZW0+NDY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iY3nn6XpgZPkvaDmnIDniLHosIHvvIznlJ/nl4XkuobmiY3nn6XpgZPosIH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62J552A5Yir5Lq65p2l54ix5L2g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4ix6Ieq5bex44CCPC9wPjxwPjxlbT40OC48L2VtPuS6i+WmgueDn++8jOa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ngeOAguaMh+WwluiwiOeskemXtO+8jOWwhua1geW5tOacgOWHhOe+jueahOaVheS6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a4qeWpieaIkOaXoOiogOeahOWFieeOr+OAguWtpOWCsueahOW/g++8jOaiheiQ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nemXtO+8jOS7jeWcqOS4gOWto+WGsOmbqueahOmjmOmbtuS4reeLrOiHqumdmeWlve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kuIrluJ3ku47kuI3mirHmgKjkurrku6znmoTmhJr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bTmirHmgKjkuIrluJ3nmoTkuI3lhazlub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6auY6L+c55qE55CG5oOz77yM5oyB57ut5LiN5oeI55qE5ou85pCP77yM5pSv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N572u77yM5omN5Lya5bCG5Lq655Sf55qE5bmz6KGh54K55LiN5pat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Lq655Sf55qE5bmz6KGh54K55LiK5Yib6YCg5Ye65beo5aSn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S4quWWhOiJr+eahOS6uumDveaYr+WLpOWK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+8jOWcqOaIluiCpeayg+aIlui0q+eYoOeahOWcn+WcsOS4iuaSreenjeedg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7mOWHuueahOW/g+ihgOiZveS4jeWwveebuOWQjO+8jOS9huebrueahO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uaUtuiOt+eIseW/g+OAgjwvcD48cD48ZW0+NTIuPC9lbT7kurr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3mmK/opoHorqnliKvkurrnnLzph4znmoToh6rlt7HmnInlpJrlh7roibL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mhJ/lj5fliLDmtLvnnYDmnInlpJr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ICM5LiN5bmz5bq477yM5bmz5Yeh6ICM6IO95bmz6Z2Z77yM5Zyo56a7576k57S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y054us5aSE5Lit5oCd57Si77yM6L+95rGC5Yib6YCg77yM6auY55676L+c55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m954Ob5b6u44CCPC9wPjxwPjxlbT41NC48L2VtPuaEj+ingeWSjOaEn+aDheeah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lOS5i+aOpeinpuabtOiDveaKiuS4pOS4quS6uue7k+WQiOWcqOS4gOi1t++8m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pOS4quS6uuWwveeuoemalOW+l+W+iOi/nO+8jOWNtOS5n+W+iOaOpe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lm7Dpmr7mmK/lnY/kuovkuZ/mmK/lpb3kuovvvIz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LznnYDkurrmg7Plip7ms5XvvIzlm7Dpmr7njq/looPog73plLvngrzlh7rkurrmiY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O5YW26L2m5bCY6ams6Laz77yM6auY5a6Y5Y6a56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GM5omB6Iif77yM6LWP5Z6C5p+z44CC56yR55yL5Lq655Sf77yM5LiA5LiW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n+a0u+WcqOi/meS4lueVjO+8jOacgOmavu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WkeWwseaYr+aUvuS4i+OAguWkp+WkmuaVsOiHquW3seWWnOeIseeahOWbuueEt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iHquW3seS4jeWWnOeIseeahOS5n+aUvuS4jeS4i+OAguWboOatpO+8jOeIseaG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teW4uOW4uOmcuOWNoOS9j+W/g+aIv++8jOi/meagt+WTqumHjOW/q+S5kOiHquS4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kurrnlJ/lsLHlg4/kuIDnm5LlkITlvI/lkITmoLf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vaDmsLjov5zkuI3nn6XpgZPkuIvkuIDlnZflsIbkvJrmmK/ku4DkuYjlj6P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oOF5pyJ5pe25b6I5YOP6YaJ6YWS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piO5piO5piv5riF6YaS55qE77yM5L2G6KGM5Li65bCx5piv5LiN5Y+X5o6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ap+aYp+S4jea4heeahOWFs+ezu++8jOaXoOmdnu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OacieS9huS4jeaDs+i0n+i0o+OAgjwvcD48cD48ZW0+NjEuPC9lbT7kurrnlJ/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kuI3opoHnu5noh6rlt7HnlZnkuIvkuobku4DkuYjpgZfmhr7vvIzmg7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mg7Plk63lsLHlk63vvIzor6XniLHnmoTml7blgJnlsLHljrvniLHvvIzml6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jgII8L3A+PHA+PGVtPjYyLjwvZW0+5bC9566h5pyJ6LCB5Lul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6IO95pqC5pe25oqK54ix5oOF5oum5oyh77yM5LuW5bm25LiN5bCx5piv5Lul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SB5L2P5LqG54ix55qE57+F6IaA44CCPC9wPjxwPjxlbT42My48L2VtPuacieW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Yju+8jOaYr+S4gOenjeaZuuaFp+OAguacieiHquefpeS5i+aYju+8jO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acieefpeS6uuS5i+aYju+8jOaYr+S4gOenjee0oOWFu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Y3mh4LvvIzljp/mnaXkuIDkuKrkurrlj6/ku6Xpmr7ov4fli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msqHmnInoqIDor63vvIzmsqHmnInooaj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Yaz5LiN6IO955yL5L2c5Li66Ieq5bex6ICM5rS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6k5Li677yM6YKj5LmI5Lq655Sf5bCx5q+r5peg5Lu35YC85ZKM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buOS/oeS/oeW/teiDveWkn+aImOiDnOS4gOWIh++8jOi/m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4quacgOS8n+Wkp+eahOS/oeW/teOAgjwvcD48cD48ZW0+Nj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mn5DkuIDkuKrnnqzpl7TvvIzmiJHku6zku6XkuLroh6rlt7Hplb/lpKf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nu4jkuo7lj5HnjrDvvIzplb/lpKfnmoTlkKvkuYnpmaTkuobmrL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4fmsJTlkozlnZrlvLrvvIzku6Xlj4rmn5Dnp43lv4XpobvnmoTnibrn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6KaB6L275piT5a+55Lq65aSa5oSB5ZaE5oSf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aSa5oSB5ZaE5oSf44CC5Yir5Lq65Y+v6IO95LiN6IO955CG6Kej5L2g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77yM5Lmf5rKh6L+Z5Liq5LmJ5Yqh5ZKM6LSj5Lu744CC6L+Z5qC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5Y+R5rOE5bCx5Y+Y5oiQ5LqG6Ieq5Y+W5YW26L6x5ZKM5Yqg5rex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cqOS6uueUn+eahOmBk+i3r+S4iu+8jOW9k+S9o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4quiQveepuueahOaXtuWAme+8jOS9oOS5n+imgeWdmuWumu+8jOimgeayi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kKzkuIDpppbmrYzvvIzotbDkuIDmrrXot6/vvIzlm5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l6fkuovvvIzml7blhYnmt6HljrvkuobkuIDliIfvvIzml6DorrrkvaDmg4X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jkuI3nlJjlv4PvvIzmnInkupvkurrnu4jlvZLmiJDkuobkvaD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jIbljIblkYrliKvvvIzlkI7kvJrml6DmnJ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oul5pyJ55Sf5ZG977yM5Y205bm26Z2e5q+P5Liq5Lq66YO9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Sf5ZG977yb5q+P5LiA5Liq5Lq66YO95oul5pyJ5aS06ISR77yM5Y205bm26Z2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ZaE55So5aS06ISR44CC5Y+q5pyJ54Ot54ix55Sf5ZG977yM5ZaE5L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Lq677yM5omN566X5b6X5LiK55yf5q2j5oul5pyJ55Sf5Z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gOeUn+WPquWcqOS4gOS4quWcsOaWueWBnOeVme+8jOS6uueU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+8n+i1tui3r+aXtuWIq+W/mOS6hueci+eci+i6q+i+u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lsLHlg4/lvIjmo4vvvIzkuIDmraXlpLH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jnmobovpPjgILkvYbkuI3lkIznmoTmmK/vvIzkurrnlJ/kuI3lpoLlvIjmo4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sqHmnInlho3mnaXkuIDlsYDnmoTmnLrkvJrjgILlm6DmraT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vvIzpg73opoHnlKjlv4PmgJ3ogIPlkozmhJ/mgp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7uZ6Ieq5bex54Om5oG877yM5Yir5Lq65Lmf5rC46L+c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Om5oG844CC5Zug5Li65L2g6Ieq5bex55qE5YaF5b+D77yM5L2g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IjeW+l++8jOaYr+imgeiIjei/t+WFpeaCn+OAgeiIjeW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OAguWHoeS6i+eci+a3oeeCue+8jOeci+W8gOS6m++8jOS4gOWIh+eahuiDve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+l+WkseaJgOe+gee7iuOAgjwvcD48cD48ZW0+NzYuPC9lbT7og73lhrLliLr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pmaTkuobnnLzms6rlsLHmmK/ml7bpl7TvvIzku6Xml7bpl7TmnaXmjqjnp7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7bpl7Totorplb/vvIzlhrLnqoHotormt6HvvIzku7/kvZvkuI3mlq3nqIDph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c3LjwvZW0+5ZKM6IGq5piO55qE5Lq65oGL54ix5Lya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bm96buY77yM5Lya6K+06K+d77yM5L2G5Lmf5pe25pe2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77yM5Zug5Li66L+Z5qC355qE5Lq65b6I5a655piT5Y+Y5b+D44CC5ZKM6ICB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L54ix5Lya5b6I5pS+5b+D77yM5L2G55Sf5rS75Y205Lmf6Z2e5bi45b6X5LmP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Ot+W+l+W5uOemj+eLrOS4gOaXoOS6jOeahOaWueazl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W5uOemj++8jOaKiumZpOatpOS5i+WklueahOebrueahOW9k+S9nO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zkuPC9lbT7mnInnkIbmg7PnmoTkurrog73lnKjpgIb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vvIzlnKjpu5HlooPkuK3nnIvliLDlhYnmmI7jgILlm6DkuLrku5bkurr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rmmK/ov4fmuKHvvIzpu5HmmpfkuZ/lj6rmmK/kuIDml7b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pel5piv5LiA5Liq6Iie5Y+w77yM5LiA5qyh6ICD6aq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oGL54ix5pe277yM55S35Lq65pu05Lya5Yip55So6L+Z5LiA54K577y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Wz5Lq65pu05Lya5Yip55So6L+Z5LiA54K5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aenOiDuOaXoOWkp+W/l++8jOWNs+S9v+WGjeacieWjruS4veeahOS4vu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S4jeS4iuaYr+S8n+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g5dnN5YWox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4OXZzeWFqM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9B339819B30B1F83A82690BA9F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