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5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1774BA42763D3A090F398662937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774BA42763D3A090F398662937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z5YWJ566A55+t5Yqx5b+X5YWr5a2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uWKm+aLvOaQj++8jOmUkOaE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i48L2VtPuejqOeguuaEj+W/l++8jOWli+WPkeWGsuWI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8uui6q+WBpeS9k++8jOeri+W/l+aIkOad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oOi6rOWwveeYge+8jOatu+iAjOWQjuW3suOAgjwvcD48cD48ZW0+NS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Bq++8jOWPr+S7peeHjuWOn+OAgjwvcD48cD48ZW0+Ni48L2VtPumjnui3g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aLvOaVoumXr+OAgjwvcD48cD48ZW0+Ny48L2VtPuawuOS4jemAgOe8qe+8jOWQk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OC48L2VtPuWNg+mHjOS5i+ihjO+8jOWni+S6jui2s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uaXtuS/sei/m++8jOWli+WPkeWbv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ia/mgKfnq57kuonvvIzotoXotoroh6rlt7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6L+b5q2l77yM5aWL5Yqb5ou85pCP44CCPC9wPjxwPjxlbT4xMi48L2VtPuWboue7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i0n+mHjeWli+i/m+OAgjwvcD48cD48ZW0+MTMuPC9lbT7po57ot4P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pZTmlL7jgII8L3A+PHA+PGVtPjE0LjwvZW0+6Ieq5Li76Ieq5b6L77yM6Ieq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xNS48L2VtPuWHjOe/heS5nemchO+8jOmXrum8juiLjeep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rlloToi6XmsLTvvIzljprlvrfovb3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P5rCU6aOO5Y+R77yM5paX5b+X5piC5om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/g+WOu+mjnu+8jOWLh+aVouWOu+i/veOAgjwvcD48cD48ZW0+MTkuPC9lbT7lpYv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vvIzkuIDlvoDml6DliY3jgII8L3A+PHA+PGVtPjIwLjwvZW0+5Yuk5aWL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ou85pCP44CCPC9wPjxwPjxlbT4yMS48L2VtPuWNmuWtpuaVj+aAne+8jOeri+W/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OOAgjwvcD48cD48ZW0+MjIuPC9lbT7lpKfmmbroi6XmhJrvvIzlpKflt6foi6Xmi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aF6LaK5qKm5oOz77yM6LaF6LaK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aXoOi/nOiZke+8jOW/heaciei/keW/p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vpnohb7omY7ot4PvvIzpm7fpnIbkuIfpkqfjgII8L3A+PHA+PGVtPjI2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5L2V5p2l5pS26I6344CCPC9wPjxwPjxlbT4yNy48L2VtPuenr+aeg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7pei1tOOAgjwvcD48cD48ZW0+MjguPC9lbT7or7vkuIfljbfkuabvvIzooY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6/jgII8L3A+PHA+PGVtPjI5LjwvZW0+5aWL5Y+R5ou85pCP77yM5YuH5LqO5byA5o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m8k+S9nOawlO+8jOaMkeaImOS9s+e7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lhaXomY7nqbTvvIznhInlvpfomY7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a5b636L2954mp77yM6Ieq5by65LiN5oGv44CCPC9wPjxwPjxlbT4zMy48L2VtPueg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ieiIn++8jOiDjOawtOS4gOaImOOAgjwvcD48cD48ZW0+MzQuPC9lbT7plLLogIz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kuYnnsr7mgJ3jgII8L3A+PHA+PGVtPjM1LjwvZW0+5aWL5Y+R5pyJ5Li677yM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F44CCPC9wPjxwPjxlbT4zNi48L2VtPuiIuei9veWNg+aWpO+8jOaOjOiIte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q4vlh4zkupHlv5fvvIzlgZrmoIvmooHmn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2B5bm05qCR5Lq677yM55m+5bm05qCR5py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eykuenjeWtkO+8jOS4gOeJh+ajruael+OAgjwvcD48cD48ZW0+NDAuPC9lbT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LrvvIzkurrlrprog5zlpKnjgII8L3A+PHA+PGVtPjQxLjwvZW0+5oms5biG5bGV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YuH5ou85pCP44CCPC9wPjxwPjxlbT40Mi48L2VtPuaSreenjeWKs+WKq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n+OAgjwvcD48cD48ZW0+NDMuPC9lbT7ljZrop4Lnu4blj5bvvIzljprnp6/olo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yR5oiY6Ieq5oiR77yM56qB56C05p6B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KiuaPoeS7iuWkqe+8jOeyvuW9qeaYjuWk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bmsLTooYzoiJ/vvIzkuI3ov5vliJnpgID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ei5Ye677yM6am36ams6Zq+6L+944CCPC9wPjxwPjxlbT40OC48L2VtPuenr+aeg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i+WKm+aLvOaQj+OAgjwvcD48cD48ZW0+NDkuPC9lbT7plLLogIzkuI3oiI3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6/plYLjgII8L3A+PHA+PGVtPjUwLjwvZW0+5Y2D6YeM5LmL5aCk77yM5q+B5LqO6JqB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/u+aJi+S4uuS6ke+8jOimhuaJi+S4u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L7po57moqbmg7PvvIzliJvpgKDovonnhY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6Ium5LiA5bm077yM5pS255uK5LiA55Sf44CCPC9wPjxwPjxlbT41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aEj+W/l++8jOWli+WPkeWGsuWIuuOAgjwvcD48cD48ZW0+NTUuPC9lbT7lj5HlpY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li4flpLrnrKzkuIDjgII8L3A+PHA+PGVtPjU2LjwvZW0+5Z+L5aS06K+75Lmm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a5Lq644CCPC9wPjxwPjxlbT41Ny48L2VtPuaVj+iAjOWlveWtpu+8jOS4jeiAu+S4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TguPC9lbT7mnLrkuI3lj6/lpLHvvIzml7bkuI3lho3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aF6LaK5p6B6ZmQ77yM5bGV546w6Ieq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ueeHg+a/gOaDhe+8jOaIkOWwseaipuaDs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vvIzljprlvrfovb3nianjgII8L3A+PHA+PGVtPjYyLjwvZW0+5a2c5a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6JK46JK45pel5LiK44CCPC9wPjxwPjxlbT42My48L2VtPuWQm+WtkOWKm+Wt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OS4jeaB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XJoeXIzYWswdS5odG1sIj5odHRwczovL2R1YW5qdXppa3UuY29tL2R1YW5qdXppL2ly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M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1774BA42763D3A090F398662937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