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6:2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457DF4B4D9BF62D840D5D242C951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457DF4B4D9BF62D840D5D242C951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6bG85rW35qOg6K+t5b2V5pGY5oqE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n+emu+atu+WIq++8jOeIseWIsOWkqeW0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gu+8jOa1t+aer+efs+eDgu+8jOakv+eahOeIseS4jeWNoOacie+8jOS4jee0ouWP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aXoOengeWcsOS7mOWHuuOAgjwvcD48cD48ZW0+Mi48L2VtPuS6uueUn+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eoi+OAguaIkeS7rOe7j+WOhuS6huWHoOasoei9ruWbnu+8jOaJjeaNouadpei/me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OAguiAjOi/meS4quaXheeoi+W+iOefre+8jOWboOatpOS4jeWmqOWkp+iDhuS4gO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qOWkp+iDhuS4gOS6m+WOu+eIseS4gOS4quS6uu+8jOWOu+aUgOS4gOW6p+Wxs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veS4gOS4quaipiZoZWxsaXA7JmhlbGxpcDvmnInlvojlpJrkuovmiJHpg73kuI3mmI7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iJHnm7jkv6HkuIDku7bkuovjgILkuIrlpKnorqnmiJHku6zmnaXliLDov5nkuKr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sLHmmK/kuLrkuoborqnmiJHku6zliJvpgKDlpYfov7njgII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jrDlnKjnnJ/lkI7mgpTvvIzpgqPlpKnmmZrkuIrvvIzmiJHmsqHmnInntKfntKf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kvaDjgII8L3A+PHA+PGVtPjQuPC9lbT7pgqPlsLHliKvlv5jkuobvvIz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vvIzmmK/kuI3pnIDopoHliqrlipvnmoTjgII8L3A+PHA+PGVtPjU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kuLrku4DkuYjmnIDnm7jniLHnmoTkurrkuI3og73lnKjkuID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mgJXkvaDpo57ov5zljrvvvIzmgJXkvaDnprvmiJHogIzljrvvvIzmm7T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lgZznlZnlnKjov5nph4zvvJvmr4/kuIDmu7Tms6rmsLTvvIzpg73lkJHkvaD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jrvvvIzlgJLmtYHlm57mnIDliJ3nmoTnm7jpgYfjgII8L3A+PHA+PGVtPjc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nmoTlv4PmmK/lloToia/nmoTvvIzlr7nplJnpg73mmK/liKvkurrnmoT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miJHluIzmnJvkvaDog73plb/lpKfvvIzplb/nmoTmr5TnjrvnkoPnv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pKfvvIzmr5TmoYzlrZDov5jlpKfvvIzmr5TplZzlrZDov5jlpKfvvIzmr5Tluorov5j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kuKrlsYvlrZDpg73oo4XkuI3kuIvkvaDjgII8L3A+PHA+PGVtPjkuPC9lbT7kva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jqXlj5fnmoTmmK/osIHnmoTniLHvvIzkvaDmjqXlj5fnmoTmmK/kuIDkuKrlpKn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ku5blsIbog4zlj5vmiYDmnInnmoTnpZ7ngbXljrvniLHkvaDvvIzkuLrkvaDl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DliIfnl5voi6bvvIzku6XmraTmnaXluKbnu5nkvaDlv6vkuZD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R5rex5LiN55+l5bGx5rC06Imy77yM5rGf5rmW5LiA5aSc6Iqx5ruh5aSp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955+l5rW35qOg5oSP77yM5rmr5rC05rab5rab5qS/6ZiR54+K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/meS4quS4lueVjOaJgOiwk+eahOecn+eQhuaYryZsZHF1bzvmiJHnm7jkv6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Zug5Li65rKh5pyJ5rC45oGS55qE5q2j5LmJ44CCPC9wPjxwPjxlbT4x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/oeWlh+i/ueWQl++8n+eUn+WRveaYr+S4gOWcuuaXheeoi++8jOaIkeS7rOeti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4qui9ruWbnuaJjeacieacuuS8muS6q+WPl+i/meS4gOasoeaXheeoi++8jOi/meef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gOeUn++8jOaIkeS7rOacgOe7iOmDveS8muWkseWOu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opoHmmK/mrbvkuobvvIzlsLHnnIvkuI3op4Hov5nkuYjnvo7nmoTlpKnnqbr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5Sf5ZG95pyJ6L2u5Zue77yM54ix5Lqm5pyJ5p2l55Sf77yM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iA55Sf77yM5Lmf5Y+q5aSf54ix5LiA5Liq5Lq6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/mOiusOS4gOS6m+S6i+aDhe+8jOWPr+aAjuS5iOS5n+W/mOS4jeS6huOAguW/m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Iq+W/mOS6hu+8jOecn+ato+eahOW/mOiusOaYr+S4jemcgOimgeWKquWKm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lkYror4nkvaDku4DkuYjkuovmnIDlj6/mgrLvvJrkvaD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DkuKrkurrvvIzniq/kuobkuIDkuKrplJnvvIzkvaDmg7PlvKXooaXmg7Pov5jmu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miY3lj5HnjrDkvaDmoLnmnKzml6Dlipvlm57lpKnvvIzniq/kuIvnmoTnva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l6Dms5XlvKXooaXjgII8L3A+PHA+PGVtPjE3LjwvZW0+5oiR6K6w5b6X5LuW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iR5LiN55+l6YGT5LuW55qE5ZCN5a2X44CCPC9wPjxwPjxlbT4xOC48L2VtPuak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5q+adpe+8jOa1t+ajoOiKseW8gOOAgjwvcD48cD48ZW0+MTkuPC9lbT7ov5nnn63nn6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miJHku6zmnIDnu4jpg73kvJrlpLHljrvjgILkvaDkuI3pmLLlpKfog4bkuIDk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IDkuKrkurrvvIzmlIDkuIDluqflsbHvvIzov73kuIDkuKrmo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5Zac5qyi55yL5L2g5ZCD5Lic6KW/55qE5qC35a2Q77yM5L2g5Lu7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44CB55Sf5rCU55qE5qC35a2Q44CB5Lyk5b+D55qE5pe25YCZ44CB5pyA5bC05b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YO95b6I5aW955yL44CCPC9wPjxwPjxlbT4yMS48L2VtPuW+iOWkmuS6i+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6huino++8jOW+iOWkmumXrumimOS5n+ayoeacieetlOahiO+8jOS9huaIke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kqee7meaIkeS7rOeUn+WRve+8jOS4gOWumuaYr+S4uuS6huiuqeaIkeS7rOWIm+mA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eahOOAgjwvcD48cD48ZW0+MjIuPC9lbT7kurrnlJ/lpoLpgIbml4XvvIzojKvoj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v73lr7vkvaDnmoTouKrov7njgII8L3A+PHA+PGVtPjIzLjwvZW0+5Y+q6KaB5Lu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77yM5LuA5LmI6YO95Y+v5Lul5Lqk5o2i44CCPC9wPjxwPjxlbT4yN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4jeaDs+iuqeWlueWPl+WIsOS8pOWus++8jOWwsei1sOWQp+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llpzmrKLosIHvvIzosIHlsLHlrojmiqTosIHvvIzpgInmi6nogIzlt7LvvI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naXmrKDkuI7kuI3mrKDkuYvor7TjgILkuZ/orrjmnInpgZfmhr7vvIzkvYbml6DlkI7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lpoLmnpzkvaDmnIDniLHnmoTkurrluKbnu5nkvaDmnIDlpKfnmoTnl5voi6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vaDkvJrmgI7kuYjlip7vvJ88L3A+PHA+PGVtPjI2LjwvZW0+5L2g55So55m+5bm0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6bKy77yM5LmL5ZCO5rC45oGS55qE5pe26Ze05p2l6Zmq5Ly0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7juiupOivhuS9oO+8jOWIsOWSjOS9oOaAp+WRveebuOi/nu+8jOaIke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uaClOi/h+OAgjwvcD48cD48ZW0+MjguPC9lbT7mpL/ljrvmuavmnaXvvIzmtbfmo6D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LkvaDmmK/lkKblt7LljJbkvZzpo47pm6jvvIznqb/otorml7blhYnmnaXliLDov5n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q2k5Yi777yM5oiR55qE5b+D77yM6Lez5Yqo55qE5YOP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5pif5pif44CCPC9wPjxwPjxlbT4zMC48L2VtPuacieeahOmxvOaYr+awuOi/nOmD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9j+eahO+8jOWboOS4uuS7luS7rOWxnuS6juWkqeepu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nKjmoqbph4zvvIzmiJHkuI3mhL/phpLmnaXjgII8L3A+PHA+PGVtPjMy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uZ5oiR5Lus55Sf5ZG977yM5bCx5piv5Li65LqG6K6p5oiR5Lus5Yib6YCg5aWH6L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0u+eahOWGjeS5he+8jOS4jeW8gOW/g+WPiOacieS7gOS5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WRouOAgjwvcD48cD48ZW0+MzQuPC9lbT7miJHov5nmnInkuIDnp43oja/vvIzo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5jmjonkuJbpl7TmiYDmnInnmoTnl5voi6blkoznvo7lpb3vvIzkuJbkurrlj6vlroM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2f5amG5rGkJnJkcXVvO+OAgjwvcD48cD48ZW0+MzUuPC9lbT7miJHllpzmrKLnnI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Jzopb/nmoTmoLflrZDvvIzkvaDku7vmgKfnmoTmoLflrZDvvIznlJ/msJTnmoT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Tlv4PnmoTml7blgJnvvIzmnIDlsLTlsKznmoTml7blgJnvvIzpg73lvojlpb3nn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mnInnmoTmoLflrZDmiJHpg73op4Hov4fjgII8L3A+PHA+PGVtPjM2LjwvZW0+5L2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25YCZ55qE5qC35a2Q5oiR6YO96KeB6L+H77yM5Lu75oCn55qE5pe25YCZ77yM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pyA5bC05bCs55qE5pe25YCZ77yM6YO95b6I5aW955y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S4lueVjOS4iuavj+S4gOS4qua0u+edgOeahOS6uumDveaYr+a1t+mHj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4gOadoeWkp+mxvO+8jOS6uueUn+WwseaYr+iIqui2iuWkp+a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ov5nnn63nn63nmoTkuIDnlJ/vvIzmiJHku6zmnIDnu4jpg73kvJrlpLHljr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pqjlpKfog4bkuIDkupvvvIzniLHkuIDkuKrkurrvvIzmlIDkuIDluqflsbHvvIzov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oqbjgII8L3A+PHA+PGVtPjM5LjwvZW0+5oC75pyJ5LiA5aSp77yM5oiR5bCG5Zyo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W55WM55qE5pmo5YWJ6YeM5a+55L2g5q2M5ZSx44CC5Zyo5Zyw55CD55qE5YW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q657G755qE54ix6YeM77yM5oiR5pu+57uP6KeB6L+H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i/meS4gOi+iOWtkOimgeW5suWYm++8n+eIseS4gOS4quS6uu+8jOi/v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pu+8jOaUgOS4gOW6p+WxseOAgueIseeahOS6uuS4jeefpemBk+S9oOacieayoeaci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veeahOaipuS5n+S4jeefpemBk+S9oOacieayoeacie+8jOS9huaYr+imgeaUgOeahOWx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S6hu+8gTwvcD48cD48ZW0+NDEuPC9lbT7miJHmmK/kuIDmnaHlsZ7kuo7lpKnnqb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vIzlm6DkuLrmiJHnm7jkv6HvvIzmgLvmnInkuIDkuKrkurrvvIzlnKjlpKnnqbrnrYnl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oiR6K6w5b6X5LuW55qE5qC35a2Q77yM5oiR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ZCN5a2X44CC5oiR6K6w5b6X5LuW55qE55y856We77yM6L+Y5pyJ5LuW6aKd5aS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k44CCPC9wPjxwPjxlbT40My48L2VtPuaIkeWWnOasoueci+S9oOWQg+S4nOilv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S9oOS7u+aAp+eahOagt+WtkO+8jOeUn+awlOeahOagt+WtkO+8jOS8pOW/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cgOWwtOWwrOeahOaXtuWAme+8jOmDveW+iOWlveeci+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moTngbXprYLmnaXoh6rkuIDkuKrlroznvo7nmoTlrrblm63vvIzpgqPph4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vkvZXmsaHnp73lkozkuJHpmYvvvIzlj6rmnInnuq/lh4Dlkoznvo7kuL3jgILngbXpr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ov5nkuKrkuJbnlYzvvIzmvILms4rkuoblvojkuYXvvIzlr4TlsYXlnKjkuIDkuKro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ph4zvvIzlv5jorrDkuoblrrbkuaHnmoTkuIDliIfjgILkvYbmr4/lvZPlroPnnIvliL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miJbmhJ/lj5fliLDov5nkuJbnlYzkuIrkuIDliIfnvo7lpb3nmoTkuovnian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sLHkvJrkuI3nlLHoh6rkuLvlnLDmhJ/liqjvvIzlroPnn6XpgZPpgqPkupv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mnaXoh6rlroPnmoTmlYXlm63vvIzpgqPkvLzmm77nm7jor4bnmoTnuq/lh4Dlko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lKTphpLkuoblroPnmoTorrDlv4bjgII8L3A+PHA+PGVtPjQ1LjwvZW0+5rmr5Y675qS/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qOg6Iqx5byA44CC77yM5L2g5piv5ZCm5bey5YyW5L2c6aOO6Zuo77yM56m/6La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2l5Yiw6L+Z6YeM44CCPC9wPjxwPjxlbT40Ni48L2VtPuecn+ato+eahOW/mOius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WKquWKm+eahO+8jOW/mOS4jeS6huWwseWIq+W/mOS6hu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uJbkuIrmiJHmnIDmgJXnmoTvvIzlsLHmmK/orqnmiJHniLHnmoTkurrlj5f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rS755qE5YaN5LmF77yM5LiN5b+r5LmQ77yM5Y+I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So5ZGi77yfPC9wPjxwPjxlbT40OS48L2VtPuaIkeS7rOS8mumHjeiBmueah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mOaIkOS7gOS5iOaooeagt++8jOaIkeS7rOS6kuebuOmDveS8muiupOW+l+WHu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r4/mnaHlpKfpsbzpg73mm77nm7jpgYfvvIzmr4/kuID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77lm6LogZrjgII8L3A+PHA+PGVtPjUxLjwvZW0+5LiA54mH6LWk6Imy5Ye66KaB5aG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iv5aSn5rW357uI5Ye65p2l44CC5pmu5aSp5ZCM5bqG6bKy6bG86LeD77yM5a6I5b6X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KeB5pel5byA77yBPC9wPjxwPjxlbT41Mi48L2VtPuS9oOS7rOi/meS6m+W5tOi9u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W+heeUn+WRveWwseWDj+WvueW+hei3r+i+ueeahOefs+WktOOAguWPquacie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iAgeS4nOilv++8jOaJjeS8muaLvOS6huWRveWcsOaDs+imgeWkmua0u+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iJHmnIDlrrPmgJXnmoTlsLHmmK/orqnkvaDlj5foi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L2g5Lus5bm06L275Lq65a+55b6F55Sf5ZG95YOP6Lev6L6555qE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LiN5YOP5oiR5Lus6L+Z5Lqb6ICB5Lic6KW/77yM6IO95rS75LiA5aSp5piv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aIkeS7rOS8mumHjeiBmueahO+8jOaXoOiuuuWPmOaI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ooeagt+OAgjwvcD48cD48ZW0+NTYuPC9lbT7ku47orqTor4bkvaDvvIzliLDlko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kb3nm7jns7vvvIzmiJHku47mnaXmsqHmnInlkI7mgpTov4f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piv6Zeu5L2g6IO95LiN6IO977yM5piv5oOz5LiN5oOz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eahOmxvOaYr+awuOi/nOmDveWFs+S4jeS9j+eahO+8jOWboOS4uuS7luS7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WkqeepuuOAgjwvcD48cD48ZW0+NTkuPC9lbT7mpL/ljrvmuavmnaXvvIzmtbfmo6D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LmpL/ljrvmuavmnaXvvIzpnZLmooXnq7npqazjgII8L3A+PHA+PGVtPjY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L5oiR6YO95LiN5piO55m977yM5L2G5oiR55u45L+h5LiA5Lu25LqL77yM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p2l5Yiw6L+Z5Liq5LiW55WM5LiK77yM5bCx5piv5Li65LqG6K6p5oiR5Lus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aWH6L+544CCPC9wPjxwPjxlbT42MS48L2VtPuaJgOacieeahOS6uuexu+mDveaYr+a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oeW3qOWkp+eahOmxvOOAgjwvcD48cD48ZW0+NjIuPC9lbT7ku47orqTor4b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t5/kvaDmgKflkb3nm7jov57vvIzmiJHku47mnKrlkI7mgpTov4f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I5aaI77yM5oiR55qE5pe26Ze06YO95piv5YCf5p2l55qE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TquacieS7gOS5iOi/kOawlO+8jOWlvei/kOWdj+i/kOmDveaYr+S9o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OAgjwvcD48cD48ZW0+NjUuPC9lbT7miYDmnInmtLvnnYDnmoTkurrnsbvvvIz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4zkuIDmnaHlt6jlpKfnmoTpsbzvvJvlh7rnlJ/nmoTml7blgJnku5bku6zku47m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srjlh7rlj5EmaGVsbGlwOyZoZWxsaXA75LuW5Lus55qE55Sf5ZG95bCx5YOP5qiq6La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pyJ5pe255u46YGH77yM5pyJ5pe25YiG5byAJmhlbGxpcDsmaGVsbGlwO+atu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7luS7rOS+v+WIsOS6huWyuO+8jOWQhOWOu+WQhOeahO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kuIrlpKnnu5nkuobmiJHku6znlJ/lkb3vvIzlsLHmmK/opoH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vZzlpYfov7njgII8L3A+PHA+PGVtPjY3LjwvZW0+6ICB5Ly077yM6L+Y6K6w5b6X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yh6KeB6Z2i55qE5Zyw5pa55ZCX77yfPC9wPjxwPjxlbT42OC48L2VtPuaIkeW+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mCo+S4gOaZmuayoeaciee0p+e0p+aKseS9j+S9oOOAguakv++8jOetlOW6lOaI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UvuW8gOaIke+8jOebuOS/oeaIke+8jOS9oOS8muW5uOemj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miJHmhL/mhI/ku5jlh7rmiJHnmoTnpZ7lipvvvIzmiJHnmoTkuIDliIf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lv6vkuZDjgILmiJHku47lsI/msqHniLnmsqHlqJjvvIzlpKnkuI3mgJXlnL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lj6rlrrPmgJXorqnkvaDlj5foi6bjgII8L3A+PHA+PGVtPjcwLjwvZW0+5YK7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q275pyJ6YGT77yM5a+55oiR5Lus5p2l6K+077yM5q2777yM5piv5rC455Sf5Lm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WuiOacm+i9ruWbnu+8jOeIseiLpuWIq+emu+OAg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ruWbnu+8jOacrOWwseaYr+S4gOWcuuWlh+i/u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WQ4cTkxcXhrb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1kOHE5MXF4a2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457DF4B4D9BF62D840D5D242C951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