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20A380D5192886F05660DF13C3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20A380D5192886F05660DF13C3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r+S9oOaVmeS8muaIke+8jO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KiuiHquW3seW9k+aIkOWlouS+iOWTgeadpeWuoOeI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ci+WPi+S4jeaYr+mCo+S4quS9oOiupOivhuW+l+acgOS5h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4quadpeWIsOS9oOi6q+i+ueWQjuS+v+S4jeWGjeemu+W8g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S5i+mXtO+8jOS7juS4gOW8gOWni+S4jeeGn++8jOWPmOaI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sumCo+S5iOa3seeahOmXuuicnO+8jOWbnuaDs+i1t+adpemDveS8muaMgui1t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aIkeWwsei/mOaDs++8jOaIkee7k+Wpmu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S8tOWomO+8jOS9oOi/mOivtOi/h+imgeWBmuaIkeWtqeWtkOeahOW5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iAgeS6hui/mOimgeWRhuWcqOS4gOi1t+aZku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5iOS6m+W5tO+8jOayoeacieWGt+a8oO+8jOayoeacieiDjOWPm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Wus++8jOi/meWPr+avlOeIseaDheeJoumdoOW+l+Wk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+8jOacieS9oO+8jOaYr+aIkeatpOeUn+acgOWkp+eahOiNo+W5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ingemdouWQjuaAu+S8muebuOS6kumXru+8muS9oOWQg+mlr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Yr+eugOWNleeahOmXruWAme+8jOWNtOaXtuWIu+WBnOeVmeiEkea1t+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uicnOOAgjwvcD48cD48ZW0+OC48L2VtPuiwouiwouS9oOmZquaIkei1sOi/h+i/me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iwouiwouS9oOWMheWuueaIkeeahOWdj+iEvuawlO+8jOWMheWuueaIkeeahO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XueOAgjwvcD48cD48ZW0+OS48L2VtPuaIkee7j+W4uOaNn+S9oO+8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aIkeS7rOeahOWFs+ezu++8jOaIkeS4jeaAleS9oOS8mueUn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l7ronJzlsLHmmK/vvIzop4HpnaLlsLHliqjmiYvliqjohJrvvIzor7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lZnmg4XvvIzkvYbkvaDkuIDnlJ/msJTlsLHorqTovpPnmoTlp5H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us5pyJ6Ieq5bex55qE5bCP6buY5aWR77yM5oiR5Zac5qyi55qE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6K6o5Y6M77yM6ICM5oiR6K6o5Y6M55qE5aW557ud5LiN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sueIseeahOmXuuicnO+8jOS9oOawuOi/nOS5n+eci+S4jeWIsOaIk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tuWAmeeahOagt+WtkO+8jOWboOS4uuWPquacieS9oOS4jeWcqOaIkei6q+i+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JjeacgOWvguWvnuOAgjwvcD48cD48ZW0+MTMuPC9lbT7lsI/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poLkvZXkuI7kurrkuqTlvoDvvIzkuI3nn6XpgZPku4DkuYjor53or6X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53kuI3or6Xor7TvvIzkuI3nn6XpgZPkuJbnlYzkuIrov5jmnInmgKfmoLzlkIjkuI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ovjgII8L3A+PHA+PGVtPjE0LjwvZW0+6Ze66Jyc5bCx5piv5Y+q6KaB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bCx6IO95LqG6Kej5oiR55qE5YWo6YOo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WDj+aDheS6uuiIrOaLpeaKseedgOWTreazo++8jOi6uuWcqOS4gOW8oOW6iuS4i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enmOWvhuOAgjwvcD48cD48ZW0+MTYuPC9lbT7pl7ronJzlsLHmmK/mnIDpu5Hmm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markvaDkuIDpvZDnrYnlpKnkuq7nmoT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95Yiw5Lya57uP5bi46KKr5Lq66K+05pyJ5ZCM5oCn5oGL77yM5YW25a6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P5bi45ZC15p6277yM5Y205oC75piv5Y6a552A6IS455qu56Oo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7rOS5i+mXtO+8jOS7juS4gOW8gOWni+S4jeeGn++8jOWPmOaI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Co+S5iOS6sueahOaci+WPi++8jOWbnuaDs+i1t+adpemDveS8muaMgui1t+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nn6XpgZPvvIzmiJHlnKjkvaDlv4Pph4zmr5T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m7Tph43opoHjgII8L3A+PHA+PGVtPjIwLjwvZW0+5Yqg5rK577yM546w5Zyo5bC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LiA6LW35Yqq5Yqb77yM5Lul5ZCO55qE5aWz5YS/5Lmf6IO95ZCM5b2T55m95a+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iQ5Li66Ze66Jyc44CCPC9wPjxwPjxlbT4yMS48L2VtPuiwgeimgeaKmOS6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eahOe/heiGgO+8jOaIkeWumuW6n+S6huS7luaVtOS4qu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4vosIrmnInml7blsLHlg4/oirHmnLXvvIzlraTlr4Lml7bpgIHkvaD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lj4vosIrmnInml7blsLHlg4/nvo7phZLvvIzllp3kuIDlj6PoirPpppnpho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osIrmnInml7blsLHlg4/ngavoi5fvvIzlj6/ku6XpqbHpgJDlr5LlhrfvvJv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7Tlg4/pm6jkuJ3vvIzlj6/ku6Xmu4vmtqblubLmtrj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Kj5Liq6Lez5Yqo55qE5Y+M5Lq65aS05YOP6LGh5piv6Lez5Yqo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b+D5Lmf5LiA6LW36Lef552A6Lez44CC5Lqy54ix5Zyw5aeQ5aa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Ly055qE5pel5a2Q77yM5oiR5q+P5aSp55qE56yR5a656YO95b6I5byA5b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yNC48L2VtPuacieS4gOS4quS6uu+8jOWcqOWlu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W/heacieWHuuaBr++8jOWPr+S7peS4jeW/heacieW9ouixoe+8jO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Yr+W8seeCue+8jOi/meWwseaYr+efpeW3seOAgjwvcD48cD48ZW0+Mj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nlJ/lkb3ph4zvvIzog73pgYfop4HlvbzmraTlt7Lnu4/lvojkuI3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kuZ/kuI3ov4fog73nnIvliLDlvbzmraTnmb3nurHokL3lnLDvvIznm7jmk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m6DkuLrniLHvvIzorqnmiJHku6zmm7Tmh4Llvpfnj43op4blvbz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yA5b+D55qE5pe25YCZ6KaB5oOz6LW35oiR77yM6Zq+5Y+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5L2g6L+Y5pyJ5oiR44CCPC9wPjxwPjxlbT4yNy48L2VtPuaIkeS4gOeb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S6uuayoeS7gOS5iO+8jOmHjeaWsOmBh+ingeS9oO+8jOaJjeinieW+l+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aXtuWFieabtOWlveOAgjwvcD48cD48ZW0+MjguPC9lbT7ku7vkvZX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liqnnmoTml7blgJnvvIzkvaDpg73lnKjjgII8L3A+PHA+PGVtPjI5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Lus5p2l6K+077yM55Sa6Iez5piv5q+U5oOF5Lq65pu06YeN6Ka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+WPi+WwseaYr+aKiuS9oOeci+mAj+S6hu+8jOmChOiDveWW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S6uuOAgjwvcD48cD48ZW0+MzEuPC9lbT7pl7ronJzkuI3kuIDlrprmmK/mnI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kurrvvIzkvYbogq/lrprmmK/kuIDkuKrkvb/kvaDnmoTnlJ/mtLvlj5jmvILkuq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oiR5Lus5LiN5bGe5LqO5oiR5Lus5LmL5Lit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bGe5LqO5oiR5Lus55qE77yM6LCB6YO95oqi5LiN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ebtOmDveacieS4gOS4quaEv+acm++8jOWSjOmXuuicnOS7rOWQjOen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Wxi+WtkO+8jOeZveWkqeWQhOS4iuWQhOeahOePre+8jOeugOWNleS4i+ePre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qO+8gTwvcD48cD48ZW0+MzQuPC9lbT7mnInkuIDlpKnvvIzmiJHkuIDml6Dpna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kuIDlrprmmK/kvaDjgILooqvniLHkvKTkuobvvIzlj6rmnInkvaDog73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rvnl5voi6bnmoTms6rjgILku47msqHmg7Pov4fkvaDlnKjmiJHlv4Pph4zmnInlp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Ibph4/vvIzlj6rmmK/nn6XpgZPvvIzosIHkuZ/ku6Pmm7/kuI3kuobvvIzotbbkuI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Ze66Jyc5bCx5piv5b2T5YWo5LiW55WM55qE5Lq6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piv5Zyo5bCP6aKY5aSn5YGa5pe277yM5aW55Y205oeC5b6X5oiR5Li65LuA5LmI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q2k5q2H5pav5bqV6YeM44CCPC9wPjxwPjxlbT4zNi48L2VtPueCiueDn+i9u+mj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mVv++8jOmjjuaVm+aakeawlOWkqea4kOWHie+8jOS4gOe8leaAneW/temaj+mjj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cn+aDheaaluW/g+aIv+OAgumjjui9u+S6kea3oeaEv+WQm+i1j++8jOa2iOWw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W/g+S6ruaVnuOAguWkj+WOu+eni+adpea3u+iho+ijs++8jOS4gOWjsOmXruWAme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zcuPC9lbT7pgaXpgaXljYPph4zvvIzkvaDlnKj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h4zvvJvliIbmlaPlpKnmtq/vvIznibXmjILlsL3lnKjnpZ3npo/kuK3jgIL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5jnmoTkuLvpopjvvJvnpZ3npo/vvIzpo57otorlpKnpmYXvvIzlsIblv4PmhI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rmhL/kvaDlvIDlv4Plv6vkuZDvvIznpZ3kvaD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+H5Y6777yM546w5Zyo77yM5pyq5p2l77yM5oiR6YO95oS/5LiO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Yiw6ICB44CCPC9wPjxwPjxlbT4zOS48L2VtPuWUr+S4gOeahOaEv+acm+Wws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W9k+S4gOi+iOWtkOeahOWnkOWmue+8jOS4gOi+iOWtkOeahOatu+Wwj+Wt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acieW9vOatpOeahOWnkOWmueOAgjwvcD48cD48ZW0+NDA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LmgKfpl7ronJzvvIzlj6ropoHkvaDov4flvpflpb3vvIzmiJHlsLHlvoj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CO5LmI5piv5aW95pyL5Y+L5ZGi77yf5bCx5piv6K+0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YCP5LqG77yM5oiR6L+Y5Zac5qyi5L2g77yM6L+Z5bCx5Y+r5YGa5aW9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wseeul++8jOecvOWJjeeahOi/meS4queUt+S6uu+8jOWN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+8jOS4h+iIrOWlve+8jOWkhOWkhOaYr+S8mOeCue+8jOS7luS4jeeIseS9o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uueCue+8jOS9oOawuOi/nOaUueWPmOS4jeS6huOAgjwvcD48cD48ZW0+NDM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sLHmmK/vvIzljbPkvb/kvaDmiZPplJnlvojlpJrlrZfkuZ/kuI3pnIDopoHmlLn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npg73nn6XpgZPkvaDmg7Por7Tku4DkuY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piv5ZKW5ZWh77yM5aa55aa55piv5p2v5a2Q77yM5aeQ5aeQ5rC46L+c6YO95Zyo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+D6YeM44CCPC9wPjxwPjxlbT40NS48L2VtPuS6sueIseeahOmXuuicnO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4jeeUqOino+mHiu+8m+S6sueIseeahOWnkOWmue+8jOaIkeS7rOS5i+mXtO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OAgjwvcD48cD48ZW0+NDYuPC9lbT7niLHmg4XkuZ/orrjkvJrpmo/nnYDlraP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ogIzopKrljrvvvIzkvYblj4vosIrkvJrkuLrkvaDlhajlubTlrojkv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qr6L6555qE5pyL5Y+L6LaK5LqM77yM5L2g6LaK5bqU6K+l5ou/5Ye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g5Li66LaK5LqM55qE5Lq66LaK5rKh5pyJ5b+D55y8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ieS4gOS4qumXuuicnO+8jOaOqOW/g+e9ruiFue+8jOaXoOivn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S5n+W/g+WtmOiKpeiSgu+8jOiZveS4jeaYr+S4gOW8gOWni+Wwsei/me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WFseWQjOe7j+WOhui/h+eahOaXpeWtkOmHjO+8jOW9vOatpOWdmuWum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IDnm7TnvqHmhZXmiJHnmoTpl7ronJz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Dlpb3nmoTpl7ronJzjgII8L3A+PHA+PGVtPjUwLjwvZW0+5YK7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LiN55+l6YGT77yM5L2g546w5Zyo5b+r5oqK5oiR5b+955W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ayoeaciemCo+S5iOS4gOeerOmXtO+8jOS9oOaDs+i/h+imge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WQjOS4gOWkqeWHuuWrgeOAguaIkei/mOaDs++8jOWcqOaIkeS7rOmDvei/mO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luS6uuS5i+Wmh+aXtu+8jOS4gOWumuimgeS4gOi1t+WOu+aLjeS4gOasoeWpmue6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WxnuS6juaIkeS7rOeahOWpmue6seeFp+OAgui/meenjeaEn+aDhe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i+k+e7meaXtumXtOOAgjwvcD48cD48ZW0+NTIuPC9lbT7pl7ronJz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v4HlsLHlpbnvvIzlpbnlsLHotormmK/lvpflr7jov5vlsLrvvIzkvYbmmK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kvp3ml6fpgqPkuYjlpb3jgII8L3A+PHA+PGVtPjUzLjwvZW0+6Ze66Jy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A6LW35Y2z5L2/5oiR6K+055qE5YmN6KiA5LiN5pCt5ZCO6K+t77yM5L2g5Lmf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uA5LmI5Lmf5LiN6K+077yM5Lmf5LiN5Lya5oSf5Yiw5bC05b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PquimgeS9oOmcgOimgeaIke+8jOaIkeawuOi/nOWcqOS9o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OAgjwvcD48cD48ZW0+NTUuPC9lbT7pl7ronJzlsLHmmK/mnIDpu5Hmm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markvaDkuIDotbfnrYnlpKnkuq7nmoT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5Y6G6YKj5LmI5aSa55qE5Lq677yM6IGa6IGa5pWj5pWj77yM5YiG5YiG5ZCI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L+Y5Lya5pyJ44CC5L2G5piv77yM5L2g6KaB6K6w5b6X5pyA5ZCO55WZ5LiL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iR44CC5Zyo5pyA56qd5ZuK5ZKM5peg5Yqp55qE5pe25YCZ77yM6IO95aSf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+D5Zyw5ZKM5L2g6K+06K+d77yM5bm25LiU55So55yf5a6e55qE5oOF5oSf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1Ny48L2VtPuePjeaDnOi/meS7ve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ipumHjO+8jOWcqOWPmeaIkeS7rOeahOaDheiwi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lprnlkozniLHmg4XkuI3kuIDmoLfvvIzlp5Dlprnog73pmarkvaDkuIDovoj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LHmg4XvvIzlj6rog73ooqvkvKTjgII8L3A+PHA+PGVtPjU5LjwvZW0+6Ze66Jyc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k5Liq5bey57uP5b6I5aW95LqG77yM5a6e5Zyo5LiN5b+F5aSq5aSa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Q77yM6LS15Zyo6YKj5Lu96LiP5a6e55qE5L+h6LW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S7rOivtOeahOWlveWnkOWmueeahOaXtuWAme+8jOaIkeWwseS6huino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nKjov5nljYHlrZfot6/lj6PvvIzorqnlkrHku6z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6HmiYvvvIzpgZPkuIDlo7DvvJrnj43ph43vvIzlhYTlvJ/lp5Dlp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+55oiR6ICM6KiA77yM5Y+v5Lul5rKh5pyJ55S35pyL5Y+L77yM5L2G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6a75byA5oiR77yM5oiR55qE5aW96Ze66Jyc44CCPC9wPjxwPjxlbT42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aKmOS6huaIkeWnkOWmueeahOe/heiGgO+8jOaIkeWumuavgeS6huS7lueahO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NjQuPC9lbT7miJHku6zlj6rmmK/mg7PotbDlnKjkuIDotbf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7PotbDlnKjkuIDotbfor7TkuIDkupvmgJXnnqzpl7TlsLHkvJrlv5jorr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iJHku6zor7Tlpb3jgIHnu53kuI3mlL7lvIDnm7jkupLnibXnmoTmiYvjgIL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sLHnrpflpKfpm6jorqnmlbTkuKrln47luILpoqDlgJLvvIzmiJHkvJrnu5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gIDmirHjgILkvaDnmoTogqnohoDvvIzkuI3ljprlrp7vvIzkvYbmgLvog73nu5nmi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mmpblkozlipvph4/jgII8L3A+PHA+PGVtPjY1LjwvZW0+5aW55piv5oiR5pyq5p2l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F5a6a5aW955qE5bmy5aaI77yM5aaC5p6c5pyJ5Y+v6IO977yM6L+Y5piv5pyq5p2l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mG5amG5oiW6ICF5LiI5q+N5ai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NzJybDBrYWw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Tcycmwwa2Fs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20A380D5192886F05660DF13C3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