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5:5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8C9F15C2E6A95C6A3F5C21C0E77A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8C9F15C2E6A95C6A3F5C21C0E77A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t57qn5Y+j5Y+35Yqx5b+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+m+iLpuS4ieW5tO+8jOW5uOemj+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ciemrmOawtOW5s+eahOmbhuS9k++8jOaJjeaciemrmOawtOW5s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My48L2VtPuiwg+iKguWlveWFtOWli+acn++8jOWtpuS5oO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mOS4gOa1quOAgjwvcD48cD48ZW0+NC48L2VtPueUn+WRveS4jeaBr++8jOWli+aWl+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/gOa1geWLh+i/m++8jOWLh+W+gOebtOWJjeOAgjwvcD48cD48ZW0+NS48L2VtPuWx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OjOaUgO+8jOawtOa3seS4jeWOjOa9nO+8jOWtpueyvuS4jeWOjOiL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8uuePreW8uuagoe+8jOagoeiNo+aIkeiNo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Ag+S4iuWkp+Wtpu+8jOW3peWcsOetieedgOS9oOOAgjwvcD48cD48ZW0+OC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eiHquS/oe+8jOiHquW8uuS4jeaBr+OAgjwvcD48cD48ZW0+OS48L2VtPuWNgeW5tOWv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ZvueCvOaIkOmSouOAgumrmOS4ieWNgeWbm++8jOW/l+WcqOi/n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iLvoi6bmsYLlrabvvIzouI/lrp7lgZrkurr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pyJ5oKU77yM5omA5Lul5oqr5pif5oi05pyI77yb5Zug5Li65pyJ5qKm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WL5LiN6aG+6Lqr44CCPC9wPjxwPjxlbT4xMi48L2VtPuaLpeacieaipuaDs+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ZuuWKm++8jOWunueOsOaipuaDs+aJjeaYr+S4gOenjeiDve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kIzlv4PlkIjlipvvvIzliJvpgKDovonnhYz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piv54Gv77yM5Z2a5oyB5piv5rK577yM6KaB5oOz5oiQ5Yqf77yM5Yqg5rK5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Emui4j+WunuWcsO+8jOW/g+aXoOaXgemqm+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huWIhuenkuenkuOAgue0p+i3n+iAgeW4iO+8jOWkr+WunuWfuueh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loTkuo7lj5Hpl67nmoTkurrvvIznn6Xor4bkuLDlr4z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6KaB57K+77yM5Lq65YmN5ZCs44CCPC9wPjxwPjxlbT4xOC48L2VtPuWtpumX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reW+l++8jOWvjOijleS/reS4readpeOAgjwvcD48cD48ZW0+MTkuPC9lbT7lr5Lnqpf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iLvoi6bmlLvor7vvvIzkuI3nlY/oibDpmr7vvIznq4vlv5fmiJDmi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qih5ouf5aSx5Yip5bm26Z2e5Z2P5LqL77yM6K6p5L2g5Y+R546w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jeWIsOe7iOeCue+8jOawuOS4jeaUvu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nZrmjIHmoqbmg7PvvIzmsLjkuI3mlL7lvIP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KS5LiL5Yuk5aWL55qE56eN5a2Q77yM5pS26I636YeR6Imy55qE5p6c5a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tpuS5oOWmgui1tui3r++8jOS4jeiDveaFouS4gO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YvmjIfmnInplb/mnInnn63vvIznn6Xor4bmnInpq5jmnInkv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SJ5b+r5a2m5Lmg77yM5YGl5bq35oiQ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NmuWtpuiAjOihjO+8jOiHquW8uuS4uuW/g++8jOiHquW8uuW8mOavh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aJqeaWsOOAgjwvcD48cD48ZW0+MjguPC9lbT7kuZDlraboi6bmgJ3vvIzmlY/plJD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I8L3A+PHA+PGVtPjI5LjwvZW0+5bmz5pel5LuO5Lil77yM6auY6ICD5Z2m54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Iu+iLpuWLpOWli++8jOS4peagvOiHquW+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plKHnurjng6vvvIzlpKfms6LmtarvvJvogIPkuIrlpKflrabmiY3og73ng6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pI/lpKnmiJHmnIDpnZPvvIE8L3A+PHA+PGVtPjMyLjwvZW0+5Lil6LCo5Luj5pu/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6KGM5Yqo5Luj5pu/5oS/5pyb44CCPC9wPjxwPjxlbT4zMy48L2VtPuihjOiAheW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uuiAheW4uOaIkOOAgjwvcD48cD48ZW0+MzQuPC9lbT7ljYHlubTno6jliZHkuL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lha3mnIjor5XplIvnjrDnnJ/miJHjgII8L3A+PHA+PGVtPjM1LjwvZW0+5oqK5o+h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Yaz5oiY5LuK5aSp44CCPC9wPjxwPjxlbT4zNi48L2VtPuS4peWunua0u+aWs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i/m+WPluOAgjwvcD48cD48ZW0+MzcuPC9lbT7li6TlpYvlrabkuaDvvIzoibDoi6b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mgIDmirHmoqbmg7PvvIznm7TliLDmiJDlip/jgII8L3A+PHA+PGVtPjM4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c5LiL5p2l5LyR5oGv5pe277yM5Yir5b+Y5LqG5Yir5Lq66L+Y5Zyo5aWU6Le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zqOmHjeS/neaMgei6q+S9k+WBpeW6t++8jOaPkOmrmOWtpuS5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h+OAgjwvcD48cD48ZW0+NDAuPC9lbT7ngrnnh4PpnZLmmKXmv4Dmg4XvvIzlrp7njr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oqbmg7PvvIE8L3A+PHA+PGVtPjQxLjwvZW0+6Ium6L+H77yM5pa56IO96Lez5Ye65Yac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KoeWunuWfuuehgO+8jOWOmuenr+iWhOWP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7zkuKTkuKrmmKXlpI/np4vlhqzvvIzljZrpq5jogIPml6DmgK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I8L3A+PHA+PGVtPjQ0LjwvZW0+5oiR5Lus5Z2a5L+h77yM5Y+q5pyJ5ou85pCP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44CCPC9wPjxwPjxlbT40NS48L2VtPuS5neePreacgOW8uu+8jOaWl+W/l+aYguaJ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9kOW/g+WNj+WKm++8jOWFseWIm+i+ieeFjOOAgjwvcD48cD48ZW0+NDYuPC9lbT7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KfvvIzmlL7lv4Pljrvpo57jgII8L3A+PHA+PGVtPjQ3LjwvZW0+5Luw5aSp5aSn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oiI5Yip5YmR5bGV6ZuE6aOO77yM5omA5ZCR5peg5pWM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jeWPl+WIq+S6uuS4jeiDveW/jeWPl+eahOW/jeWPl++8jOS6q+WPl+WIq+S6uuS4jeiD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ahOS6q+WPl+OAgjwvcD48cD48ZW0+NDkuPC9lbT7lkIPoi6blj5fntK/vvIzop4b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ZLvvIE8L3A+PHA+PGVtPjUwLjwvZW0+5oiR6Ieq5L+h77yM5pWF5oiR5oiQ5Yqf44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oiR5LiA5a6a6IO96KGM44CCPC9wPjxwPjxlbT41MS48L2VtPuWKquWKm+aLvO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WLh+WQkeWJje+8jOWdmuaMgeS4jeaHiO+8jOWwseiDve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og7jmgIDov5zlv5flpZTnkIbmg7PvvIzohJrouI/lrp7lnLDov47pq5jog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iW55WM5LiK6YKj5Lqb5pyA5a655piT55qE5LqL5oOF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5bu25pe26Ze05pyA5LiN6LS55Yqb44CCPC9wPjxwPjxlbT41NC48L2VtPue7s+mUr+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wtOa7tOefs+epv++8jOWdmuaMgeS4jeaHiO+8jOi2hei2iuiHq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rrotLXnn6XotrPvvIzllK/lrabkuI3nhLb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b5pyA5aW955qE54+t57qn77yM5YGa5pyA5aW955qE6Ieq5be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aWrea/gOWKse+8jOi2hei2iuW5s+W6uO+8jOi/veaxguWNk+i2iu+8j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WKn+OAgjwvcD48cD48ZW0+NTguPC9lbT7llornoLTll5PlrZDvvIzkuI3lpoLnlKn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rZDjgII8L3A+PHA+PGVtPjU5LjwvZW0+5b+Y5pe277yM5b+Y54mp77yM5b+Y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boue7k+e0p+W8oO+8jOaLvOaQj+i/m+WP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rabliLDnn6XogLvlpITvvIzmlrnnn6XoibrkuI3nsr7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6Laz5Z+656GA77yM6ISa6LiP5a6e5Zyw5pCP5Ye76auY6I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tpumXrua4iuWNmueahOS6uu+8jOaHguS6hui/mOimgemXru+8m+WtpumXr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hOeahOS6uu+8jOS4jeaHguS5n+S4jemXruOAgjwvcD48cD48ZW0+NjQuPC9lbT7nlJ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kuYXnnaHvvIzmrbvlkI7oh6rkvJrplb/nnKDjgII8L3A+PHA+PGVtPjY1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a5LiA5Lu95ou85pCP44CB5piO5aSp5aSa5Yeg5Lu95qyi56y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acieWkmuWKquWKm+eahOeOsOWcqO+8jOWwseacieWkmuS4jeaDp+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jcuPC9lbT7or7vkuabmlLnlj5jlkb3ov5DvvIzliLvoi6bmiJ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vvIzmgIHluqblhrPlrprkuIDliIfjgII8L3A+PHA+PGVtPjY4LjwvZW0+6KaB5b6X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m677yM6aG75LiL6Ium5Yqf5aSr44CCPC9wPjxwPjxlbT42OS48L2VtPumrmOS4ieS6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7nemdnuS4gOiIrOOAgua/gOaDhemjnuaJrO+8jOmdnuWQjOWvu+W4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rablpoLpgIbmsLTooYzoiJ/vvIzkuI3ov5vliJnpg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qKF6Iqx6aaZ6Ieq6Ium5a+S5p2l77yM54q25YWD5LmL6Iqx5bm05bm0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YhuS7kee6teacieWNg+S4iOmbqu+8jOaIkeS6puiqk+aK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keaIquOAgjwvcD48cD48ZW0+NzMuPC9lbT7otLXmnInmgZLvvIzkvZXpobvkuInmm7T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7TnnKDvvJvmnIDml6Dnm4rvvIzojqvov4fkuIDml6Xmm53ljYHml6Xlr5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auY6ICD5bqU6K+l5L2T6Z2i77yM5YWt54+t5LiN6K+05oqx5q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KouaXtumXtO+8jOaKk+WfuuehgO+8jOWLpOa8lOe7g++8jOag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+8jOiqk+aLvOaQj++8jOWchuaipuaDs+OAgjwvcD48cD48ZW0+NzYuPC9lbT7li4f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bvvIzmlaLkuo7liJvmlrDjgII8L3A+PHA+PGVtPjc3LjwvZW0+5Yuk5aWL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95by65ou85pCP44CCPC9wPjxwPjxlbT43OC48L2VtPueZvueCvOWNg+mUpO+8jOmrmOS4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OAguifvuWuq+aKmOahgu+8jOiIjeaIkeWFtuiwge+8nzwvcD48cD48ZW0+N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ibDovpvkuInovb3po47pm6jvvIzlpb3ngb/ng4LkuIDlvKflvanomb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7K+56We5oiQ5bCx5LqL5Lia77yM5oCB5bqm5Yaz5a6a5LiA5Yi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7iuWkqeeahOagveenje+8jOaYjuaXpeeahOaenO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ov73pgJDmoqbmg7PvvIzov73msYLmiJDlip/vvIzlnZrmjIHliLDlup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oqIDotKXjgII8L3A+PHA+PGVtPjgzLjwvZW0+5ZKM6LCQ56ue5LqJ77yM5ou85pCP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44CCPC9wPjxwPjxlbT44NC48L2VtPuW3seaJgOS4jeassu+8jOWLv+aWveS6j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ku4rmnJ3lr5Lnqpfoi6bor7vvvIzlsoLog73ml6Dnm4rjgIL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n77lrqvmipjmoYLvvIzlv4XlrprmnInmiJHjgII8L3A+PHA+PGVtPjg2LjwvZW0+57uD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auY6ICD77yM6auY6ICD5bCx5piv57uD5Lmg44CCPC9wPjxwPjxlbT44Ny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WKn++8jOWFiOWPkeeWr++8jOS4i+WumuWGs+W/g+W+gOWJjeWG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miJHng63niLHnl5voi6bvvIzmiJHng63niLHnl5voi6b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i54S26YCJ5oup5LqG6L+c5pa577yM5L6/5Y+q6aG+6aOO6Zuo5YW856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5ODZvdTE2OXZq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eTg2b3UxNjl2a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8C9F15C2E6A95C6A3F5C21C0E77A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