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A5937D8216B05CF696D6EF079E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A5937D8216B05CF696D6EF079E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+I5aSn5rCU55qE5pWs6YWS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inuWygeaciOS6uuWinuW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S6uuWutuaYpea7oeS5vuWdpOemj+a7oemXq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CmumHjOiDveaSkeiIue+8jOWWnemFkuS4jeaJvuacjeWKoe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ihuWvvOWJjei+ueaYr+WGkuWPt++8jOWGkuWPt+WJjei+ueaYr+mihuWv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awuOWBmuWlvemihuWvvO+8jOawuOi/nOacieWGkuWP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FpemXqOadpe+8jOWSjOawlOWPiOeUn+i0ou+8jOelneS9oOWutuWS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OAgjwvcD48cD48ZW0+NS48L2VtPumFkuasoOS4gOeCue+8jOemj+awlOS4jeWH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4gOWNiu+8jOemj+awlOS4jeaWreOAgjwvcD48cD48ZW0+Ni48L2VtPumihuWvv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XpeWknOaTjeWKs++8jOWAn+mFkuelneaCq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i0oua6kOW5v+i/m+OAge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awtOaXoOaDheS6uuacieaDhe+8jOemj+mFkuS4jeWWneWTqu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+jumFkummmemjmOS4h+mHjO+8jOWyguiDveepuuadr+ing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na/mg4XvvIzkuozmna/mhI/vvIzkuInmna/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TlvJ/jgII8L3A+PHA+PGVtPjExLjwvZW0+5pel5Ye65rGf6Iqx57qi6IOc54G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oSP5pu057qi54Gr44CCPC9wPjxwPjxlbT4xMi48L2VtPu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err+adr+e+jumFkuaVrOS6suS6uuOAgjwvcD48cD48ZW0+MTMuPC9lbT7lg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u5nmgqjmlazkuKrpsbzlpLTphZLvvJrkuIDmna/ph5HjgIHkuIDmna/pk7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lp3lh7rogZrlrp3nm4bjgII8L3A+PHA+PGVtPjE0LjwvZW0+5oS/5oKo55qE5LqL5Li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4OI77yM57qi57qi54Gr54Gr44CCPC9wPjxwPjxlbT4xNS48L2VtPumFkuWAku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kuWQkeS6uumXtOmDveaYr+emj++8jOa7oeahjOW8gOiKseWvjOi0teiNo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ajlv4PlhajmhI/vvIzkuIDlubLkuozlh4DvvIzkuInpmL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j5HotKLvvIzkupTosLfkuLDnmbvvvIzkuIDpobrnmb7pobrvvIz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lkITmmL7npZ7pgJrvvIzkuZ3kuZ3lvZLkuIDvvIzlrp7lv4Plrp7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oyI5LiA5aO255u45bCx6YaJ77yM6Iul5Li65bCG6ICB5bq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OC48L2VtPuaVrOelneaCqOemj+OAgeemhOOAgeWvv+S4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mYluW6nOW6t+S5kO+8jOWmguaEj+WQieelp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jgIHplb/lr7/vvIE8L3A+PHA+PGVtPjIwLjwvZW0+6aKG5a+85p2l5Yiw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yL56Wl6bG85p2h6b6Z6Zeo77yM5Zad5LiK5Yeg5p2v5a+M56aE6YWS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JC95ruh6Lqr44CCPC9wPjxwPjxlbT4yMS48L2VtPuelneS9o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gTwvcD48cD48ZW0+MjIuPC9lbT7ku4rlpKnlgJ/ov5n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zpooblr7zkuIDmna/phZLjgILpooblr7zpmo/mhI/vvIzmiJHlubLmjon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IzLjwvZW0+5Zub5p2v77ya5Zub5a2j5Y+R6LSi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mFkumAouiJr+efpemlru+8jOivl+WQkeS8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npZ3kvaDvvIz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ouqvkvZPlo67lpoLomY7vvIzph5HpkrHkuI3og5zml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im6IKJ55qE5Y+L6LCK5LiN6aaZ77yM5LiN5bim6YWS55qE5Y+L6LCK5LiN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Wkp+WutuWFieS4tOWvkuiIje+8jOaIkeaV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dr+OAgjwvcD48cD48ZW0+MjguPC9lbT7phZLotorkuYXotorphofvvIzmnIv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kuYXotornnJ/vvJv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mg4XosIrkuI3lnKjphZLlpJrlsJHvvIznpo/msJTlubPlronkuYPkuLr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U5p2v77ya5LqU6LC35Liw55m777yM5LqU56aP5Li0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5suS6jOWHgO+8jOWlveS6i+aIkOWPjO+8jOS4pOWFqO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DheS6i+S4muWPjOS4sOaUtuOAgjwvcD48cD48ZW0+MzEuPC9lbT7npZ3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raPojILml63ml6XljYfvvIzpm4Tlv4PkvJ/kuJrmiJDlpKflv5fvvJv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lrrbluq3lubjnpo/lronlurfjgII8L3A+PHA+PGVtPjMy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ZCJ56Wl77yM6Lqr5L2T5YGl5bq377yBPC9wPjxwPjxlbT4zMy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lve+8jOaIkeaVrOS9oOS4gOadr++8gTwvcD48cD48ZW0+MzQuPC9lbT7mmZrpnJ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kL3nuqLnvo7vvIzkurrliLDoirHnlLLmraPph5Hnp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LuK5ZCO55qE5LqL5Lia5qCR5LiK57uT5Ye65pu05aSn55qE5p6c5a6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+N5Lqy55qE5oSf5oOF6LaK5p2l6LaK5rip6aao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FseS6q+eIseaDhe+8jOS4vuahiOm9kOecie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lj5TvvIznpZ3mgqjmlrDlubTlv6vkuZDvvIzku4rlubT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5TljrvlubTmm7TluIXmm7Tnsr7npZ7kuobvvIzluIzmnJv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lpoLmhI/vvIzkuIDpobrnmb7pobrvvIzkuov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KG5a+877yM5LuK5aSp5Zad55qE5LiN5bCR5LqG77yM5oiR5YaN5pWs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Kx5Lus5bCx5ZCD6aWt77yM5L2g55yL5Y+v5Lul5ZCX77yf5oKo5bCR5Zad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zOS48L2VtPuaCqOiAgeecn+aYr+S4gOiEu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WRgOOAguS4gOeci+aCqOWwseaYr+Wkp+WvjOWkp+i0teS5i+S6uu+8geerr+i1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elneemj+aCqOiAgeemj+Wvv+WuieW6t+OAgjwvcD48cD48ZW0+NDA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mmKXkvbPoioLkuYvpmYXvvIznpZ3mgqjlj4rlrrbkurrlubjnpo/lkInnpaX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rDlubTlv6vkuZDvvIHouqvkvZPlgaXlurfvvIHlt6XkvZzpobrliKn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QxLjwvZW0+6bG85bC+5LiA57+Y77yM5YWo5qGM6Y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t+S6uuS4jeWWnemFku+8jOaeieWcqOS4luS4i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fniLfvvIzkuIDnnIvmgqjlsLHmmK/kuIDkuKr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vvIznnIvnnIvov5nphZLmoYzkuIrnmoTmsJvlm7Tpg73mmK/msr7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rlpKnmiJHku6zlsLHkuIDotbfmsr7msr7mgqjnmoTnpo/msJTvvIznpZ3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zouqvkvZPlgaXlurfvvIE8L3A+PHA+PGVtPjQ0LjwvZW0+6buE5rKz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+e5rOi77yM5bem6L655Zad5LqG5Y+z6L655Zad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acie+8jOWWneWVpemDveaYr+mFkuOAguWPquimgeaEn+aDheacie+8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VmemFkuOAguWPquimgeaEn+aDheWlve+8jOS4jeWcqOmFku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kvaDmraXmraXpq5jljYfjgIHmraXmraXkuLrotaLjgIH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Q3LjwvZW0+5Zub6LSi44CB5LqU6LSi44CB5YWt6LSi6YWS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6L+b77yM6LSi5rqQ5rua5rua44CB6LSi5rqQ6IyC55ub44CB6LSi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YaN5Ly06LSi5a2Q5L2z5Lq644CCPC9wPjxwPjxlbT40OC48L2VtPummluWF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/h+WOu+WvueaIkeeahOaUr+aMge+8jOS4jeefpemBk+aCqOWvueaIk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Qpua7oeaEj++8n+acieaXtuWAmeW3peS9nOS4iumavuWFjeS8muWHuueOs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Umeivr++8jOi/mOacm+aCqOWkmuaPkOWunei0teeahOW7uuiur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/g+aOpeWPl+OAgue7p+e7reS4uuaCqOaPkOS+m+abtOmrmOWTgei0q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IkeS7rOS7peWQjueahOWQiOS9nOabtOWKoOaEieW/q+OAguaIkeaVrOa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FiOWFiOW5suS6hu+8jOS9oOmaj+aEj+OAgjwvcD48cD48ZW0+ND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ogZTosIrkvJrkuovkuJrlhbTml7rvvIznpZ3mhL/lpKflrrb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jgILlubLmna/vvIE8L3A+PHA+PGVtPjUwLjwvZW0+6YWS6Ye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Sn77yM5aO25Lit5pel5pyI6ZW/44CCPC9wPjxwPjxlbT41MS48L2VtPuecn+eah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S7peadpeWvueaIkeeahOS/oeS7u+S4juaUr+aMge+8jOWuouWll+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kmuivtOS6hu+8jOaEn+aBqeeahOW/g+mDveWcqOmFkumHjOS6hu+8jOi/m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aCqO+8jOS5n+elneaIkeS7rOWQiOS9nOaEieW/q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nKjpoqTmipbvvIzmhJ/mg4XlnKjnh4Png6fvvIzkvaDor7Tlkovllp3lsLHlkov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uZ5L2g5pWs5p2v6YWS77yM5oS/5bm456aP5pe2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aS077yM5oS/5b+r5LmQ5Yi75Yi75Ly0552A5L2g55qE6I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+adr++8muWFq+S7mei/h+a1t++8jOWQhOaYvueln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mgqjkuLDmlLbmgqjnmoTph5HpkrHvvIzkuLDmlLbmgqjnm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gqjnmoTlrrbluq3jgII8L3A+PHA+PGVtPjU2LjwvZW0+55yL6LW35p2l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W35p2l6Zm26YaJ44CC5Zad6L+b5Y676L6j5Zi077yM55WZ6IKa6YeM6Ze5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tOeFruiKseeUn++8jOWPiOWQjeW8gOW/g+ixhu+8jO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6pui/h+avj+S4gOWkqeOAgjwvcD48cD48ZW0+NTguPC9lbT7phZLlo6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4bvvIzllp3kuoblkrHlsLHotbDjgII8L3A+PHA+PGVtPjU5LjwvZW0+5bm05bm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KB5bKB5bm456aP5bmz5a6J44CCPC9wPjxwPjxlbT42MC48L2VtPu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fkOafkOmDqOmXqOeahOWwj+eOi++8jOmdnuW4uO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PkOaQuu+8jOimgeS4jeaYr+aCqO+8jOaIkeS4jeS8muaIkOmVv+i/meS5iOW/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+8jOi/meadr+mFkuaIkeS4gOWumuaVrOaCqO+8jOS5n+W4jOacm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0u+aEieW/q+OAgjwvcD48cD48ZW0+NjEuPC9lbT7kuLrkuoYx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uuS6huS7iuWkqeeahOebuOiBmu+8jOW5suadr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kLnmiJjpvJPmk4LvvIzku4rlpKnllp3phZLosIHmgJX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d5LiA5pak55qE5Zad5LiA5qG277yM5Zue5aS05o+Q5ouU5b2T5Ym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ad5LiA5qG255qE5Zad5LiA57y477yM6YWS5Y6C5Y6C6ZW/6K6p5L2g5b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peWQp++8jOaci+WPi+S7rO+8geiuqeaIkeS7rOerr+i1t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S6uueahOe+jumFku+8jOS4unh45YWI55Sf56Wd56aP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5uOemj+WPjOS7ve+8jOW/q+S5kOWKoOWAj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np4DliY3nqIvmiY3liJrlvIDlp4vvvIzmiJHku6zlnKjluqfnmoTlj4vosIr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ljYfljY7vvIzlsLHpooTnpZ3mgqjkuovkuJrlnIbmu6HmiJDlip/vvIz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pg73miJDlip/jgII8L3A+PHA+PGVtPjY3LjwvZW0+5Lq65Lq66YO95Zyo5rGf5rm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5LiN5Zad6YWS77yb5aSp5LiK5peg5LqR5Zyw5LiL5pex77yM5Yia5omN6YK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6X77yb55m96YWS6IO95aOu6Iux6ZuE6IOG77yM5Zue5a625LiN5pyN6ICB5am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Zad6YWS5bCx5b6X6YaJ77yM6KaB5LiN5Li75Lq65b6I5oOt5o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g+mHjOm7hOays+awtOa7lOa7lO+8jOWWnemFkuS4pOWFqOaJj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lpKnkuIrmnInmsLTlnLDkuIvmtYHvvIzpooblr7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poHluKblpLTjgILljYPlsbHkuIfmsLTmgLvmnInmg4XvvIznq6/mna/npo/phZL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wLjwvZW0+5LuA5LmI5pe25YCZ77yM5oiR5Lus5p2l5a+5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L6LCK55qE55Sc6YWS77yM6K6p5oiR5Lus5Zyo6L+O5paw55qE5pel5a2Q6YeM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Wd56aP77yM5LqS55u46byT6Iie44CCPC9wPjxwPjxlbT43MS48L2VtPuelneS9oOe6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5tOOAgee6oui/kOW9k+WktOOAgjwvcD48cD48ZW0+NzIuPC9lbT7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kuLrlnLDkuYXlpKnplb/nmoTlj4vosIrjgIHkuLrmmI7lpKnnmoTnm7jogZr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HosKLosKLlpKflrrbvvIE8L3A+PHA+PGVtPjczLjwvZW0+5LuK5aSp5Zad5LqG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O5aSp5bCx5b6X6LWw44CCPC9wPjxwPjxlbT43NC48L2VtPuaXtumXtO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S4muWjruWmguiZju+8jOWWnei1t+adr+S4remFku+8jOWlveS6i+i3n+aCq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pZ3npo/mgqjvvIzlsoHlsoHlubPlron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6Wd5oKo6Iqd6bq75byA6Iqx6IqC6IqC6a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5LqL5Lia6LaF6LaK57qi5aGU5bGx77yM6LSi5rqQ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44CCPC9wPjxwPjxlbT43Ny48L2VtPui/meadr+mFkuelneaCq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aCqOi3ke+8jOS6i+S4muWkp+WPkeatpeatpemrmO+8jOaXpeWtkOW8gOW/g+Wkh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aKiuWkp+aKiui1mumSnuelqOOAgjwvcD48cD48ZW0+NzguPC9lbT7kuIDmna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r7lipvotrPvvIzlv4Pmg4Xngb/ng4LjgILkuozmna/phZLnpZ3kvaDlv4Pm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3mlq3jgILkuInmna/phZLnpZ3kvaDouqvkvZPmo5LvvIz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LjmhJ/ml6XmnIjmmJ/vvIzlv4PmgIDnsr7msJTnpZ7vvIzkuIDnlJ/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Z7ku5njgII8L3A+PHA+PGVtPjc5LjwvZW0+5oiR6IO95aSf5pyJ5LuK5aSp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P5LqG5oKo55qE5biu5Yqp77yM5oKo6K6p5oiR5a2m5Lya5LqG5oCO5qC3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q65omT5Lqk6YGT77yM5oCO5qC3566h55CG5Zui6Zif77yM5oSf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a625bqt5ZKM6LCQ576O5ruh77yM5LqL5Lia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lneaCqO+8muemj+a7oemXqO+8jOWvv+aXoOeW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hZLogonnqb/ogqDov4fvvIzmnIvlj4vlv4PkuK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aKG5a+85aW977yM5oiR5piv5Lqn5ZOB6YOo55qE5bCP5byg77yM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KG5a+85aSa5aSa5oyH5pWZ77yM6L+Z5p2v5oiR5YWI5bmy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S7rOWFseWQjOaRkuW8g+WvueW5uOemj+eahOS4gOWRs+W5u+aD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WvhOaJmOWcqOWvueS6i+S4mueahOaJp+iRl+i/veaxguS4i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E2MjF4YnBz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hNjIxeGJwc3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A5937D8216B05CF696D6EF079E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