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5DA7498EA2D4B2FC3EE0D87A8C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DA7498EA2D4B2FC3EE0D87A8C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jOawtOaYjueni+aciO+8jOWNl+a5lumHh+eZveiLue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assuivre+8jOaEgeadgOiNoeiIn+S6uuOAgiZtZGFzaDsmbWRhc2g75p2O55m944CK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y44CLPC9wPjxwPjxlbT4yLjwvZW0+6Z2S5bGx5qiq5YyX6YOt77yM55m95rC057u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Jm1kYXNoOyZtZGFzaDvmnY7nmb3jgIrpgIHlj4vkurr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lrZDmuZbovrnmsLTmraPogqXvvIzpuLPpuK/lj4zmtbTmub/nuqLooaPjgILonLvo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jbfoirHkuIrvvIzlj5fnlKjpppnpo47kuI3ogq/po57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jeWIneOAiua5lui+ueOAizwvcD48cD48ZW0+NC48L2VtPuiKseaalumdkueJm+WN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eZvem5pOecoOOAgiZtZGFzaDsmbWRhc2g75p2O55m944CK5a+76ZuN5bCK5biI6ZqQ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6eL6aOO6JCn55Gf5aSp5rCU5YeJ77yM6I2J5pyo5pG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66Zyc44CCJm1kYXNoOyZtZGFzaDvmm7nkuJXjgIrnh5X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jbflj7bkupTlr7jojbfoirHlqIfvvIzotLTms6LkuI3noo3nlLvoiLnmk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fs+a2m+OAiuiNt+iKseOAizwvcD48cD48ZW0+Ny48L2VtPuW8gO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m7je+8jOmCu+e/geawtOWktOS9j+OAguS7iuacneWNl+a2p+azou+8jOaYqOWknOil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OAgueJp+erpeaKq+efreiTke+8jOiFsOesm+acn+eDn+a4muOAguS4jemXruawt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keeJm+WCjeWxseWOu+OAgiZtZGFzaDsmbWRhc2g75LqO5r+G44CK5bGx5p2R5pm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bqt5YmN5pe25pyJ5Lic6aOO5YWl77yM5p2o5p+z5Y2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R6KW/44CCJm1kYXNoOyZtZGFzaDvliJjmlrnlubPjgIrku6PmmKX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mKXoirHnp4vmnIjkvZXml7bkuobvvJ/lvoDkuovnn6XlpJrls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iZnue+juS6uiZtaWRkb3Q75pil6Iqx56eL5pyI5L2V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eLgumjjuiQveWwvea3see6ouiJsu+8jOe7v+WPtu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a7oeaeneOAgiZtZGFzaDsmbWRhc2g75p2c54mn44CK5oCF6K+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PpOmAoueni+aCsuWvguWvpe+8jOaIkeiogOeni+aXpeiDnOaYpeac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6eL6K+N5LqM6aaW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aXpeaxn+WxseS4ve+8jOaYpemjjuiKseiNiemmm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d5Y+l44CLPC9wPjxwPjxlbT4xMy48L2VtPueni+mjjuiQp+eRn++8jOa0quazou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pu55pON77yI6KeC5rKn5rW3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cnuWHuua1t+abme+8jOaiheafs+a4oeaxn+aYpeOAgua3keawlOWCrOm7hOm4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i9rOe7v+iYi+OAgiZtZGFzaDsmbWRhc2g75p2c5a6h6KiA44CK5ZKM5pmL6Zm16ZmG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ri45pyb44CLPC9wPjxwPjxlbT4xNS48L2VtPuiPoeiQj+aWsOiKseaZk+W5t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mhue+jueskemdouebuOmaiOOAguilv+aWuemHh+eUu+i/pumZtem4n++8jOaXq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xoOS4iuadpeOAgiZtZGFzaDsmbWRhc2g75YiY5ZWG44CK5ZKP5Y+M5byA6I6y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1k+S8vOaYpeS6kea3oeS8vOeDn++8jOWPguW3rue7v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i+ueOAgiZtZGFzaDsmbWRhc2g757qq5piA44CK5a+M5pil6Iez5Lil6Zm15bGx5rC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LPC9wPjxwPjxlbT4xNy48L2VtPuaYpemlruS4gOadr+mFku+8jOS+v+WQn+aYpe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pu55p2+44CK56uL5pil5pel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SsueMjueMjuWwj+axoOWhmOOAgui/h+mbqOiNt+iKsea7oemZou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YeN5YWD44CK5b+G546L5a2ZJm1pZGRvdDvlpI/or43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pyJ6JC96Iqx6Iez77yM6L+c6ZqP5rWB5rC06aa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JromZrjgIrpmJnpopjjgIs8L3A+PHA+PGVtPjIwLjwvZW0+5p6d5LiK5p+z57u1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p5rav5L2V5aSE5peg6Iqz6I2J44CCJm1kYXNoOyZtZGFzaDvoi4/ovbz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jgIs8L3A+PHA+PGVtPjIxLjwvZW0+5a+S5bGx6L2s6IuN57+g77yM56eL5rC05pel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44CC5YCa5p2W5p+06Zeo5aSW77yM5Li06aOO5ZCs5pqu6J2J44CC5rih5aS05L2Z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f6YeM5LiK5a2k54Of44CC5aSP5YC85o6l6IiG6YaJ77yM54uC5q2M5LqU5p+z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ovovlt53pl7LlsYXotaDoo7Tnp4DmiY3ov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m65bGx5paw6Zuo5ZCO77yM5aSp5rCU5pma5p2l56eL44CC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e054Wn77yM5riF5rOJ55+z5LiK5rWB44CCJm1kYXNoOyZtZGFzaDvnjovnu7Tjg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p4vmmp3jgIs8L3A+PHA+PGVtPjIzLjwvZW0+5Lq655Sf5Yiw5aSE55+l5L2V5Ly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aOe6bi/6LiP6Zuq5rOl44CCJm1kYXNoOyZtZGFzaDvoi4/ovbzjgIrlkozlrZDnlLHm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gIDml6fjgIs8L3A+PHA+PGVtPjI0LjwvZW0+5a2f5aSP6I2J5pyo6ZW/77yM57uV5bG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aP44CCJm1kYXNoOyZtZGFzaDvpmbbmuIrmmI7jgIror7vlsbHmtbfnu48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jUuPC9lbT7kuJzpo47lv73otbflnoLmnajoiJ7vvIzmm7T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4PkuIfngrnlo7DjgIImbWRhc2g7Jm1kYXNoO+WImOaUveOAiumbqOWQjuaxoO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pHmr43lsY/po47ng5vlvbHmt7HvvIzplb/msrPmuJDokL3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onjgIImbWRhc2g7Jm1kYXNoO+adjuWVhumakOOAiuWrpuWop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miYfkuI3mkYfpo47oh6rkuL7vvIznm4jnm4jnv6Dnq7nvvIznuqTnuqTnmb3o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fkupvlhL/mmpHjgIImbWRhc2g7Jm1kYXNoO+aWh+W+geaYjuOAiumdkueOieah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qt5LiL55+z5qa06Iqx5Lmx5ZCQ44CLPC9wPjxwPjxlbT4yOC48L2VtPuaakea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ato+iLpeeEmu+8jOiNt+iKseS6juatpOingeWkqeecn+OAgummmeaIv+mmpemDg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u+8jOeskeiEuOWmluWohuaYoOawtOaWsOOAgumXtOWPtua1hea3seaut+S8vOeC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5geWqmuS4veS6juaYpeOAguW5tOW5tOWNoOW+l+mmgOiKs+WcqO+8jOWHoOin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eatpeS6uuOAgiZtZGFzaDsmbWRhc2g75pyx5reR55yf44CK6I23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m+WwveS4jeefpeeDre+8jOS9huaDnOWkj+aXpe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6KeC5YiI6bqm44CLPC9wPjxwPjxlbT4zMC48L2VtPuaYjuaci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+8jOiLjeiMq+S6kea1t+mXtOOAgumVv+mjjuWHoOS4h+mHjO+8jOWQueW6pu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O55m944CK5YWz5bGx5pyI44CL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FieW/veilv+iQve+8jOaxoOaciOa4kOS4nOS4iuOAguaVo+WPkeS5mOWkleWH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eWNp+mXsuaVnuOAguiNt+mjjumAgemmmeawlO+8jOeruemcsua7tOa4heWTjeOAguas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+eQtOW8ue+8jOaBqOaXoOefpemfs+i1j+OAguaEn+atpOaAgOaVheS6uu+8jOS4re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aDs+OAgiZtZGFzaDsmbWRhc2g75a2f5rWp54S244CK5aSP5pel5Y2X5Lqt5oCA6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44CLPC9wPjxwPjxlbT4zMi48L2VtPuW4neWfjuaYpeassuaaru+8jOWWp+WWp+i9pump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5m95bGF5piT44CK5Lmw6Iqx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coOS4jeinieaZk++8jOWkhOWkhOmXu+WVvOm4n+OAguWknOadpemjjumbqOWj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fpeWkmuWwke+8gSZtZGFzaDsmbWRhc2g75a2f5rWp54S244CK5pil5pm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1t+S4iueUn+aYjuaciO+8jOWkqea2r+WFseatp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pyb5pyI5oCA6L+c44CLPC9wPjxwPjxlbT4zNS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FieiAge+8jOaYoOWxseiKseeFp+ael+OAgiZtZGFzaDsmbWRhc2g76K645Y+K5L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44CLPC9wPjxwPjxlbT4zNi48L2VtPuWQm+S4jeinge+8jOm7hOays+S5i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+8jOWllOa1geWIsOa1t+S4jeWkjeWbn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b6YWSJm1pZGRvdDvlkJvkuI3op4HjgIs8L3A+PHA+PGVtPjM3LjwvZW0+6Iul6IC2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YeH6I6y5aWz77yM56yR6ZqU6I236Iqx5YWx5Lq66K+t44CC5pel54Wn5paw5aaG5rC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aOO6aOY6aaZ6KKC56m65Lit5Li+44CC5bK45LiK6LCB5a625ri45Ya26YO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LqU5pig5Z6C5p2o44CC57Sr6aqd5Zi25YWl6JC96Iqx5Y6777yM6KeB5q2k6Lif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at6IKg44CCJm1kYXNoOyZtZGFzaDvmnY7nmb3jgIrph4fojrL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l54Wn6aaZ54KJ55Sf57Sr54Of77yM6YGl55yL54CR5biD5oyC5YmN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nJvlupDlsbHngJHluIP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Zut6L296YWS6KW/5Zut6YaJ77yM5pGY5bC95p6H5p235LiA5qCR6Ye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mlY/jgIrliJ3lpI/muLjlvKDlm63jgIs8L3A+PHA+PGVtPjQwLjwvZW0+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y5oiQ6I235Y+26ICB44CC6Z2S6Zyy5rSX44CB6JCN6Iqx5rGA6I2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mgKjnjovlrZkmbWlkZG90O+a5luS4iumjjuadpeazoua1qe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nq7nlnZ7ml6DlsJjmsLTmp5vmuIXvvIznm7jmgJ3ov6Lp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h43ln47vvIznp4vpmLTkuI3mlaPpnJzpo57mmZrvvIznlZnlvpfmnq/ojbflkKzpm6j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Wuv+mqhuawj+S6reWvhOaAgOW0lOmbjeW0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DIuPC9lbT7llKTkvZzmmKDlsbHpo47lkbPnn63vvIznnIvmnaX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KDmuqrnuqLjgIImbWRhc2g7Jm1kYXNoO+iigeeUq+OAiuaYoOWxsee6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hqzpl67mr6HluJDvvIzpm6rph4zkuLrosIH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FkueGn+W/hueah+eUq+WNgeOAiz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goPoirHnta7mmZrvvIzoj7Loj7LnuqLntKDovbv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/kOOAizwvcD48cD48ZW0+NDUuPC9lbT7ov5znnIvlsbHmnInoibLvvIzov5HlkK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ImbWRhc2g7Jm1kYXNoO+eOi+e7tOOAiueUu+OAi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ovbvpm7fokL3kuIfkuJ3vvIzpnIHlhYnmta7nk6bnoqflj4Llt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puinguOAiuaYpeaXpeOAizwvcD48cD48ZW0+NDcuPC9lbT7mmq7pnK3nlJ/mt7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zpmLPkuIvlsI/mpbzjgIImbWRhc2g7Jm1kYXNoO+adnOeJp+OAiumimOaJrOW3nue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OAizwvcD48cD48ZW0+NDguPC9lbT7pnZLlsbHpmpDpmpDmsLTov6Lov6LvvIznp4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jYnmnKrlh4vjgIImbWRhc2g7Jm1kYXNoO+adnOeJp+OAiuWvhOaJrOW3numfqee7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OAizwvcD48cD48ZW0+NDkuPC9lbT7muZbkuIropb/po47mlpzml6XvvIzojbf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qLoi7HjgIImbWRhc2g7Jm1kYXNoO+aZj+auiuOAiuegtOmYteWtkCZtaWRkb3Q7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pac5pel44CLPC9wPjxwPjxlbT41MC48L2VtPumynOe6oua7tOa7tOaYoOmcn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WGpOemveihgOafk+aIkOOAgiZtZGFzaDsmbWRhc2g75p2o5be95paL44CK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1MS48L2VtPuWxseefs+amtO+8jOS4gOWQjeWxsei4r+i6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dnOm5g+iKse+8jOadnOm5g+WVvOaXtuiKseaJkeaJk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bGx55+z5qa05a+E5YWD5Lmd44CLPC9wPjxwPjxlbT41Mi48L2VtPui9r+iN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jui/h+mbqOaWsO+8jOi9u+aymei1sOmprOi3r+aXoOWwmOOAguS9leaXtuaUtuaLvuiA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Xpeaaluahkem6u+WFieS8vOazvOOAgumjjuadpeiSv+iJvuawlOWmguiW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Fg+aYr+atpOS4reS6uuOAgiZtZGFzaDsmbWRhc2g76IuP6L2844CK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bvuafs+aal+aXtuS6keW6puaciO+8jOmcsuiNt+e/u+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QpOOAgiZtZGFzaDsmbWRhc2g75byg5YWD5bmy44CK5rWj5rqq5rKZJm1pZGRvdD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ubPmuZbms6Lmkrzln47jgIs8L3A+PHA+PGVtPjU0LjwvZW0+6Iqz5qCR5peg5Lq6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il5bGx5LiA6Lev6bif56m65ZW844CCJm1kYXNoOyZtZGFzaDvmnY7ljY7jgI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bPlhbTjgIs8L3A+PHA+PGVtPjU1LjwvZW0+5LiA54mH5pmV57qi5omN6JGX6Zu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U57u/5LmN5ZKM54Of44CCJm1kYXNoOyZtZGFzaDvnurPlhbDmgKflvrf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U2LjwvZW0+5LqU5pyI6I235rGg5pyq6KeB6Iqx77yM5L2G5pO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Kn5Y+C5beu44CCJm1kYXNoOyZtZGFzaDvku7vluIzlpLfjgIroj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R5YWJ5bKa5b2p5Zub6Z2i5ZCI77yM5p+U5p+U5Z6C5p+z5Y2B5L2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6aOe6bm/6L+H6Iqz6I2J6L+c77yM54mb5be36bih5Z+Y5pil5pel5pac44CC56eA55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+55qi96YWS77yM6Iyc6KKW5aWz5YS/57Cq6YeO6Iqx44CC5b6B6L2m6Ieq5b+1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oOG5oCF5rqq6L655Lmm57uG5rKZ44CCJm1kYXNoOyZtZGFzaDvmnZzniafjgI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rvmtqfjgIs8L3A+PHA+PGVtPjU4LjwvZW0+5pyI6JC95LmM5ZW86Zyc5ruh5aSp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iU54Gr5a+55oSB55yg44CCJm1kYXNoOyZtZGFzaDvlvKDnu6fjgIrmnqvmoaXlpJz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oq95YiA5pat5rC05rC05pu05rWB77yM5Li+5p2v5ra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u05oSB44CCJm1kYXNoOyZtZGFzaDvmnY7nmb3jgIrlrqPlt57osKLmnJPmpbzppa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ablj5TkupHjgIs8L3A+PHA+PGVtPjYwLjwvZW0+5b+N5pu05oCd6YeP77yM57u/5qC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Y2K5aSV6Ziz44CCJm1kYXNoOyZtZGFzaDvlhq/lu7blt7PjgIrph4fmoZ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JjeWkseWNtOa4uOaYpeS+o+OAizwvcD48cD48ZW0+NjEuPC9lbT7pmLbliY3nn63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I3kubHvvIzpmaLph4zplb/mnaHpo47kuY3nqID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4jee7neOAizwvcD48cD48ZW0+NjIuPC9lbT7nq4vmmKXnirnkuozml6XvvIzmtq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Xmt7HjgIImbWRhc2g7Jm1kYXNoO+aWueWbnuOAiua6qua2qO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afnnIvnibXniZvnu4flpbPmmJ/vvIzmnIjovazov4fmoqfmoZDmoJH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aMmuOAiuayiemGieS4nOmjjiZtaWRkb3Q7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5s+azoua1ruWKqOa0m+Wmg+mSv++8jOe/oOiJsuWoh+WchuWwj+abt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ea8vua5luWFieS4ieWNgemht++8jOacquefpeWPtuW6leaYr+iwgeiOs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paw6I2344CLPC9wPjxwPjxlbT42NS48L2VtPui/nOi3r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ZvOaZmu+8jOaui+WuteeKueW+l+aipuS+neeog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pil6Zuo44CLPC9wPjxwPjxlbT42Ni48L2VtPuS4g+aciOS4g+aXpemVv+eUn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aXoOS6uuengeivreaXtuOAgiZtZGFzaDsmbWRhc2g755m95bGF5piT44CK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2Ny48L2VtPuWtpOiIn+iTkeesoOe/ge+8jOeLrOmSk+Wvk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p+z5a6X5YWD44CK5rGf6Zuq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QueS4jeWwve+8jOaAu+aYr+eOieWFs+aDh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2Q5aSc5ZC05q2MJm1pZGRvdDvnp4vmrYzjgIs8L3A+PHA+PGVtPjY5LjwvZW0+6Iuc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L656YCi56uL5pil77yM6IOh6Iqm5rKz5LiK5rOq5rK+5be+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rpopjoi5zok7/ls7Dlr4TlrrbkurrjgIs8L3A+PHA+PGVtPjcwLjwvZW0+56+x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a7566o77yM5rK86I236L+Y5Y+g6ZKx44CCJm1kYXNoOyZtZGFzaDvotbXolYPjgI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sKjku7LjgIs8L3A+PHA+PGVtPjcxLjwvZW0+5bGx5LiA56iL77yM5rC05LiA56i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aG5YWz6YKj55WU6KGM77yM5aSc5rex5Y2D5biQ54Gv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plb/nm7jmgJ0mbWlkZG90O+WxseS4gOeoi+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gJXniLbvvIzojbfplITpmo/niafnq6X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utuWFg+aXpeOAizwvcD48cD48ZW0+NzMuPC9lbT7moJHnu5XmnZHluoTvvIzmsLT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oZjjgIImbWRhc2g7Jm1kYXNoO+enpuinguOAiuihjOmmmeWtkCZtaWRkb3Q75qCR57u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PC9wPjxwPjxlbT43NC48L2VtPuaYpea9ruW4pumbqOaZmuadpeaApe+8jOmHj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In+iHquaoquOAgiZtZGFzaDsmbWRhc2g76Z+m5bqU54mp44CK5ruB5bee6KW/5ra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peacm+m9kOW3nuS5neeCueeDn++8jOS4gOazk+a1t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zu+OAgiZtZGFzaDsmbWRhc2g75p2O6LS644CK5qKm5aSp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WPr+mHh+iOsu+8jOiOsuWPtuS9leeUsOeUsO+8gSZtZGFzaDsmbWRhc2g7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c5rCR5q2M44CK5rGf5Y2X44CLPC9wPjxwPjxlbT43Ny48L2VtPuWQm+mXruW9k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n++8jOW3tOWxseWknOmbqOa2qOeni+axo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6Zuo5a+E5YyX44CLPC9wPjxwPjxlbT43OC48L2VtPueUsOeUsOWFq+S5neWP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e7v+axoOWIneOAguWrqeeip+aJjeW5s+awtO+8jOWchumYtOW3suiUvemxvOOAgua1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uS4jeWQiO+8jOW8seiNh+e7leeKueeWj+OAguWNiuWcqOaYpeazouW6le+8jOiKs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uiIkuOAgiZtZGFzaDsmbWRhc2g75p2O576k546J44CK5paw6I23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mZoua3sea3seWkj+W4rea4he+8jOefs+amtOW8gOmBjemAj+W4mO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Iic6ZKm44CK5aSP5oSP44CLPC9wPjxwPjxlbT44MC48L2VtPuiP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uazouiNt+mjkOmjju+8jOiNt+iKsea3seWkhOWwj+iIuemA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YeH6I6y5puy44CLPC9wPjxwPjxlbT44MS48L2VtPuWbveegtOWxsea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uaYpeiNieacqOa3seOAgiZtZGFzaDsmbWRhc2g75p2c55Sr44CK5pil5p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Ds+W9k+W5tO+8jOmHkeaIiOmTgemprO+8jOawlOWQnuS4h+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OAgiZtZGFzaDsmbWRhc2g76L6b5byD55a+44CK5rC46YGH5LmQJm1pZGRvdDvkuq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rkuq3mgIDlj6TjgIs8L3A+PHA+PGVtPjgzLjwvZW0+6bif5a6/5rGg6L655qCR77yM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pyI5LiL6Zeo44CCJm1kYXNoOyZtZGFzaDvotL7lspvjgIrpopjmnY7lh53lub3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c5pyb6Z6t6IqZ57yl57yI77yM5a+S5YWJ5aaC5rO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rDnv4HjgIrmoYLmnp3pppkmbWlkZG90O+WQueeuq+S6uuWO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YjnnaHotbfmnaXml6DnkIbkvJrvvIzpk7bnm4bmuIXmsLT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ImbWRhc2g7Jm1kYXNoO+adqOS4h+mHjOOAiuWxseWxheWNiOedoei1t+W8h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WFtuS4gO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DBvYWFjYmtoai5odG1sIj5odHRwczovL2R1YW5qdXppa3UuY29tL2R1YW5qdXppLzgw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5DA7498EA2D4B2FC3EE0D87A8C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