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9790FAA51BF527D7ADFC4D85DD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9790FAA51BF527D7ADFC4D85DD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oSf6LCi6ICB5p2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QpOeBq+iZq+eahOWPr+i0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qOmCo+ebj+aMguWcqOWQjuWwvueahOeBr++8jOS4k+eFp+WIq+S6uu+8m+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+8jOWImeWcqOS6juaAu+aYr+e7meWIq+S6uuaPkOS+m+aWueS+v+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yoeaciemihuWvvOWvueaIkeeahOaMh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3peS9nOS4iuWwseS4jeiDveWPluW+l+mjnui3g+eahOi/m+atpe+8jOiwou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S4reeni+iKguW/q+S5kOOAgjwvcD48cD48ZW0+My48L2VtPumavuW/mOaCqOaF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4uOaDs+aCqOm8k+WKseeahOecvOelnu+8jOeJouiusOaCqOiwhuiw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mTreWIu+aCqOaXoOW+ruS4jeiHs+eahOWFs+W/g+OAgu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eS4reeni+iKguW/q+S5kO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Fhea7oea4qemmqOeahOaXpeWtkOmHjO+8jOiuqeiKseacteWSjOW+rueskeWbn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suaDq+eahOW/g+eBte+8jOiuqeelneemj+mVv+S5heeahOeVmeWcqOaCqO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mgeivtOWjsO+8muiwouiwouS9oO+8geS4reeni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iwoumihuWvvOmVv+acn+S7peadpeeahOWFs+W/g+eFp+mhvuWS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PquiDveWwveiHquW3seacgOWkp+WKquWKm+aKiuW3peS9nOWBmuWlve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mihuWvvOeahOWFs+eIseOAguS4reeni+iKgu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awtOS5i+aBqe+8jOadpeaXpeaIkeW9k+a2jOazieebuOaKpeOAguaCo+mavuingee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ouiwouS9oOW4ruaIkeW6pui/h+mavuWFs++8geS4reeni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i1t+W3peS9nOeahOaXpeWtkOaYr+W/q+S5kO+8jOS4gOi1t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peWtkOaYr+mavuW/mOeahO+8geaEn+iwouaCqOe7meS6iOaIkeeah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uOemj+W/q+S5kO+8geS4reeni+iKgu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ihuWvvO+8jOWmguaenOayoeacieS9oOeahOWFs+W/g++8jOayoe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juaUr+aMge+8jOaIkeWwseS4jeS8muacieeOsOWcqOeahOaIkOWwse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mihuWvvO+8geS4reeni+iKguW/q+S5kOOAgjwvcD48cD48ZW0+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n+iwouaCqOS4gOebtOS7peadpeWvueaIkeW3peS9nOeahOiCr+WumuOAge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vvO+8jOS7peWQjuaIkeS8muabtOWKoOWKquWKm+eahOWQkemihuWvvOaCq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3peS9nOWBmuW+l+abtOWKoOWujOe+juOAgumdnuW4uOaEn+iwouaCqO+8g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AuPC9lbT7mhJ/osKLnmoTlv4PlsLHlg4/kuIDnk7b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gIHphZLvvIzml7bml7bliLvliLvlnKjlv4PkuK3phZ3phb/nnYDmsonpppn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g4XosIrolbTol4/nnYDnvo7lpb3nmoTnpZ3mhL/vvIzluIzmnJvpooblr7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HkuK3np4voioLlv6vkuZDjgII8L3A+PHA+PGVtPjExLjwvZW0+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aOO6aOO6Zuo6Zuo44CC5oKo5Li65LqG5oiR5Lus5ZGV5b+D5rKl6KGA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Lus5a+55oKo5rex5rex55qE5oSf6LCi5ZKM54K954Ot55qE54ix77yB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6IqC5b+r5LmQ44CCPC9wPjxwPjxlbT4xMi48L2VtPuS6sueIse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S4uuacieS9oOeahOW4puWktOS9nOeUqO+8jOaJjeS9v+aIkeS7rOiDve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wveiBjOWwvei0o+OAgeeIseWyl+aVrOS4muOAguatpOaXtu+8jOaIkeWPqu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iwouiwouS9oO+8geS4reeni+iKguW/q+S5k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pooblr7zvvIzmhJ/osKLmgqjlr7nmiJHnmoTnhafpob7vvIzmiJH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K3vvIzkuIDlrprkvJrmm7TliqDnmoTliqrlipvnmoTjgIL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6LCi6LCi5L2g5oS/5oSP6LWw6L+b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ryU5pyL5Y+L55qE6KeS6Imy77yM5oiW6K645L2g5LiN5piv5ZSv5Li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oiR55Sf5ZG95Lit5pyA57K+5b2p55qE77yB5Lit56e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KiuWNg+iogOS4h+ivreaxh+aIkOS4gOmmluatjO+8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WBmuaEn+a/gO+8jOaKiuWNg+aBqeS4h+iwoue8luaIkOS4gOmmluivl++8j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lneemj++8jOaEn+iwouiAgeaci+WPi+WkmuW5tOWFs+aAgO+8jOelneemj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eS4reeni+iKguW/q+S5kOOAgjwvcD48cD48ZW0+MTYuPC9lbT7lhbblrp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k53vvIzpmLTkupHmgLvopoHmlaPvvJvlhbblrp7mtbfkuI3lrr3vvIzmraTlsrjov5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lhbblrp7ms6rkuZ/nlJzvvIzlvZPkvaDlv4PlpoLmhL/jgILlhbblrp7miJH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HkuK3np4voioLlv6vkuZDjgII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aKG5a+86L+Z5q615pyf6Ze055qE57uG5b+D5qC95Z+577yM5a+55oiR55qE5biu5Yq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n77yM6K6p5oiR5YWo6Z2i55qE5o+Q5Y2H5LqG6Ieq5bex55qE5Lia5Yqh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5Lit56eL6IqC5b+r5LmQ44CCPC9wPjxwPjxlbT4xOC48L2VtPuaEn+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eWHoOW5tOWvueaIkeeahOWFs+W/g+WSjOeFp+mhvu+8jOS7peWQjueahOW3peS9n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KquWKm+S4iui/m++8geS4jei0n+mihuWvvOWvueaIkeeahOacn+acm+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OAgjwvcD48cD48ZW0+MTkuPC9lbT7mhJ/osKLov5nkuYjlpJrlubT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lkozmj5DmkLrvvIzlnKjku6XlkI7nmoTml6XlrZDph4zmiJH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t6XkvZzvvIznpZ3mgqjouqvkvZPlgaXlurfvvIzlt6XkvZzpobrliKn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jgII8L3A+PHA+PGVtPjIwLjwvZW0+5aSa6LCi5L2g57uZ5oiR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L+Z5Liq5bCP57uE5Zug5Li65pyJ5L2g5omA5Lul56m65YmN55qE5Z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a6a5ZKM6byT6Iie57uZ5LqG5oiR5Lus6I6r5aSn55qE5pSv5oyB44CC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B5Lit56eL6IqC5b+r5LmQ44CCPC9wPjxwPjxlbT4y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e7meaIkei/measoemavuW+l+eahOacuumBh++8jOaEn+iwoumihuWvvOeahOi1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gveWfue+8jOaXpeWQjuS4gOWumuabtOS4iuS4gOWxgualvO+8jOS4uuS8geS4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mrmOeahOaViOebiuOAguS4reeni+iKguW/q+S5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ku6zlnKjnmb7lv5nkuYvkuK3mir3lh7rlrp3otLXnmoTml7bpl7TmnaX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ku6znmoTln7norq3vvIzlnKjov5nnn63nn63nmoTlh6DlpKnph4zvvIzmiJH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pooblr7zku6zlr7nmiJHku6znmoTlhbPlv4PlkozmlK/mjIHjgIL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bKB5pyI5Lya5bim6LWw576O5Li9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Y676aOO6Zuo77yM5L2G5piv57q15L2/5LiA5YiH6YO95Lya5pS55Y+Y77yM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oiR5a+55L2g55qE5oSf5r+A77yM5ZKM5L2g5Li65oiR5LuY5Ye655qE54K5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Gl5bq35b+r5LmQ77yB5Lit56eL6IqC5b+r5LmQ44CCPC9wPjxwPjxlbT4yNC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i3r+eLrOiHquW+ge+8jOW5uOW+l+S4juaIkemAlOS4re+8jOaQuuaJi+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W9vOatpOebuOaMveWOhuejqOmavu+8jOaEn+iwouWkmuW5tOmjjumb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GjeW6puingeecn+W/g++8geS4reeni+iKgu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KrmnaXnmoTpgZPot6/mmK/lsbHot6/ltI7lspbjgILkvYbmmK/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vvIzlho3oi6bkuZ/kuI3op4nlvpfntK/jgILogIzkuJTniKzkuIrlsbHpob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po47mma/mmK/mnIDnvo7nmoTjgILkuK3np4v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LmI5aSa5bm05LqG77yM5oSf6LCi6aKG5a+85a+55oiR55qE5oKJ5b+D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77yM5rKh5pyJ5Lyv5LmQ77yM5oiR5rC46L+c6YO95LiN5Lya5piv5Y2D6YeM6am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pel55qE5ZG15oqk5oiQ5bCx5LqG5LuK5aSp55qE6Ieq5oiR77yM5oSf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44CCPC9wPjxwPjxlbT4yNy48L2VtPuWcqOi/meWFhea7o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uqeiKseacteWSjOW+rueskeWbnuW9kuaCqOeWsuaDq+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mVv+S5heeahOeVmeWcqOaCqOeahOW/g+S4re+8jOaIkei/mOimge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vvO+8jOiwouiwouS9oO+8geS4reeni+iKgu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kvaDmmK/miJHnmoTmppzmoLfvvIzlpoLmnpzmiJHkuI3mmK/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vvIzlsLHphY3kuI3kuIrlpb3pooblr7zvvIzosKLosKLmiJHnmoTmganluIjvvIz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nJ/lv4PnmoTnpZ3npo/kvaDog73lpJ/lubjnpo/lv6vkuZDjgIL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Lq655Sf5peF56iL5LiK77yM5oKo5Liw5a+M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byA5Y+R5oiR5b6X5pm65Yqb77yM5Li65oiR54K554eD5LqG5biM5pyb5b6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6LCi6LCi5oKo44CC5Lit56eL6IqC5b+r5LmQ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6hu+8jOaEn+iwoumihuWvvOWvueaIkeeahOaCieW/g+agveWf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S5kO+8jOaIkeawuOi/nOmDveS4jeS8muaYr+WNg+mHjOmprO+8jOaCqOS7r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aIkOWwseS6huS7iuWkqeeahOiHquaIke+8jOaEn+iwouaCqO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ogIHlpKfvvIzlpJrosKLkvaDnu5nmiJ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mnLrkvJrvvIzov5nkuKrlsI/nu4Tlm6DkuLrmnInkvaDmiYDku6Xnqbr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vvIzkvaDnmoTlnZrlrprlkozpvJPoiJ7nu5nkuobmiJHku6zojqvlpKfnmoT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vvIHkuK3np4voioLlv6vkuZDjgII8L3A+PHA+PGVtPjM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2a5by655qE56yR5a6577yM5Li65oiR54Wn5Lqu5LiA6KeS5Yir5oSB55qE6Zuo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5qE5aSa5bCR5aSp6YeM77yM5oiR5bCG5Zug5Li66L+Z56yR5a656ICM55u8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76O5Li944CC5Lit56eL6IqC5b+r5LmQ44CCPC9wPjxwPjxlbT4z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n+iwoumihuWvvOWvueaIkeeahOaPkOaLlO+8jOaIkeW/g+mHjOWNgeWIhueah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peWQjuW3peS9nOS8muabtOWKoOWKquWKm++8geS4reeni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YPph4zkuYvooYzvvIznp6/kuo7ot6zmraXvvJvkuIfph4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iJDkuo7nvZfnm5jvvJvlm6DkuLrmnInpooblr7zmgqjlubPml6XnmoTmjI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iJHku4rlpKnnmoTmiJDlsLHjgILoobflv4PnmoTmhJ/osKLmgqjvvIH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oSf6LCi6aKG5a+86L+Z5q615pyf6Ze0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C95Z+577yM5a+55oiR5biu5Yqp5b6I5aSn77yM5YWo6Z2i5o+Q5Y2H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C05bmz44CC5Lit56eL6IqC5b+r5LmQ44CCPC9wPjxwPjxlbT4zN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S7peadpeeahOeFp+mhvuWSjOWFs+W/g++8jOaJjeacieaIke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uS7iuWQjuaIkeS4gOWumuabtOWKoOWKquWKm+WBmuWHuuabtOWlve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W/q+S5kOOAgjwvcD48cD48ZW0+MzcuPC9lbT7ml6DorrrlsIbmnaX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mhJ/osKLkvaDvvIzmhJ/osKLkvaDmnaXliLDmiJHnmoTnlJ/lkb3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vo7kuL3jgIHlv6vkuZDvvIzmhJ/osKLkvaDnu5nkuobmiJHmsLjov5znj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kuK3np4voioLlv6vkuZDjgII8L3A+PHA+PGVtPjM4LjwvZW0+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a+55oiR5Lus55qE5YWz5b+D77yB5oS/5omA5pyJ55qE5bm456aP6YO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Ko77yM56Wd5L2g6Lqr5L2T5YGl5bq377yM5LiH5LqL5aaC5oSP77yB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aIkeS5n+iuuOS4jeaYr+aCqO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+8jOiAjOaCqOWNtOaYr+aIkeacgOW0h+aVrOeahOmihuWvvO+8ge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4ruWKqeWSjOWfueiCsuOAguS4reeni+iKgu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bnlKjkuIDpopfmhJ/mgannmoTlv4PljrvpnaLlr7nnlJ/lkb3kuK3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m7Doi6bvvIzml6DorrrlpJrlpKfnmoTpo47pm6jvvIzpg73lj6/ku6Xli4fmlaL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sLjkuI3mlL7lvIPjgILkuK3np4voioL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6LWP6K+G5ZKM5LiA6Lev5qC95Z+577yM5Zyo5oKo55qE6Iux5piO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oiQ6ZW/6L+F6YCf77yM5pS26I636aKH5Liw44CC5Lit56e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n+iwoumihuWvvOaCqOS4gOebtOS7peadpe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iuqeaIkeWcqOW3peS9nOS4reW/q+mAn+aIkOmVv++8jOaIkeiDveaci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imgeaEn+iwouiAgemihuWvvOaCqO+8geS4reeni+iKguW/q+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TF1aXplN3U3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xdWl6ZTd1N3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9790FAA51BF527D7ADFC4D85DD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