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126C2617A45EA1B971DA38EC2A5F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26C2617A45EA1B971DA38EC2A5F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Sv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eahOWkqeWgg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jeWlveOAgjwvcD48cD48ZW0+Mi48L2VtPuetieS4jeWIsOeahOaZmuWui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6hu+8jOaMpOS4jei/m+eahOS4lueVjOWwseWIq+aMpO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S4gOS7tuS6i+aDheaYr++8jOeci+edgOaIkeeIse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PpuWkluS4gOS4quS6uuOAgjwvcD48cD48ZW0+NC48L2VtPuiDjOWPm+S8pOWu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DveS8pOS9oOeahO+8jOaYr+S9oOWkquWcqOS5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iupOecn+eahOWWnOasouWwseWPr+S7peaJk+WKqOS4gOS4quS6u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WPquaYr+aJk+WKqOS6huaIkeiHquW3s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7rOeahOeUn+WRveecn+eahOi/mOWPquWJqeS4i+WHoOWkqe+8jOivt+S4gOWu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S9oOi/mOaYr+mCo+S4quS9oO+8jOS4jeimgeaUvuW8g+S7u+S9leaUueWP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e6teS9v+azqOWumuS4jeS8muaIkOWKn+OAgjwvcD48cD48ZW0+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OWkn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eEtui9puawtOmprOm+meOAgjwvcD48cD48ZW0+OC48L2VtPumCo+S6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ZveS6kea2iOmAne+8jOS6uuaGlOaCtO+8jOiKseW8gO+8j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buOmaj+OAgjwvcD48cD48ZW0+MTAuPC9lbT7lkIzkuIDluqfln47luILvvIz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kuIrmvJTnnYDkuI3kuIDmoLfnmoTmlYX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S+5byD5LiA5Lqb5Lic6KW/5omN6IO95b6X5Yiw5Li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Lul5ZCO5Y+I5oOz5YaN5b6X5Yiw5pS+5byD55qE6YKj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S4quS6uuW/g+mHjOmDveS9j+edgOS4gOS4quS6uu+8jOaIluec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luaal+aBi++8jOaIluaDs+W/teOAguaIkeayoeacieWcqOetie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HquW3seatu+W/g+OAgjwvcD48cD48ZW0+MTMuPC9lbT7mtLvlvpfntK/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kuoblpJrkvZnnmoTkuJzopb/vvIzot5/lkIPppbHkuobmkpHnmoTkuIDku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iLHkvaDlpKrmt7HvvIzmgKrmiJHlpJrmg4X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65LqG5L2g55qE5bm456aP77yM5oiR5oS/5oSP5pS+5byD5LiA5YiH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IXmi6zkvaDjgII8L3A+PHA+PGVtPjE1LjwvZW0+6L+Z5LiN5piv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iA5YiH6YO96YKR55W05piU55qE77yB5L2G5oS/5L2g5b+r54K5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S4luS4iuacgOaui+W/jeeahOS6i+aYr+S9o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WnOasouS9oO+8jOWNtOW9k+S9nOS4jeefpemBk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lhYnlkozpu5HlpJzov57miJDkuIDniYfvvIzmrbvlr4Llkozlv4PkvKTmt7fmt4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vIzlvoXkuIDnvJXpo47ov4fvvIzlpb3kvLzmnInkurrnlKjliIDliIflibLngbXprY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8L3A+PHA+PGVtPjE4LjwvZW0+5q+P5LiA56eN562J5b6F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ICM5puy5oqY55qE6L+H56iL44CC6Z2Z5LiL5b+D5p2l5Zue5oOz5p6E5o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4mp77yM5q+P5LiA5qC35LqL54mp6YO95aSE5Zyo562J5b6F5LmL5Lit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w5rKz55qE562J5b6F77yb5pS26I6377yM5piv56eL5aSp55qE562J5b6F77y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LiH54mp55qE562J5b6F77yb5oiQ6ZW/77yM5piv5am05a2p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s6LW3562J5b6F55qE6aOO5biG77yM5byA5aeL5LiA5q61576O5aW9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mL5peF77yBPC9wPjxwPjxlbT4xOS48L2VtPuaIkeeahOW/g+W+iOWwj+W+iOWw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FqOmDqOmDvee7meS6huS9oOOAgjwvcD48cD48ZW0+MjAuPC9lbT7kuI3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3lh6Dnk7bphZLvvIzpmr7ov4fkuobmib7lh6DkuKrkurrnnIvlnLrprLzniYf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lh7rljrvot5Hku5bkuKrkuIPlhavlnIjvvIzml6DlpYjkuobmib7kuKrpl7ronJ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I8L3A+PHA+PGVtPjIxLjwvZW0+5Lmg5oOv5piv5LiA5Liq5by65aSn55qE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O95Luj5pu/5omA5pyJ55qE5LiA6KiA6Zq+5bC9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nOasouS4gOS4quS6uuWwseiDveWSjOS7luWcqOS4gOi1t++8jOmCo+S5i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S8muacieaCsuWJp+WtmOWcqOOAgjwvcD48cD48ZW0+Mj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mmK/lr7nmlrnkuI3lnKjkuY7kvaDvvIzogIzmmK/kvaDmiorlr7nmlrn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jgILlvojlpJrml7blgJnvvIzkuI3nu4/mhI/nn6XpgZPkuIDkupvkuovlkI7jgIL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vpfml6DmiYDosJPvvIznrJHlvpfoirHmnp3kubHpoqTlnLDjgILlhbblrp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nlrzjgII8L3A+PHA+PGVtPjI0LjwvZW0+5b6A5b6A6IGU57O75pa55by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iv5b275bqV55qE5Lq677yM5a+56YKj5q616L+H5b6A5bCx6LaK6Zq+5b+Y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6I5Yaz57ud5r2H5rSS77yM5YW25a6e5b+D6YeM6Zq+5Y+X5b6X6KaB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/meS4quS4lueVjOS4iuayoeacieS7gOS5iOS6i+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UvuS4jeS4i+WPquaYr+WboOS4uuS9oOS4jeWkn+eXm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ov4fljrvnmoTvvIzlsLHkvJrov4fljrvnmoTjgILmiJHku6z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rLkvKTvvIzmiJHku6znmoTotJ/nvar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Ium6Ium5pS+5LiN5LiL55qE5LiN5piv5LiA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5YWJ44CCPC9wPjxwPjxlbT4yOC48L2VtPuiiq+eJueWIq+WcqOS5j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+8jOS8muW+iOmavui/h++8jOiAjOabtOmavui/h+eahOaYr+S9oOi/mOimgeijhe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OAgjwvcD48cD48ZW0+MjkuPC9lbT7lr7nku7vkvZXkurrpg73kuI3opo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7lv4znmoTor7Tlh7roh6rlt7HnmoTnp5jlr4bvvIzlm6DkuLrkvaDnmoTmr4/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nLLog7jmgIDvvIzpg73mnInlj6/og73lnKjmnKrmnaXnmoTmn5DkuKrml7bliL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uJPmiLPkvaDova/ogovnmoTlr7zoiKrjgII8L3A+PHA+PGVtPjMw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bCx5ZC56aOO77yM6aW/5LqG5bCx6Lq6552A77yM5Zuw5LqG5bCx6Zet55y8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qG5bCx5YWl55yg77yM5Y+N5q2j5L2g5Y+q5pyJ5LiA5Liq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kuWGrOiQvemthOS9oOS4jeWcqO+8jOaYpeaaluiKseW8gO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IDkuKrkurrlv5nvvIzkuIDkuKrkurrntK/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kuKrkurrkvZPkvJrjgII8L3A+PHA+PGVtPjMzLjwvZW0+5YW25a6e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2g5bCx5LiN6K+l5a+55oiR6YKj5LmI5aW955qE77yM57uZ5LqG5oiR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4S25ZCO5Y+I54us6Ieq56a75byA77yM6L+Z56eN5oSf6KeJ5b6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5L2g5LmL5ZCO5p2l6L+H55qE5q+P5LiA5Liq5Lq677yM5oiR6YO95LiN5pWi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yf5pyb77yM6L+Z5piv6Zi05b2x77yM5Lmf5piv5pWZ6K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gOWIsOaZmuS4iuWwseinieW+l+eUn+a0u+ecn+eahOW+iOiLp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+8jOWPr+a4heaZqOWPiOimgeWBmuS4quS4jeWKqOWjsOiJsueahOWkp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6uuW4puWOu+eUn+a0u+eahOWFieOAgjwvcD48cD48ZW0+MzU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lj6/ku6XmjaLmnaXkvaDnmoTlm57nnLjvvIzmiJHmhL/mhI/nrYnkuIr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miJHmhL/mhI/lsbHls7Dml6Dmo7HvvIzmsZ/msLTkuLrnq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6Lqr5peB5Y+v5Lul5pyJ5Yir55qE5bCP5pyL5Y+L77yM5L2G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h5pyJ5oiR44CCPC9wPjxwPjxlbT4zNy48L2VtPua3i+mbqOeahOaXtuWA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mql+iHquW3se+8jOivtOaIkeayoeacieWTre+8jOi/meS4jeaYr+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quaYr+S4i+mbqOS6huOAgjwvcD48cD48ZW0+MzguPC9lbT7lpLHmnJv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TmhJ/mmK/kuIDnp43lubjnpo/vvIzlm6DkuLrmnInmiYDmnJ/lvoXvvIzmiYDku6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vvIzlm6DkuLrmnInniLHvvIzmiY3kvJrmnInmnJ/lvoXvvIzmiYDku6XnurX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Z/mmK/kuIDnp43lubjnpo/vvIzomb3nhLbov5nnp43lubjnpo/mnInngrn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x5Yiw5pyA5ZCO77yM5oiR5bey57uP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iw5bqV6L+Y5Ymp5LiL5LuA5LmI44CCPC9wPjxwPjxlbT40MC48L2VtPumCo+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aVtOadoeihl++8jOWNtOeFp+S4jeWIsOaIkeeahOWG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mrKLkuZDliLDlraTni6zvvIzmiJHnvLrkuY/liLDmu6HotrPvvIz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hInlv6vkuI3kvJrlubjnpo/vvIzkurrlpKfkuoblvIDlv4Ppg73mg7P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Oz55yL5L2g552A5oCl77yM5ruh5LiW55WM5om+5oiR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5+l6YGT6Iez5bCR5L2g6L+Y5Zyo5LmO5oiR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aYjuefpemBk+aYr+iLpueahO+8jOWNtOi/mOimgee7p+e7ree6oOe8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aciee7k+aenO+8jOWNtOi/mOimgeiuqeiHquW3see7p+e7reS8pOeXm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W+iOWCu++8jOS9hui/mOaYr+i6q+S4jeeUseW3seeahOayiea6uu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tLvnu5nmiJHnlZnkuIvkuobmm77nu4/nmoTkvKT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rqnmiJHmg7Potbfkuobmm77nu4/nmoTpgqPnp43lubjnpo/nmoTmhJ/op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u4rmiJbku6XlkI7lj6/og73lt7Lnu4/kuI3kvJrlho3mnInov5nnp43ljZXnu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obvvIzliankuIvnmoTlj6rmnInml6DlpYjjgII8L3A+PHA+PGVtPjQ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oiR5LiA6Lqr5YKy6aqo5Ye6546w5Zyo5L2g55qE5LiW55WM6YeM77y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qr54u854uI5raI5aSx5Zyo5L2g55qE5LiW55WM6Ye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jeS6uumXtOeDpuaBvOWhq+iDuOiHhu+8jOmHj+i/meS6m+Wkp+Wwj+i9puWEv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veW+l+i1t+OAgjwvcD48cD48ZW0+NDcuPC9lbT7miYDosJPniLHmg4XvvIz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lnKjmiJHmiYvvvIzlvZLmiJHmiYDmnInvvIzmiJHlnKjkvaDmiYvvvIzlgL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aDkvY/miJHlv4PvvIzmiJHmnIDoiJLlv4PvvIzmiJHkvY/kvaDlv4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onlv4PjgII8L3A+PHA+PGVtPjQ4LjwvZW0+5L2g5piv5oOz546v5ri45LiW55W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D6YG/5a2k54us44CCPC9wPjxwPjxlbT40OS48L2VtPuacieaXtuWAmeS6u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Bh+WIsOWGjeWkp+eahOS6i+iHquW3seaJm+W/jeW/jeWwsei/h+WOu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6q+aXgeeahOS6uuS4gOWPpeWuieaFsOWwseeerOmXtOWujO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r7flrabkvJrvvIzku47njrDlnKjlvIDlp4vlgZroh6rlt7Hmg7P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I3mmK/mr4/kuKrkurrpg73kvJrmnInmmI7lpKnvvIzlubbkuI3mmK/kvaD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mI7lpKnjgII8L3A+PHA+PGVtPjUxLjwvZW0+55eb5b275b+D5om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Y+q5pyJ5bm456aP5piv5YGH55qE44CC6YKj5pu+57uP5Lul5Li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M54ix5oOF5Y+q5piv5a6/5ZG95pGG5LiL55qE5LiA5Liq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tieW+heWFs+W/g++8jOetieW+heWIsOWFs+S4iuS6huW/g++8m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peacie+8jOacn+ebvOWIsOayoeacieWbnummluOAguS6uueUn+mCo+S5iOefreaag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gOS5iOiuqeS4jeeci+mHjeS9oOeahOS6uuadpeW9seWTjeW/g+aDhe+8m+S6uuW/g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nOi0te+8jOW5suWYm+iuqeecvOmHjOayoeS9oOeahOS6uuadpeS6tea4ju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miJborrjmnInkuIDlpKnvvIzmiJHkvJrnibX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vvIzpgZflv5jmm77nu4/nmoTkvaDvvJvmiJborrjpgqPml7bvvIzmiJH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IDmirHph4zvvIzmt6Hlv5jkuI7kvaDnmoTov4flvo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5oiR5piO55m977yM5b6I5aSa5LqL5oOF6K+05YaN5aSa6YO9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u/552A5LiA5p2v54Ot5rC077yM6Jm954S25b6I5ri077yM5L2G6KeJ5b6X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piv5Lya5pS+5LiL77yM6LCB6YO95LiA5qC344CCPC9wPjxwPjxlbT41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WwseaKiuiHquW3seW9k+aIkOWPpuS4gOS4quS6uu+8jOW9k+WI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ieaFsOWIq+S6uu+8jOeOsOWcqOWwseaAjuS5iOWuieaFs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KflpJrmlbDkuovmg4XvvIzkuI3mmK/kvaDmg7PmmI7nmb3lkI7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miYDosJPvvIzogIzmmK/kvaDml6DmiYDosJPkuYvlkI7miY3nqoHnhLbmg7P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qT5LiN5L2P55qE54ix5oOF5Yir57qg57yg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L+H5a6i5Yir5Zyo5LmO77yM5b+Y5LiN5o6J55qE5Zue5b+G5Yir6L6D55yf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t55qE5Lq65b+D5Yir6YCX55WZ44CCPC9wPjxwPjxlbT41OC48L2VtPuS9oOadp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jjumbqOaIkeaXoOWkhOi6sumBv++8jOS9oOi1sOaXtuS5seS6huWbm+Wto+aIkeaX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WMu+OAgjwvcD48cD48ZW0+NTkuPC9lbT7kvaDmsqHmnInlho3mjL3nlZn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lm57lpLTvvIzlsLHov5nmoLfvvIzml6Dpo47ml6Dpm6jkuZ/ml6Dmmb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gIznu4jjgII8L3A+PHA+PGVtPjYwLjwvZW0+5L2g5piv55yf5b+D5LiN55+l6YG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7Sv77yB5oiR6YO95oiQ5bCP6JCd6I6J5Y+Y5oiQ5aWz5rGJ5a2Q5LqG77ya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5LiA5oqs77yM5bCx5pyJ6IKM6IKJ5LqG44CC5aSp5aSp5bmy6Ium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cieeahOWutuW6re+8jOWHoOaguemdouadoeWwseiDveaSkei1t+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+8m+acieeahOWutuW6re+8jOS4gOWghumHkeW4geWPjeiAjOaKiuaXp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+l+S4g+mioOWFq+WAkuOAgjwvcD48cD48ZW0+NjIuPC9lbT7mnInkupvkuo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lsLHlj6rog73mjqXlj5fjgILmnInkupvkurrvvIzlpLHljrvkuoblsLHlj6rmnI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mnInkupvot6/vvIzpgInmi6nkuoblsLHmsqHlvpflm57lpLTjgIL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l6DlpYjjgII8L3A+PHA+PGVtPjYzLjwvZW0+5oSf6KeJ5b6I57Sv77yM5LiN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5qE57Sv77yM5b+D5pu057Sv44CCPC9wPjxwPjxlbT42NC48L2VtPui1sOS4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S4jeimgeehrOaMpOS6hu+8jOmavuS4uuS6huWIq+S6uu+8jOS9nOi0s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leW/heWRouOAgjwvcD48cD48ZW0+NjUuPC9lbT7lraTni6zkuI3mmK/ngav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lkIPvvIzkuIrooZflj6/ku6XkuIDkuKrkurrpgJvvvIznlLXlvb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kurrnnIvjgILmmK/ljYrlpJzmg7Pmib7kurror7Tor53ljbTnv7vkuI3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tZbnmoTkurrvvIzmmK/mg7Plk63ljbTmsqHmnInkvp3pnaDnmoTogqnoho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iIfnmoTliIbkuqvljbTmsqHmnInljYrngrnlm57lup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Wz5b+D77yM562J5Yiw5oiR5YWz5LiK5LqG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xnuS6juaIkeeahOmbqOS8nu+8jOaIkeWugeaEv+a3i+mbqOi1s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aIkeeahOW/g++8jOaIkee7neS4jeS8muaMveeVm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oh6rmiJHlj43nnIHnmoTkurrvvIzlpKflpJrlnabor5rlj4josKb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+D6YW46Ium6YWS6Ieq5bex5bCd77yM5aSn6aOO5aSn5rW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6Ieq5bex6Z2g6Ieq5bex5pyA5a6J5b+D44CCPC9wPjxwPjxlbT43M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csOmBh+ingeS4gOS6m+S6uu+8jOS5n+S8muS4jeWBnOeahOWSjOS4gO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7jumZjOeUn+WIsOeGn+aCie+8jOS7jueGn+aCieWGjeWbnumZjO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ngeaBqOaZmuWIsOS4jeWmguS4jeingeOAgjwvcD48cD48ZW0+NzEuPC9lbT7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pmr7ov4fjgIHlpLHmnJvkuK3lrabkvJrlvq7nrJHvvIzlrabkvJrmlYXkvZ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r7noh6rlt7Hor7TvvJrmiJHkuI3pmr7ov4fjgII8L3A+PHA+PGVtPjc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H5LqG55Sc6Jyc5pyf77yM5Ymp5LiL55qE5Y+q5pyJ5peg5bC9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oeacieS7gOS5iOi/h+S4jeWOu++8jOWPquaYr+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zQuPC9lbT7miJHmsqHmnInku7vkvZXlpKnliIbjgIH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nmoTlpKnnnJ/jgII8L3A+PHA+PGVtPjc1LjwvZW0+5bel5L2c6L6b6Ium77yM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55Sf5rS757Sv77yM5Lq65b+D55ay5oOr77yM6K6p5Lq654Sm6IS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Qg+Wkn+S6huaEn+aDheeahOiLpu+8jOaDs+WBmuS4quihgOmHjOW4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cuPC9lbT7nlJ/mtLvlsLHmmK/opoHmiorkvaDmipj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vvIzkvaDopoHlgZrnmoTlsLHmmK/lkqzniZnlnZrmjI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riQ5riQ55qE5Lmg5oOv5LqG5a2k54us77yM5riQ5riQ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Lq655qE55Sf5rS744CCPC9wPjxwPjxlbT43OS48L2VtPuaJgOS7p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r+S5n+aYr+S9oOaJvueahO+8jOS9oOWkqueIsemdouWtkOS6hu+8jOeUt+S6uueah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WRkOOAgjwvcD48cD48ZW0+ODAuPC9lbT7pgqPkupvku6TkvaDkvKTlv4Plr5Llv4P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kuZ/kuI3ov4fmmK/ku5fnnYDkvaDnmoTlnKjkuY7vvIzmiY3kvKTlrr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b+D5Lit6KOF5ruh552A6Ieq5bex55qE55yL5rO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5Lq677yM5rC46L+c5ZCs5LiN6KeB5Yir5Lq655qE5b+D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lveWDj+aJgOacieeahOaCsuWJp+mDveWPkeeUn+WcqOmbqOWkq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WumuS6uuS7rOaAu+WcqOmYtOmbqOWkqeaEn+WIsOWkseiQ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GhkNG9wZzJo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oZDRvcGcyaG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126C2617A45EA1B971DA38EC2A5F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