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D6D6C9E3A9C7E150A65641B4A1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D6D6C9E3A9C7E150A65641B4A1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byA5b+D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ZveeEtuaIkeS4jeS8m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aIkeeCueW+l+S4gOaJi+WlveWkluWNluWR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ls+S6uuaYr+awtOWBmueahO+8jOaIkeS5n+aYr+WViu+8geWPquS4j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veawtOWBmueahO+8jOaYk+aAkuOAgjwvcD48cD48ZW0+My48L2VtPuaIkeWcq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/u+ivkemHjOWkp+ihgOe6t+mjnu+8jOS9oOWcqOaVsOWtpueahOetieW8j+mHjOS5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u+m7keOAgjwvcD48cD48ZW0+NC48L2VtPuWwj+aXtuWAmeaIkeaVkeS6huS4gOWPqu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eUn+eXheS6hu+8jOaIkeeJueaEj+S5sOS6huiAgem8oOiNr+WWguWug+WQ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5n+ayoeingeadpeaKpeaBqeOAgjwvcD48cD48ZW0+N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uS9oOaLiem7keS6hu+8jOS4jeaYr+aIkeiuqOWOjOS9oO+8jOiAjOaYr+S9oOWN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IkeWunuWcqOS5sOS4jei1t+OAgjwvcD48cD48ZW0+Ni48L2VtPuWkqeWGjeW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KneWls+eUn+Wkmuepv+eCue+8jOS9oOimgeWBmueahOaYr+iHquW3seWkmuepv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WlueivtOWGt+eahOaXtuWAme+8jOWGjem7mOm7mOiEseS4gOS7tue7meWlue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DlueahOWOn+WboOWkp+amguWwseaYr++8jOeYpuWwj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WuueS4jeS4i+aIkeS8n+Wkp+eahOS6uuagv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Ut+S6uu+8jOWwseW6lOivpeWSjOWqs+Wmh+WQteaetuaXtu+8jOaKseedgOW/h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OS48L2VtPuiwgeivtOaIkeWPquS8muWQg+eahO+8n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uWkluWNluWPr+aYr+S4gOaKiuWlveaJi++8gTwvcD48cD48ZW0+MTAuPC9lbT7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vvIzlkrHkubDmo5Lmo5Lns5bvvIzkubDkuKTmoLnvvIzkuIDmoLnkvaD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vvIzlj6bkuIDmoLnmiJHlkIPnu5nkvaDnnIv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eJ5b6X6Ieq5bex5Y+Y5LiR5LqG77yM5ou/5Ye66Lqr5Lu96K+B5LiA55y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a6JmR5LqG44CCPC9wPjxwPjxlbT4xMi48L2VtPuWwj+WtqeWtkOmavui/h+S6hu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ThOWThOWwseW8gOW/g+S6hu+8jOaIkeS7rOWkp+S6uuS4jeihjO+8jOW+l+WQg+mh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luS5sOS6m+S4nOilv+aJjeihjOOAgjwvcD48cD48ZW0+MTMuPC9lbT7pnZLmmK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avnlJ/nurjjgILnnIvnnYDmjLrlpJrnmoTjgILnlKjnnYDnlKjnnYDlsLHkuI3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eF5q+S54ix5LiK5LqG5oiR5a6255qE55S16IS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iQ5YWo5LuW5Lus44CCPC9wPjxwPjxlbT4xNS48L2VtPuS9oOWKoOaIke+8jO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BiuWkqe+8jOS4jee7meaIkeeCuei1nu+8jOS5n+S4jeadpeWLvuaQreaI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JvuacuuS8muadpeaal+eul+aIkeWViuOAgjwvcD48cD48ZW0+MTY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uIDkuKrnlLfnlJ/vvIzpgqPlsLHlpb3lpb3lrabkuaDlkKfvvIzmib7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jKPlpb3lpJrlpb3lpJrpkrHvvIznrYnku5bnu5PlqZrnmoTml7blgJnlp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73lrZDpkrHjgII8L3A+PHA+PGVtPjE3LjwvZW0+5aaI5aaI6K+05LiN6IO95Lqk5Li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b55qE5pyL5Y+L77yM5omA5Lul5oiR55qE5pyL5Y+L6YO95b6I5L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MuuWWnOasouaIkemCo+aYr+S9oOS4jeS6huino+aIke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aIke+8jOS9oOmDveW+l+eIseatu+aIke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nkIbnlLHlvojnroDljZXvvJrmiJHniLfniLfmir3ng5/vvIzmiJHniLjniL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ova7liLDmiJHkuI3og73mlq3kuobpppnnga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+Z5Y2K6L6I5a2Q77yM5b2T6L+H5pyA5aSn55qE5a6Y5Lmf5bCx5pivcXHnvq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ZjkuobjgII8L3A+PHA+PGVtPjIxLjwvZW0+5LiN6KaB6L+35oGL5ZOl77yM5auC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5L2g44CCPC9wPjxwPjxlbT4yMi48L2VtPumVv+W+l+S4keaAjuS5iOS6huWViu+8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Fp+mVnOWtkO+8jOaBtuW/g+eahOWPiOS4je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Lrku4DkuYjmiJHnmoTnnLzph4zluLjlkKvms6rmsLTvvIzlm6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ogIHnu5nmiJHkuKLkurrjgII8L3A+PHA+PGVtPjI0LjwvZW0+6Lef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Yiw5pyA5ZCO5bCx5piv77ya5Y+q6LWw5rWB6YeP5LiN6LWw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/meS4quWkj+Wkqe+8jOS4jeWHuumXqOaEn+inieWcqOa1qui0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uumXqOaEn+inieWcqOmAgeWRveOAgjwvcD48cD48ZW0+MjYuPC9lbT7kva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mK/kuI3plIjpkqLogIzkuJTpmLLmsLTlkJ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bey57uP5ZCN6Iqx5pyJ5Li777yM5L2G5piv5oiR5L2c5Li65LiA5ZCN6LW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77yM5pyA5pOF6ZW/55qE5bCx5piv56e76Iqx5o6l5pyo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WSjOWlueWlveWlvei1sOS4i+WOu++8jOaIkeWdkO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t7HlpJznjqnmiYvmnLrnmoTmiJHvvIzpmaTkuoblpJrmhIHllo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oqvmiYvmnLrmiZPohLjjgII8L3A+PHA+PGVtPjMwLjwvZW0+5Lq65rS7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r5LqP5b6F6Ieq5bex77yM5q+U5aaC5YeP6IKl6L+Z5LqL56a75oiR5aSq6YGl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CD56KX6YeM55qE6IKJ5pu05a6e6ZmF44CCPC9wPjxwPjxlbT4z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S7i+S6juS4jeivtOaGi+WxiO+8jOivtOS6huefq+aDh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ov5nkuYjliqrlipvvvIzlv43lj5fkuobpgqPkuYjlpJ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oi6bvvIzlj6/kuZ/msqHop4HkvaDmnInlpJrkvJjnp4DllY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q66Lef5ouJ5bGO5LiA5qC3566A5Y2V77yM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ZCD5bGO5LiA5qC36Zq+44CCPC9wPjxwPjxlbT4zNC48L2VtPueUn+a0u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S4iuS4gOmYteWtkO+8jOetieS9oOmAguW6lOS7peWQju+8jOWGjeiuqeS9oOiL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UuPC9lbT7ot5/miJHmt7flkKfvvIzmnInmiJH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lsLHmnInkvaDkuIDkuKrnopfliLfjgII8L3A+PHA+PGVtPjM2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5oCO5LmI5oqK5Y6L5Yqb6L2s5Y+Y5Li65Yqo5Yqb55qE77yM5Y+N5q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qK5Y6L5Yqb6L2s5Y+Y5Li66aOf5qyy44CCPC9wPjxwPjxlbT4z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eahOi3neemu+acieWkmumBpei/nO+8jOWFs+aAgOS9oOeahOW/g+aY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OAgjwvcD48cD48ZW0+MzguPC9lbT7mmKjlpKnot5/omorlrZDmiJjkuobkuI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ZPmiJDkuoblubPmiYvvvIzlroPmsqHlkIPppbHvvIzmiJHmsqHnna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io5aSp5omT6Zu35LqG77yM5oiR5aW95oOz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5rKh5pyJ6KKr6Zu35YqI5q2744CCPC9wPjxwPjxlbT40M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Riuecn+eahOaYr+WdkeWomOWViu+8jOaIkeWmiOWWneeCueS8iuWIqeWwse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OS6huOAgjwvcD48cD48ZW0+NDEuPC9lbT7lpJrluIzmnJvmjqXnuqLljI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ph4zpnaLlhpnnnYDlho3mnaXkuIDljIXjgII8L3A+PHA+PGVtPjQ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65pmS6buR5LqG77yM6IS46Imy5aW955yL5LqG77yM54mZ6b2/5Y+Y55m95LqG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O95LiN6IS457qi5LqG44CCPC9wPjxwPjxlbT40My48L2VtPuavj+S4gOS4q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iDjOWQju+8jOmDveacieS4gOS4quWQg+mlseS6huayoeS6i+WBmu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osIjov4fnmoTmnIDplb/ml7bpl7TnmoTmgY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mgYvvvIzmiJHniLHoh6rlt7HvvIzmsqHmnInmg4XmlY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r56m35piv5LiA6KKt6JaE6JaE55qE6Zeo5biY77yM5oiR5Zyo6L+Z5aS0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5Zyo6YKj5aS044CCPC9wPjxwPjxlbT40Ni48L2VtPuS7iuWkqeacieS4quaci+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ayoeiDveWKm+e7meS7luS5sOS7gOS5iO+8jOetieaIkeS7peWQ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IkeS8mumHjeaWsOaNouS4quaci+WPi+OAgjwvcD48cD48ZW0+NDc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PlnLrlhajltKnmuoPvvIzop4HliLDljbflrZDlhajmtYHms6rjgILog4z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ogIPvvIzogIPnmoTkuJzopb/lhajkuI3kvJrjgII8L3A+PHA+PGVtPjQ4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iR55qE5Lq677yM5LiA6Iis5Y+q5pyJ5Lik56eN5Lq677yM5LiA56eN5piv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iA56eN5piv5pqX566X5oiR55qE44CC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gOe+jueahOW5tOe6qumHjO+8jOS4gOS4quWKsuWEv+eahOecgemSse+8jOS4j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7heept++8jOi/mOS4keOAgjwvcD48cD48ZW0+NTAuPC9lbT7miJHnjrDlnKjll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lsLHnvLrkuKrnlLfmnIvlj4vvvIzlj6ropoHkvaDog73luK7miJH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pfkuKrlpbPmnIvlj4vjgII8L3A+PHA+PGVtPjUxLjwvZW0+5aW55Lu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M5ZCO5oyH5qGR6aqC5qeQ77yM6YKj5piv5Zug5Li65aW55Lus5rKh5py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a+55bOZ55qE6LWE5pys44CC5L2g5piv6LWi5a6277yM5Yir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eUqOa8gua0i+i/h+a1t+adpeeci+aIke+8jOaKiuS9oOWNiuW5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aJk+e7meaIkeWwseihjOOAgjwvcD48cD48ZW0+NTMuPC9lbT7miJHlr7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5bmi4nmnLrniKzlsbHlnaHlk6rmoLfovbDovbDng4jng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K6K++55u85LiL6K++77yM5LiK5a2m55u85pS+5YGH77yM5oiR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b6I5omn552A44CCPC9wPjxwPjxlbT41NS48L2VtPuS4iuW4ne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kOe7meWIq+S6uuW5uOemj+eahOWQjOaXtuS5n+imgeiuqeS9oOeejuS6huec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ci+S6huW/g+mHjOmavuWPl+OAgjwvcD48cD48ZW0+NTYuPC9lbT7pu5HlpJ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4zpu5HoibLnmoTnnLznnZvvvIzlj6/miJHljbTnlKjlroPmnaXnv7vnmb3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aw5pCs5Yqe5YWs5a6k77yM5rSX5omL6Ze05Zyo5ouQ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rKh5pyJ5L+h5Y+377yM5b6I5b+r5bCx5rK75aW95LqG5oiR5aSa5bm055qE5L6/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7iuWkqeW/g+aDheS4jeWlve+8jOWPquaDs+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eivne+8jOWMheaLrOWJjemdoueahOS4pOWPpe+8jOaIkeeahOivneivtOWu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7PkvY/ov5vkvaDnmoTlv4Pph4zvvIzljbTkuIfkuIf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4zpnaLnq5/nhLbmmK/kuKrlsI/ljLrjgII8L3A+PHA+PGVtPjYw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qKm5oOz5pyJ5b6I5aSa77yM5Y+v546w5Zyo5oiR5Y+q5oOz5Y+R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QhuenkeeahOW8uuWkp+WcqOS6juS9oOaKhOS6huetlOahi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Wh+enkeeahOW8uuWkp+WcqOS6juS9oOeci+S6huetlOahiOWwseS4jeaDs+a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pmaTkuoboh6rorqjoi6blkIPvvIzov5jmnI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uZ/lnKjnrYnkvaDlkIPjgII8L3A+PHA+PGVtPjYzLjwvZW0+5LiA5aSp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e26Ze077yM6IO95LiN6IO956m65Ye65LiA56eS5p2l5oOz5oiR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Ag+ivleS9oOecn+Wdj++8geS8pOS6huaIkeeahOW/g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pOaIkeeIuOWmiOeahOW/g+OAgjwvcD48cD48ZW0+NjUuPC9lbT7miJHlpKr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ojlrZDlj6/og73mmK/mnaHonIDpgZPjgILonIDpgZPpmr7vvIzpmr7kuo7kuI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E8L3A+PHA+PGVtPjY2LjwvZW0+5pyJ5LiA56eN5b+n5Lyk5Y+r77yM5oiR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S5Zue77yM5L2g5Zue5oiR5piv6L2u5Zue44CCPC9wPjxwPjxlbT42Ny48L2Vt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aIkOWkqeeskeS7gOS5iOeske+8jOeskeeahOWwsei3n+egtOW4g+mei+eCuO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eahOOAgjwvcD48cD48ZW0+NjguPC9lbT7lvZPliJ3pgqPkuKrlj6/niLHnmoT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op4HvvIzlj5bogIzku6PkuYvnmoTmmK/mm7Tlj6/niLH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65LuA5LmI5LiA55yL5Lmm77yM5bCx5Zuw5ZGi77yf5Zug5Li65L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yA5aeL55qE5Zyw5pa544CCPC9wPjxwPjxlbT43MC48L2VtPuacieaXtuWAmeini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rgee7memHkemSsei/mOaYr+Wrgee7meeIseaDhei/meenjee6oOe7k+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iuqOiuuueahOS4iua4heWNjui/mOaYr+S4iuWMl+Wkp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lpzmrKLmiJHlsLHnnKjkuIDkuIvnnLznnZvvvIzkuI3llpzmrKL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bohJrmlL7liLDlj7PovrnnmoTogqnohoDkuIrjgII8L3A+PHA+PGVtPjc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K6K+J5oiR77yM5peg55CG5Y+W6Ze555qE5bm06b6E6L+H5LqG77yM5Yiw5LqG6K+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pe25YCZ5LqG44CCPC9wPjxwPjxlbT43My48L2VtPuiAgeeOi+aOiei/m+S6h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+8jOWcqOadkeawkeeahOeDreW/g+W4ruWKqeS4i++8jOiAgeeOi+e7iOS6ju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6lemHjOmdoueahOeUn+a0u+OAgjwvcD48cD48ZW0+NzQuPC9lbT7miJHlk6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LTlrp7vvIzoioLkv63vvIzkvJrov4fml6XlrZDnmoTkurrvvIzmiJHlj6rmmK/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pkrHogIzlt7LvvIE8L3A+PHA+PGVtPjc1LjwvZW0+5aSx55yg6L+Z5LmI5Lm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Lul5Li65oOz5LiN5byA77yM57uT5p6c5piv6Iy25Zad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DveaDs+aKk+S9j+mdkuaYpeeahOWwvuW3tO+8jOWPr+aDnOmdkuaYp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geiZjuOAgjwvcD48cD48ZW0+NzcuPC9lbT7kuI3opoHlkIzkuIDkuKrlgrvnk5zkuono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KbliJnliKvkurrkvJrmkJ7kuI3muIXliLDlupXosIHmmK/lgrvnk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YKj5Lqb6L+I5LiN6L+H5Y6755qE5Z2O5YS/77yM6L+Y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5+t77yBPC9wPjxwPjxlbT43OS48L2VtPuWWnOasouS4gOS4quS6uu+8jO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SjOWlueiwiOaBi+eIse+8jOebtOaOpee7k+WpmuS5n+ihj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liJ3kuIDpgqPmrKHmjaHotbfmjonlnKjlnLDkuIvnmoTnrJTlkI7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HlsLHlho3kuZ/msqHlkKzmh4Lov4fjgII8L3A+PHA+PGVtPjgxLjwvZW0+5oiR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uN5q275LqU5Y+q6JqK5a2Q77yM5YW25Lit5pyJ5Zub5Y+q5p2l5LqG5L6L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mHh+iYkeiPh+eahOWwj+WnkeWomO+8jOiDjOedgOS4gOS4quWk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kO+8jOa4heaXqeWFieedgOWwj+iEmuS4q++8jOaKiuiYkeiPh+mDvei4qeatu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h6rlt7HpgInmi6nnmoTot6/vvIzot6rnnYDotbDkuI3lr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q5notbfmnaXvvIzmiZPkuKrovablkK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ocHpsaHA3a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aHB6bGhwN2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D6D6C9E3A9C7E150A65641B4A1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